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0 января 2018                      </w:t>
        <w:tab/>
        <w:t xml:space="preserve">                                 УОПР-43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рганизации приема детей в первый класс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rPr>
          <w:bCs/>
        </w:rPr>
      </w:pPr>
      <w:r>
        <w:rPr>
          <w:bCs/>
        </w:rPr>
        <w:t>города Ростова-на-Дону в 2018/2019 учебном году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67 Федерального закона от 29.12.2012 № 273-ФЗ </w:t>
        <w:br/>
        <w:t>«Об образовании в Российской Федерации», регламентирующей общий порядок приёма граждан в общеобразовательные учре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, приказа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.п. 10.1,10.2 Санитарно-эпидемиологических правил СанПиН 2.4.2.2821-10, постановления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», приказа Управления образования города Ростова-на-Дону от 02.02.2017 № УОПР-67 «О регистрации электронных заявлений на прием в общеобразовательные учрежд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567" w:right="-142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иссию по осуществлению контроля и рассмотрения заявлений родителей (законных представителей) о нарушениях прав граждан на получение общего образования в составе: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.В. Распевалова – председатель комиссии, заместитель начальника  Управления образования города Ростова-на-Дону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Е. В. Демченко - член комиссии, ведущий специалист Управления образования города Ростова-на-Дону;</w:t>
      </w:r>
    </w:p>
    <w:p>
      <w:pPr>
        <w:pStyle w:val="ConsTitle"/>
        <w:widowControl/>
        <w:tabs>
          <w:tab w:val="left" w:pos="709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.Н. Бойцова – член комиссии, ведущий специалист Управления образования города Ростова-на-Дону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.В. Суханова – член комиссии, директор МБОУ «Центр диагностики </w:t>
        <w:br/>
        <w:t>и консультирования города Ростова-на-Дону»;</w:t>
      </w:r>
    </w:p>
    <w:p>
      <w:pPr>
        <w:pStyle w:val="ConsTitle"/>
        <w:widowControl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.В. Наконечная – член комиссии, директор МБУ Советского района города Ростова-на-Дону «Центр психолого-педагогической, медицинской и социальной помощи»</w:t>
      </w:r>
    </w:p>
    <w:p>
      <w:pPr>
        <w:pStyle w:val="Con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график работы Комиссии по осуществлению контроля </w:t>
        <w:br/>
        <w:t>и    рассмотрения заявлений родителей (законных представителей) о нарушениях прав граждан на получение общего образования (приложение № 1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   Начальникам отделов образования районов:</w:t>
      </w:r>
    </w:p>
    <w:p>
      <w:pPr>
        <w:pStyle w:val="ConsTitle"/>
        <w:widowControl/>
        <w:tabs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Довести настоящий приказ до сведения руководителей муниципальных  общеобразовательных учреждений.</w:t>
      </w:r>
    </w:p>
    <w:p>
      <w:pPr>
        <w:pStyle w:val="ConsTitle"/>
        <w:widowControl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Создать районные комиссии для осуществления контроля и рассмотрения заявлений родителей (законных представителей) о нарушениях прав граждан на получение общего образования (копию приказа представить в Управление образование до 02.09.2018).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 При вводе в эксплуатацию жилых домов, находящихся на территории района </w:t>
        <w:br/>
        <w:t xml:space="preserve">и не обозначенных в постановлении Администрации города Ростова-на-Дону </w:t>
        <w:br/>
        <w:t xml:space="preserve">от 22.02.2017 № 136 «О закреплении муниципальных общеобразовательных организаций за конкретными территориями (микрорайонами) города </w:t>
        <w:br/>
        <w:t xml:space="preserve">Ростова-на-Дону», направлять  граждан для приема в близлежащие общеобразовательные учреждения и информировать Управление образования о  внесения изменений в вышеназванное постановление.  </w:t>
      </w:r>
    </w:p>
    <w:p>
      <w:pPr>
        <w:pStyle w:val="ConsTitle"/>
        <w:widowControl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  Руководителям муниципальных общеобразовательных учреждений: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ием документов в первый класс детей возраста 6 лет 6 месяцев - 8 лет с 01.02.2018 года по 30.06.2018 года, в соответствии с постановлением Администрации города Ростова-на-Дону от 22.02.2017 № 136 «О закреплении муниципальных общеобразовательных организаций за конкретными территориями (микрорайонами) города Ростова-на-Дону;</w:t>
      </w:r>
    </w:p>
    <w:p>
      <w:pPr>
        <w:pStyle w:val="ConsTitle"/>
        <w:widowControl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Организовать прием документов в первый класс детей возраста 6 лет 6 месяцев - 8 лет, не проживающих на закрепленной территории в соответствии с выбором родителей (законных представителей) общеобразовательного учреждения в случае наличия свободных мест с 01.07.2018 года до 05.09.2018 года;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 Разместить информацию о количестве мест в первых классах на начало приема документов на информационном стенде и официальном сайте учреждения в срок до 01.02.2018 года. Не позднее 1 июля разместить информацию о наличии свободных мест для приема детей, не проживающих на закрепленной территории;</w:t>
      </w:r>
    </w:p>
    <w:p>
      <w:pPr>
        <w:pStyle w:val="ConsTitle"/>
        <w:widowControl/>
        <w:tabs>
          <w:tab w:val="clear" w:pos="709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 Прием документов детей, не достигших возраста 6 лет 6 месяцев, осуществлять в соответствии с п.1 ст. 67 Федерального Закона № 273-ФЗ от 29.12.2012 «Закона об образовании в Российской Федерации» и п.10.2 Постановления Главного государственного санитарного врача РФ от 29.12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ConsTitle"/>
        <w:widowControl/>
        <w:ind w:left="567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5. Прием в первый класс осуществлять в соответствии с требованиями  Законодательства Российской Федерации в области образования. Зачисление в общеобразовательное учреждение оформлять индивидуальным приказом в течение 7 рабочих дней, приказы о зачислении размещать на информационном стенде учреждения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Контроль за исполнением настоящего приказа возложить на заместителя начальника  Управления образования Распевалову М.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ind w:firstLine="42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я образования</w:t>
        <w:tab/>
        <w:t xml:space="preserve">                                                                    В.А. Черны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Елена Владимировна Демченко,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863) 24018 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       .01.2018 УОПР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Комиссии по осуществлению контроля и рассмотрения заявлений родителей (законных представителей) о нарушениях прав граждан на получение обще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01 февраля по 05 сент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sz w:val="28"/>
          <w:szCs w:val="28"/>
        </w:rPr>
        <w:t xml:space="preserve">Прием обращений граждан: ежедневно с 14.00 до 18.00 </w:t>
      </w:r>
    </w:p>
    <w:p>
      <w:pPr>
        <w:pStyle w:val="Normal"/>
        <w:spacing w:lineRule="auto" w:line="360"/>
        <w:ind w:left="3686" w:hanging="142"/>
        <w:jc w:val="both"/>
        <w:rPr>
          <w:sz w:val="28"/>
          <w:szCs w:val="28"/>
        </w:rPr>
      </w:pPr>
      <w:r>
        <w:rPr>
          <w:sz w:val="28"/>
          <w:szCs w:val="28"/>
        </w:rPr>
        <w:t>(3 этаж, каб.34: Отдел общего образ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: среда с 16.00 до 18.00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3 этаж, каб.34: Отдел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Пользователь</dc:creator>
  <dc:description/>
  <cp:keywords/>
  <dc:language>en-US</dc:language>
  <cp:lastModifiedBy>Пользователь</cp:lastModifiedBy>
  <cp:lastPrinted>2018-01-29T18:34:00Z</cp:lastPrinted>
  <dcterms:modified xsi:type="dcterms:W3CDTF">2018-01-30T06:40:00Z</dcterms:modified>
  <cp:revision>71</cp:revision>
  <dc:subject/>
  <dc:title/>
</cp:coreProperties>
</file>