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ind w:firstLine="708"/>
        <w:jc w:val="center"/>
        <w:rPr>
          <w:szCs w:val="28"/>
        </w:rPr>
      </w:pPr>
      <w:r>
        <w:rPr>
          <w:b/>
          <w:sz w:val="40"/>
          <w:szCs w:val="40"/>
        </w:rPr>
        <w:t>города Ростова-на-Дону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01.02.2016             </w:t>
        <w:tab/>
        <w:tab/>
        <w:tab/>
        <w:tab/>
        <w:tab/>
        <w:tab/>
        <w:t xml:space="preserve">        № 78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right="3117" w:hanging="0"/>
        <w:jc w:val="both"/>
        <w:rPr>
          <w:szCs w:val="28"/>
        </w:rPr>
      </w:pPr>
      <w:r>
        <w:rPr>
          <w:szCs w:val="28"/>
        </w:rPr>
        <w:t>О закреплении муниципальных общеобразовательных организаций за конкретными территориями (микрорайонами) города Ростова-на-Дону</w:t>
      </w:r>
    </w:p>
    <w:p>
      <w:pPr>
        <w:pStyle w:val="TextBody"/>
        <w:spacing w:lineRule="atLeast" w:line="100" w:before="0" w:after="0"/>
        <w:ind w:left="0" w:right="3684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spacing w:lineRule="atLeast" w:line="100" w:before="0" w:after="0"/>
        <w:ind w:left="0" w:right="0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оответствии с подпунктом 6 пункта 1 статьи 9 Федерального закона </w:t>
        <w:br/>
        <w:t xml:space="preserve">от 29.12.2012 № 273-ФЗ «Об образовании в Российской Федерации» </w:t>
        <w:br/>
        <w:t xml:space="preserve">(ред. от 30.12.2015), статьей 14 Федерального закона от 24.06.1999 № 120-ФЗ «Об основах системы профилактики безнадзорности правонарушений несовершеннолетних» (ред. от 23.11.2015), пунктом 2.4. СанПиН 2.4.2.2821-10 «Санитарно-эпидемиологоческие требования к условиям и организации обучения в общеобразовательных организациях», утвержденных Постановлением Главного государственного санитарного врача РФ </w:t>
        <w:br/>
        <w:t xml:space="preserve">от 29.12.2010 № 189 (ред. от 24.11.2015), в целях обеспечения мер </w:t>
        <w:br/>
        <w:t>по реализации прав граждан на получение начального общего, основного общего и среднего общего образования и предупреждения безнадзорности несовершеннолетних</w:t>
      </w:r>
    </w:p>
    <w:p>
      <w:pPr>
        <w:pStyle w:val="TextBody"/>
        <w:tabs>
          <w:tab w:val="left" w:pos="567" w:leader="none"/>
          <w:tab w:val="left" w:pos="6540" w:leader="none"/>
        </w:tabs>
        <w:spacing w:lineRule="atLeast" w:line="100" w:before="0" w:after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left" w:pos="567" w:leader="none"/>
          <w:tab w:val="left" w:pos="6540" w:leader="none"/>
        </w:tabs>
        <w:spacing w:lineRule="atLeast" w:line="100" w:before="0" w:after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left" w:pos="567" w:leader="none"/>
          <w:tab w:val="left" w:pos="6540" w:leader="none"/>
        </w:tabs>
        <w:spacing w:lineRule="atLeast" w:line="100" w:before="0" w:after="0"/>
        <w:ind w:left="0" w:right="0" w:hanging="0"/>
        <w:jc w:val="center"/>
        <w:rPr>
          <w:lang w:val="ru-RU"/>
        </w:rPr>
      </w:pPr>
      <w:r>
        <w:rPr>
          <w:lang w:val="ru-RU"/>
        </w:rPr>
        <w:t>П О С Т А Н О В Л Я Ю:</w:t>
      </w:r>
    </w:p>
    <w:p>
      <w:pPr>
        <w:pStyle w:val="TextBody"/>
        <w:tabs>
          <w:tab w:val="left" w:pos="567" w:leader="none"/>
          <w:tab w:val="left" w:pos="6540" w:leader="none"/>
        </w:tabs>
        <w:spacing w:lineRule="atLeast" w:line="100" w:before="0" w:after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Cs w:val="28"/>
        </w:rPr>
        <w:t xml:space="preserve">1.  Закрепить муниципальные общеобразовательные организации </w:t>
        <w:br/>
        <w:t>за конкретными территориями (микрорайонами) города Ростова-на-Дону согласно приложениям № 1-8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  Начальнику Управления образования города Ростова-на-Дону Чернышовой В.А. обеспечить контроль за приемом в общеобразовательные организации несовершеннолетних граждан, проживающих на закрепленных территориях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  Признать утратившим силу постановление Администрации города Ростова-на-Дону от 21.04.2015 № 272 «О закреплении муниципальных общеобразовательных организаций города за конкретными территориями (микрорайонами) города Ростова-на-Дону».</w:t>
      </w:r>
    </w:p>
    <w:p>
      <w:pPr>
        <w:pStyle w:val="Normal"/>
        <w:ind w:firstLine="567"/>
        <w:jc w:val="both"/>
        <w:rPr/>
      </w:pPr>
      <w:r>
        <w:rPr>
          <w:szCs w:val="28"/>
        </w:rPr>
        <w:t>4.  Постановление подлежит опубликованию в городской газете «Ростов официальный» и размещению на портале Ростовской-на-Дону городской Думы и Администрации города Ростова-на-Дону.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>
          <w:szCs w:val="28"/>
        </w:rPr>
        <w:t xml:space="preserve">5.  Контроль выполнения постановления возложить на заместителя главы Администрации города Ростова-на-Дону (по социальным вопросам) </w:t>
        <w:br/>
        <w:t>Бережного В.А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5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5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90" w:leader="none"/>
        </w:tabs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tabs>
          <w:tab w:val="clear" w:pos="720"/>
          <w:tab w:val="left" w:pos="1890" w:leader="none"/>
        </w:tabs>
        <w:rPr>
          <w:color w:val="000000"/>
          <w:szCs w:val="28"/>
        </w:rPr>
      </w:pPr>
      <w:r>
        <w:rPr>
          <w:szCs w:val="28"/>
        </w:rPr>
        <w:t>города Ростова-на-Дону</w:t>
        <w:tab/>
        <w:tab/>
        <w:tab/>
        <w:tab/>
        <w:tab/>
        <w:t xml:space="preserve">                  С.И. Горбань</w:t>
      </w:r>
    </w:p>
    <w:p>
      <w:pPr>
        <w:pStyle w:val="Normal"/>
        <w:suppressAutoHyphens w:val="false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right="7086" w:hanging="0"/>
        <w:rPr>
          <w:color w:val="000000"/>
          <w:sz w:val="20"/>
          <w:szCs w:val="28"/>
          <w:lang w:eastAsia="ru-RU"/>
        </w:rPr>
      </w:pPr>
      <w:r>
        <w:rPr>
          <w:color w:val="000000"/>
          <w:sz w:val="20"/>
          <w:szCs w:val="28"/>
          <w:lang w:eastAsia="ru-RU"/>
        </w:rPr>
      </w:r>
    </w:p>
    <w:p>
      <w:pPr>
        <w:pStyle w:val="Normal"/>
        <w:ind w:right="7086" w:hanging="0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ind w:right="7086" w:hanging="0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ind w:right="7086" w:hanging="0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ind w:right="7086" w:hanging="0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ind w:right="7086" w:hanging="0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ind w:right="7086" w:hanging="0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ind w:right="7086" w:hanging="0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ind w:right="7086" w:hanging="0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ind w:right="7086" w:hanging="0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ind w:right="7086" w:hanging="0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ind w:right="7086" w:hanging="0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ind w:right="7086" w:hanging="0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ind w:right="7086" w:hanging="0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ind w:right="7086" w:hanging="0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ind w:right="7086" w:hanging="0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ind w:right="7086" w:hanging="0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ind w:right="7086" w:hanging="0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ind w:right="7086" w:hanging="0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ind w:right="7086" w:hanging="0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ind w:right="7086" w:hanging="0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ind w:right="7086" w:hanging="0"/>
        <w:rPr/>
      </w:pPr>
      <w:r>
        <w:rPr>
          <w:color w:val="000000"/>
          <w:sz w:val="20"/>
          <w:szCs w:val="28"/>
        </w:rPr>
        <w:t>Постановление  вносит</w:t>
      </w:r>
    </w:p>
    <w:p>
      <w:pPr>
        <w:pStyle w:val="Normal"/>
        <w:ind w:right="7086" w:hanging="0"/>
        <w:rPr>
          <w:szCs w:val="28"/>
          <w:lang w:eastAsia="ru-RU"/>
        </w:rPr>
      </w:pPr>
      <w:r>
        <w:rPr>
          <w:color w:val="000000"/>
          <w:sz w:val="20"/>
          <w:szCs w:val="28"/>
        </w:rPr>
        <w:t>Управление образования</w:t>
        <w:br/>
        <w:t xml:space="preserve"> города Ростова-на-Дону</w:t>
      </w:r>
      <w:r>
        <w:br w:type="page"/>
      </w:r>
    </w:p>
    <w:p>
      <w:pPr>
        <w:pStyle w:val="Normal"/>
        <w:ind w:left="5529" w:hanging="284"/>
        <w:jc w:val="center"/>
        <w:rPr>
          <w:szCs w:val="28"/>
        </w:rPr>
      </w:pPr>
      <w:r>
        <w:rPr>
          <w:szCs w:val="28"/>
        </w:rPr>
        <w:t>Приложение № 1</w:t>
      </w:r>
    </w:p>
    <w:p>
      <w:pPr>
        <w:pStyle w:val="Normal"/>
        <w:ind w:left="5529" w:hanging="284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left="5529" w:hanging="284"/>
        <w:jc w:val="center"/>
        <w:rPr>
          <w:szCs w:val="28"/>
        </w:rPr>
      </w:pPr>
      <w:r>
        <w:rPr>
          <w:szCs w:val="28"/>
        </w:rPr>
        <w:t>города Ростова-на-Дону</w:t>
      </w:r>
    </w:p>
    <w:p>
      <w:pPr>
        <w:pStyle w:val="Normal"/>
        <w:ind w:left="5529" w:hanging="284"/>
        <w:jc w:val="center"/>
        <w:rPr>
          <w:szCs w:val="28"/>
        </w:rPr>
      </w:pPr>
      <w:r>
        <w:rPr>
          <w:szCs w:val="28"/>
        </w:rPr>
        <w:t>от __________ № 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ерритории Ворошиловского района города Ростова-на-Дон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93"/>
        <w:gridCol w:w="3407"/>
        <w:gridCol w:w="523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 </w:t>
            </w:r>
            <w:r>
              <w:rPr>
                <w:szCs w:val="28"/>
              </w:rPr>
              <w:t>п/п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именование муниципальной образовательной организации, ее адрес 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я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Муниципальное бюджетное 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общеобразовательное учреждение </w:t>
              <w:br/>
              <w:t xml:space="preserve">города Ростова-на-Дону </w:t>
              <w:br/>
              <w:t>«Школа № 3»,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. Ленина, 217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. Ленина, с № 106 и далее до конца (четная сторона с дробями и литерами),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 № 179 и далее до конца </w:t>
              <w:br/>
              <w:t>(нечетная сторона с дробями и литерами);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ул. Врубовая, с № 29 и далее до конца </w:t>
              <w:br/>
              <w:t xml:space="preserve">(четная и нечетная сторона с дробями </w:t>
              <w:br/>
              <w:t>и литерами);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Аксаковская;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Подольская;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Центральная;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Огарева;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Сурженская;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Завкомовская;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Маяковского;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Отдыха;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Рылеева;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Пешкова;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. Пилотов;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. Краевой;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. Потапинский;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Труда;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. Богатырский;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. Аэрофлотский;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Лагерная;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. Комитетский;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. Богучарский;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Водников;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Чугуевская;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. Ужгородский;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. Тагильский;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Нежинская;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. Новозыбковский;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Березовская;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Краснопресненска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8"/>
              </w:rPr>
              <w:t>ул. Нансена, с № 357 и далее до конца (нечетная сторона с дробями и литерами).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Муниципальное бюджетное 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общеобразовательное учреждение </w:t>
              <w:br/>
              <w:t xml:space="preserve">города Ростова-на-Дону </w:t>
              <w:br/>
              <w:t>«Школа № 6»,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. Королева, 12/3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пр. Королева, № 10-32 (четная сторона </w:t>
              <w:br/>
              <w:t>с дробями и литерами);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пр. Космонавтов, № 26-31, 33 </w:t>
              <w:br/>
              <w:t xml:space="preserve">(четная и нечетная сторона с дробями </w:t>
              <w:br/>
              <w:t>и литерами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8"/>
              </w:rPr>
              <w:t>ул. Добровольского, № 24-30 (четная сторона с дробями и литерами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Муниципальное автономное 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общеобразовательное учреждение </w:t>
              <w:br/>
              <w:t xml:space="preserve">города Ростова-на-Дону </w:t>
              <w:br/>
              <w:t>«Школа № 30»,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Комарова, 28/3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л. Добровольского, № 18-22 (четная сторона с дробями и литерами);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пр. Космонавтов, № 16-20 (четная сторона с дробями и литерами), № 21-25 (четная </w:t>
              <w:br/>
              <w:t xml:space="preserve">и нечетная сторона с дробями </w:t>
              <w:br/>
              <w:t>и литерами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8"/>
              </w:rPr>
              <w:t xml:space="preserve">бул. Комарова, № 22-42 (четная сторона </w:t>
              <w:br/>
              <w:t>с дробями и литерами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Муниципальное бюджетное 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общеобразовательное учреждение </w:t>
              <w:br/>
              <w:t xml:space="preserve">города Ростова-на-Дону «Гимназия № 34 имени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умаченко Д.М.»,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. Ленина, 64/2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. Ленина, 56а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пр. Ленина, № 50-88 (четная сторона </w:t>
              <w:br/>
              <w:t xml:space="preserve">с дробями и литерами), 90, 90/1, 90Г, 90Д, 90Е, 92-104 (четная сторона </w:t>
              <w:br/>
              <w:t>с дробями и литерами);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ул. Врубовая, № 1-15, 27 (четная </w:t>
              <w:br/>
              <w:t xml:space="preserve">и нечетная сторона с дробями </w:t>
              <w:br/>
              <w:t>и литерами);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Новаторов;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. Сельскохозяйственный;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пер. Автомобильный, от пересечения </w:t>
              <w:br/>
              <w:t xml:space="preserve">с пр. Ленина и далее до конца (четная </w:t>
              <w:br/>
              <w:t xml:space="preserve">и нечетная сторона с дробями </w:t>
              <w:br/>
              <w:t>и литерами);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. Зональны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8"/>
              </w:rPr>
              <w:t>пер. Васильченко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Муниципальное бюджетное 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общеобразовательное учреждение </w:t>
              <w:br/>
              <w:t>города Ростова-на-Дону</w:t>
              <w:br/>
              <w:t xml:space="preserve">«Лицей № 56», </w:t>
              <w:br/>
              <w:t>ул. Ларина, 24-А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пр. М. Нагибина, № 21-31 (четная </w:t>
              <w:br/>
              <w:t xml:space="preserve">и нечетная сторона с дробями </w:t>
              <w:br/>
              <w:t>и литерами);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ул. Ларина, </w:t>
            </w:r>
            <w:r>
              <w:rPr>
                <w:color w:val="000000"/>
                <w:szCs w:val="28"/>
                <w:lang w:val="en-US"/>
              </w:rPr>
              <w:t>c</w:t>
            </w:r>
            <w:r>
              <w:rPr>
                <w:color w:val="000000"/>
                <w:szCs w:val="28"/>
              </w:rPr>
              <w:t xml:space="preserve"> № 18 и далее до конца (четная сторона с дробями и литерами), </w:t>
              <w:br/>
            </w:r>
            <w:r>
              <w:rPr>
                <w:color w:val="000000"/>
                <w:szCs w:val="28"/>
                <w:lang w:val="en-US"/>
              </w:rPr>
              <w:t>c</w:t>
            </w:r>
            <w:r>
              <w:rPr>
                <w:color w:val="000000"/>
                <w:szCs w:val="28"/>
              </w:rPr>
              <w:t xml:space="preserve"> № 43 и далее до конца (нечетная сторона с дробями и литерами);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ул. Герасименко, с № 10 и далее до конца (четная и нечетная сторона с дробями </w:t>
              <w:br/>
              <w:t>и литерами);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Погодина, с № 2 и далее до конца (четная сторона с дробями и литерами);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. Забайкальский;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л. Пирогова, № 1-42 (четная и нечетная сторона с дробями и литерами);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ул. Башкирская, (четная и нечетная сторона с дробями и литерами </w:t>
              <w:br/>
              <w:t>за исключением № 14);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Кишиневская;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Симферопольская, № 1-60;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Каховская;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Криворожская, № 1-54;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Днестровская;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пер. Оренбургский, № 1-33 (нечетная сторона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8"/>
              </w:rPr>
              <w:t>ул. Нариманова, № 2-60 (четная сторона).</w:t>
            </w:r>
          </w:p>
        </w:tc>
      </w:tr>
      <w:tr>
        <w:trPr>
          <w:trHeight w:val="25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Муниципальное бюджетное 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общеобразовательное учреждение </w:t>
              <w:br/>
              <w:t xml:space="preserve">города Ростова-на-Дону </w:t>
              <w:br/>
              <w:t>«Школа № 65 с углубленным изучением английского языка»,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Волкова, 6/3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Борко;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Пацаева, № 1-6 (четная и нечетная сторона с дробями и литерами), № 8-16 (четная сторона с дробями и литерами);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ул. Добровольского, № 3 </w:t>
              <w:br/>
              <w:t>(с дробями и литерами);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ул. Волкова, № 2-8 (четная сторона </w:t>
              <w:br/>
              <w:t>с дробями и литерами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Муниципальное автономное 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общеобразовательное учреждение </w:t>
              <w:br/>
              <w:t xml:space="preserve">города Ростова-на-Дону </w:t>
              <w:br/>
              <w:t xml:space="preserve">«Гимназия № 76», </w:t>
              <w:br/>
              <w:t>ул. Волкова, 5/6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ул. Волкова, № 7-11 (нечетная сторона </w:t>
              <w:br/>
              <w:t xml:space="preserve">с дробями и литерами), № 41 (с дробями </w:t>
              <w:br/>
              <w:t>и литерами);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пр. Космонавтов, № 6-14 (четная сторона </w:t>
              <w:br/>
              <w:t xml:space="preserve">с дробями и литерами), № 15-19 </w:t>
              <w:br/>
              <w:t>(нечетная сторона с дробями и литерами);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ул. Комарова, № 11-23 (нечетная сторона с дробями и литерами)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Муниципальное бюджетное 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общеобразовательное учреждение </w:t>
              <w:br/>
              <w:t xml:space="preserve">города Ростова-на-Дону </w:t>
              <w:br/>
              <w:t xml:space="preserve">«Школа № 82»,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Фурмановская, 82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. Батумский;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. Грузинский;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Плиева;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. Тбилисский;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Краснокурсантская;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. Марксистский;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Мартовицкого,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Нариманова, с № 1 и далее до конца (нечетная сторона с дробями и литерами);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пр. М. Нагибина, № 53-57 (нечетная сторона с дробями и литерами);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. Ольховский;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пер. Оренбургский, с № 35 (нечетная сторона) и с № 42 (четная сторона) далее до конца;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л. Евдокимова;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. Канонерский;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. Кошевого;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. Ялтинский;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. Бориславский;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Фурмановская;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Бодрая;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. Солнечный;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л. Пирогова, с № 43 и далее до конца 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(четная и нечетная сторона с дробями </w:t>
              <w:br/>
              <w:t>и литерами);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. Неверовский;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. Ткацкий;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. Ликбезовский;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. Пригородный;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. Краснокамский;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НТ «Северный»;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 «Рассвет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8"/>
              </w:rPr>
              <w:t>СТ «Полиграфист-2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Муниципальное бюджетное 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общеобразовательное учреждение </w:t>
              <w:br/>
              <w:t xml:space="preserve">города Ростова-на-Дону </w:t>
              <w:br/>
              <w:t xml:space="preserve">«Школа № 90», </w:t>
              <w:br/>
              <w:t>пр. М. Нагибина, 33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Омская;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ул. Криворожская, с № 55 и далее </w:t>
              <w:br/>
              <w:t>до конца;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ул. Симферопольская, с № 62 и далее </w:t>
              <w:br/>
              <w:t>до конца;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л. Нариманова, с № 72 и далее до конца (четная сторона);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Пришкольная;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1-я Краснодонская;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2-я Краснодонская;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Зерноградская;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. Дунайский;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. Аральский;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. 1-й Кольский;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. 2-й Кольский;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. Бугский;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. Березовый;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. Памирский;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. 1-й Автосборочный;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. 2-й Автосборочный;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. 3-й Автосборочный;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. 4-й Автосборочный;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. 5-й Автосборочный;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. 6-й Автосборочный;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. Артековский;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. Рубиновый;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. Измаильский;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. Камчатский;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. Кутаисский;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пер. Оренбургский, № 2-40 (четная сторона с дробями и литерами);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. Чингарский;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. Кленовый;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пр. М. Нагибина, № 32-51 (четная </w:t>
              <w:br/>
              <w:t xml:space="preserve">и нечетная сторона с дробями </w:t>
              <w:br/>
              <w:t>и литерами);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ул. Башкирская, № 14 (с дробями </w:t>
              <w:br/>
              <w:t>и литерами);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. Виноградный;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Тибетская;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. Лунина;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Половецкая;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. Беспалого;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Сарматская;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Ильина;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. Ревенко;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Меотская;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. Иноземцева;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. Шилова;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Печенежская;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Скифская;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. Краснянского;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. Леонтьев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8"/>
              </w:rPr>
              <w:t>пер. Титова.</w:t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Муниципальное бюджетное 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общеобразовательное учреждение</w:t>
              <w:br/>
              <w:t xml:space="preserve"> города Ростова-на-Дону </w:t>
              <w:br/>
              <w:t xml:space="preserve">«Школа № 93», </w:t>
              <w:br/>
              <w:t>пр. Ленина, 125/1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. Ленина, № 90А, 90/2, 90/3, 90/4; № 101-175 (нечетная сторона с дробями </w:t>
              <w:br/>
              <w:t>и литерами);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пр. М. Нагибина, № 10-18 (четная сторона с дробями и литерами);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Турмалиновская;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л. Врубовая, № 17-25 (четная и нечетная сторона с дробями и литерами);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л. Нансена, № 137-355 (нечетная сторона с дробями и литерами);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. Обуховский;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Абхазская;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Гатчинская;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Зырянская;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. Узбекский;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Лебединская;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Полтавская;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Выездная;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Шевченко;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Калиновская;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. Якутский;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пер. Автомобильный, с № 1 </w:t>
              <w:br/>
              <w:t xml:space="preserve">до пересечения с пр. Ленина (четная </w:t>
              <w:br/>
              <w:t xml:space="preserve">и нечетная сторона с дробями </w:t>
              <w:br/>
              <w:t>и литерами);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Цурюпы;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Гурьевская;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Сельская;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. Актюбинский;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Харьковская;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Чернышевского;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Жуковского;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. Молдавский;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. Искрянский;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. Туркменский;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. Гаевский;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. Семафорный;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. Дагестанский;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. Казахстанский;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. Партизанский;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. Шарнирный;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. Карельский;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. Поморский;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Константиновская.</w:t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Муниципальное бюджетное 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общеобразовательное учреждение </w:t>
              <w:br/>
              <w:t xml:space="preserve">города Ростова-на-Дону </w:t>
              <w:br/>
              <w:t xml:space="preserve">«Школа № 98 имени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лерия Николаевича Цыганова»,</w:t>
              <w:br/>
              <w:t>ул. Орбитальная, 26/1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л. Добровольского, с № 19 </w:t>
              <w:br/>
              <w:t xml:space="preserve">и далее до конца (нечетная сторона), </w:t>
              <w:br/>
              <w:t>с № 32 и далее до конца (четная сторона);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пр. Королева, № 9-13 (нечетная сторона </w:t>
              <w:br/>
              <w:t xml:space="preserve">с дробями и литерами); 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ул. Орбитальная, № 6-36 (четная сторона </w:t>
              <w:br/>
              <w:t xml:space="preserve">с дробями и литерами), с № 1 </w:t>
              <w:br/>
              <w:t>до пересечения с пр. Космонавтов (нечетная сторона с дробями и литерами);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 «Гамма-Труд»;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НТ «Луч»;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НТ «Зодчий»;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НТ «Утро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8"/>
              </w:rPr>
              <w:t>ДНТ «Агат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Муниципальное бюджетное 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общеобразовательное учреждение </w:t>
              <w:br/>
              <w:t xml:space="preserve">города Ростова-на-Дону </w:t>
              <w:br/>
              <w:t>«Школа № 99»,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Орбитальная, 50/1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Орбитальная, с № 40 и далее до конца (четная сторона с дробями и литерами);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ул. Беляева, № 7-13 (нечетная сторона </w:t>
              <w:br/>
              <w:t>с дробями и литерами);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 «Союз»;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 «Аэро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8"/>
              </w:rPr>
              <w:t>ДНТ «Победа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Муниципальное бюджетное 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общеобразовательное учреждение </w:t>
              <w:br/>
              <w:t xml:space="preserve">города Ростова-на-Дону </w:t>
              <w:br/>
              <w:t>«Школа № 100»,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ул. Комарова, 6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бул. Комарова, № 1 М, 1 Л, № 2-10 (четная сторона с дробями и литерами);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Стартовая;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пр. Королева, № 1-7 (нечетная сторона </w:t>
              <w:br/>
              <w:t>с дробями и литерами);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Планетна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8"/>
              </w:rPr>
              <w:t>СТ «Импульс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Муниципальное бюджетное 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общеобразовательное учреждение</w:t>
              <w:br/>
              <w:t xml:space="preserve">города Ростова-на-Дону </w:t>
              <w:br/>
              <w:t>«Школа № 101»,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. Королева, 25/3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пр. Королева, № 23-29 (нечетная сторона </w:t>
              <w:br/>
              <w:t xml:space="preserve">с дробями и литерами); 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ул. Беляева, № 16-28 (четная сторона </w:t>
              <w:br/>
              <w:t>с дробями и литерами);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. Космонавтов, № 34/3, 36/2;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ул. Орбитальная от пересечения </w:t>
              <w:br/>
              <w:t xml:space="preserve">с пр. Космонавтов и далее до конца </w:t>
              <w:br/>
              <w:t xml:space="preserve">(нечетная сторона с дробями </w:t>
              <w:br/>
              <w:t>и литерами);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л. Вселенной (в границах Ворошиловского района);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Космическая (в границах Ворошиловского района);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Галактическая (в границах Ворошиловского района);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. 1-й Спутниковый (в границах Ворошиловского района);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. 1-й Атмосферный (в границах Ворошиловского района);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. 2-й Атмосферный (в границах Ворошиловского района);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Вологодская;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Атарбекова;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Южная;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. Закарпатский;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Пухляковская;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Боряна;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Каменобродская;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Односторонняя;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Каракумская;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Армянская;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. Сумский;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Баграмяна;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Амиряна;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Ленинаканская;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Алагирская;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Новополоцкая;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Севанская;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Патканяна;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. Дубовский;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. Персиановский;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 «Белая Ромашка»;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НТ «Темерник»;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 «Афганец»;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НТ «Агропром»;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НТ «Космос»;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НТ «Ростсельмашевец»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Муниципальное бюджетное 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общеобразовательное учреждение </w:t>
              <w:br/>
              <w:t xml:space="preserve">города Ростова-на-Дону </w:t>
              <w:br/>
              <w:t>«Лицей № 102»,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ул. Комарова, 18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л. Добровольского, № 9-17 (нечетная сторона с дробями и литерами);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бул. Комарова, № 12-20 (четная сторона </w:t>
              <w:br/>
              <w:t>с дробями и литерами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8"/>
              </w:rPr>
              <w:t xml:space="preserve">пр. Королева, № 2-8 (четная сторона </w:t>
              <w:br/>
              <w:t>с дробями и литерами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Муниципальное бюджетное 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общеобразовательное учреждение </w:t>
              <w:br/>
              <w:t xml:space="preserve">города Ростова-на-Дону </w:t>
              <w:br/>
              <w:t>«Школа № 104»,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ул. Комарова, 9/5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бул. Комарова, № 1-9 (нечетная сторона </w:t>
              <w:br/>
              <w:t>с дробями и литерами, за исключением № 1М, 1Л);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ул. Волкова, № 1, 3, 5 (с дробями </w:t>
              <w:br/>
              <w:t>и литерами), № 19/1, № 33-39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нечетная сторона с дробями и литерами);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ул. Добровольского, № 5, 7 (с дробями </w:t>
              <w:br/>
              <w:t xml:space="preserve">и литерами), № 2-16 (четная сторона </w:t>
              <w:br/>
              <w:t xml:space="preserve">с дробями и литерами)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8"/>
              </w:rPr>
              <w:t>ул. Пацаева, с № 7 и далее до конца (нечетная сторона с дробями и литерами), с № 18/1 и далее до конца (четная сторона с дробями и литерами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Муниципальное бюджетное 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общеобразовательное учреждение </w:t>
              <w:br/>
              <w:t xml:space="preserve">города Ростова-на-Дону </w:t>
              <w:br/>
              <w:t>«Школа № 107»,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. Королева, 15/4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ул. Орбитальная, № 38 (с дробями </w:t>
              <w:br/>
              <w:t xml:space="preserve">и литерами); 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пр. Космонавтов, № 32, № 34-44 (четная </w:t>
              <w:br/>
              <w:t xml:space="preserve">и нечетная сторона с дробями и литерами за исключением № 34/3, 36/2); 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пр. Королева, № 15-21 (нечетная сторона </w:t>
              <w:br/>
              <w:t>с дробями и литерами);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НТ «Садовод»;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 «Орбита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8"/>
              </w:rPr>
              <w:t>СТ «Южтехмонтаж-1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Муниципальное бюджетное 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общеобразовательное учреждение </w:t>
              <w:br/>
              <w:t xml:space="preserve">города Ростова-на-Дону </w:t>
              <w:br/>
              <w:t>«Гимназия № 118»,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Орбитальная, 26/1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ул. Добровольского, с № 19 и далее </w:t>
              <w:br/>
              <w:t xml:space="preserve">до конца (нечетная сторона), с № 32 </w:t>
              <w:br/>
              <w:t>и далее до конца (четная сторона);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пр. Королева, № 9-13 (нечетная сторона </w:t>
              <w:br/>
              <w:t xml:space="preserve">с дробями и литерами); 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ул. Орбитальная, № 6-36 (четная сторона </w:t>
              <w:br/>
              <w:t xml:space="preserve">с дробями и литерами), с № 1 </w:t>
              <w:br/>
              <w:t>до пересечения с пр. Космонавтов (нечетная сторона с дробями и литерами);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 «Гамма-Труд»;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НТ «Луч»;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НТ «Зодчий»;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НТ «Утро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8"/>
              </w:rPr>
              <w:t>ДНТ «Агат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Муниципальное автономное 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общеобразовательное учреждение </w:t>
              <w:br/>
              <w:t xml:space="preserve">города Ростова-на-Дону </w:t>
              <w:br/>
              <w:t xml:space="preserve">«Школа № 96 </w:t>
              <w:br/>
              <w:t xml:space="preserve">Эврика-Развитие имени Нагибина Михаила Васильевича»,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Волкова, 6/2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Капустина;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ул. Добровольского, № 1 </w:t>
              <w:br/>
              <w:t>(с дробями и литерами);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Пацаева, № 18;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ул. Волкова, № 10, 12-31 (четная </w:t>
              <w:br/>
              <w:t xml:space="preserve">и нечетная сторона с дробями и литерами за исключением № 19/1); 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пр. Космонавтов, № 1-4 (четная и нечетная сторона с дробями и литерами), № 5-11 (нечетная сторона с дробями и литерами)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8"/>
              </w:rPr>
              <w:t>СТ «Авангард»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1"/>
        <w:gridCol w:w="3438"/>
        <w:gridCol w:w="2689"/>
      </w:tblGrid>
      <w:tr>
        <w:trPr/>
        <w:tc>
          <w:tcPr>
            <w:tcW w:w="351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Начальник общего </w:t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тдела Администрации города Ростова-на-Дону </w:t>
            </w:r>
          </w:p>
        </w:tc>
        <w:tc>
          <w:tcPr>
            <w:tcW w:w="3438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89" w:type="dxa"/>
            <w:tcBorders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20"/>
                <w:tab w:val="left" w:pos="7088" w:leader="none"/>
              </w:tabs>
              <w:suppressAutoHyphens w:val="false"/>
              <w:snapToGrid w:val="false"/>
              <w:ind w:left="0" w:hanging="0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20"/>
                <w:tab w:val="left" w:pos="7088" w:leader="none"/>
              </w:tabs>
              <w:suppressAutoHyphens w:val="false"/>
              <w:ind w:left="0" w:hanging="0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20"/>
                <w:tab w:val="left" w:pos="7088" w:leader="none"/>
              </w:tabs>
              <w:suppressAutoHyphens w:val="false"/>
              <w:ind w:left="0" w:hanging="0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М.Ю. Беляева</w:t>
            </w:r>
          </w:p>
        </w:tc>
      </w:tr>
    </w:tbl>
    <w:p>
      <w:pPr>
        <w:pStyle w:val="Normal"/>
        <w:ind w:left="5529" w:hanging="284"/>
        <w:jc w:val="center"/>
        <w:rPr>
          <w:szCs w:val="28"/>
        </w:rPr>
      </w:pPr>
      <w:r>
        <w:br w:type="page"/>
      </w:r>
      <w:r>
        <w:rPr>
          <w:szCs w:val="28"/>
        </w:rPr>
        <w:t>Приложение № 2</w:t>
      </w:r>
    </w:p>
    <w:p>
      <w:pPr>
        <w:pStyle w:val="Normal"/>
        <w:ind w:left="5529" w:hanging="284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left="5529" w:hanging="284"/>
        <w:jc w:val="center"/>
        <w:rPr>
          <w:szCs w:val="28"/>
        </w:rPr>
      </w:pPr>
      <w:r>
        <w:rPr>
          <w:szCs w:val="28"/>
        </w:rPr>
        <w:t>города Ростова-на-Дону</w:t>
      </w:r>
    </w:p>
    <w:p>
      <w:pPr>
        <w:pStyle w:val="Normal"/>
        <w:ind w:left="5529" w:hanging="284"/>
        <w:jc w:val="center"/>
        <w:rPr>
          <w:szCs w:val="28"/>
        </w:rPr>
      </w:pPr>
      <w:r>
        <w:rPr>
          <w:szCs w:val="28"/>
        </w:rPr>
        <w:t>от __________ № _____</w:t>
      </w:r>
    </w:p>
    <w:p>
      <w:pPr>
        <w:pStyle w:val="Normal"/>
        <w:ind w:firstLine="5103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rFonts w:eastAsia="Calibri"/>
          <w:color w:val="000000"/>
          <w:szCs w:val="28"/>
        </w:rPr>
        <w:t>Территории Железнодорожного района города Ростова-на-Дон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7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3367"/>
        <w:gridCol w:w="5514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№ </w:t>
            </w:r>
            <w:r>
              <w:rPr>
                <w:szCs w:val="28"/>
              </w:rPr>
              <w:t>п/п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муниципальной образовательной организации, ее адрес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я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Муниципальное автономное общеобразовательное учреждение </w:t>
              <w:br/>
              <w:t xml:space="preserve">города Ростова-на-Дону «Лицей экономический № 14», </w:t>
              <w:br/>
              <w:t>пл. Круглая, 1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2-я Баррикадная;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Бабушкина;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1-я Баррикадная;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еликолукская;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ерещагина;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унаевского;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пер. Защитный, с № 22 (четная сторона </w:t>
              <w:br/>
              <w:t xml:space="preserve">с литерами и дробями), с № 25 (нечетная сторона, с литерами и дробями); 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ул. 2-я Кольцевая, № 1-7 (нечетная сторона с литерами и дробями), № 2-22 (четная сторона, с литерами и дробями);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ул. 3-я Кольцевая, № 2-24 (четная сторона </w:t>
              <w:br/>
              <w:t>с литерами и дробями), № 1-23 (нечетная сторона, с литерами и дробями);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углая;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ополянская;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Ковалева;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градская;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Медный;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ул. Мопра, № 2-44 (четная сторона </w:t>
              <w:br/>
              <w:t>с литерами и дробями);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пер. Перовский, № 1-9 (нечетная сторона </w:t>
              <w:br/>
              <w:t>с литерами и дробями), № 2-34 (четная сторона с литерами и дробями);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ул. Профсоюзная, № 1-67 (нечетная сторона с литерами и дробями);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. Рабочая, № 12-31 (четная и нечетная сторона с литерами и дробями), № 35-38 (четная и нечетная с литерами и дробями);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Радиальный;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усская;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пр-т Стачки, № 2-48 (четная сторона </w:t>
              <w:br/>
              <w:t>с литерами и дробями);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партаковская;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акко и Ванцетти;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Старобельский;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ул. Ставского, с № 46 и далее до конца (четная сторона с литерами и дробями), </w:t>
              <w:br/>
              <w:t>с № 41 и далее до конца (нечетная сторона с литерами и дробями);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оварищеская;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ренева;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окарная;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Тихий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.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Муниципальное автономное общеобразовательное учреждение </w:t>
              <w:br/>
              <w:t xml:space="preserve">города Ростова-на-Дону «Классический </w:t>
              <w:br/>
              <w:t xml:space="preserve">лицей № 1», </w:t>
              <w:br/>
              <w:t>ул. Балакирева, 32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алакирева (с литерами и дробями);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ул.1-я Кольцевая, № 1-11 (нечетная сторона с литерами и дробями), 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 № </w:t>
            </w:r>
            <w:r>
              <w:rPr>
                <w:sz w:val="28"/>
                <w:szCs w:val="28"/>
              </w:rPr>
              <w:t xml:space="preserve">2-34 (четная сторона с литерами </w:t>
              <w:br/>
              <w:t>и дробями);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ул. 2-я Кольцевая, № 9-29 (нечетная сторона с литерами и дробями), № 24-46 (четная сторона с литерами и дробями);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ул. 3-я Кольцевая, № 26-44 (четная сторона с литерами и дробями), № 25-37 (нечетная сторона с литерами и дробями);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Отрадный;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пер. Перовский, № 11- 35 (нечетная сторона с литерами и дробями);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ул. Профсоюзная, № 69-85 (нечетная сторона с литерами и дробями)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Муниципальное бюджетное общеобразовательное учреждение города Ростова-на-Дону </w:t>
              <w:br/>
              <w:t xml:space="preserve">«Школа № 64», </w:t>
              <w:br/>
              <w:t>ул. Некрасовская, 22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ул. 1-ая Кольцевая, № 38-72 (четная сторона, с литерами и дробями), № 13-43 (нечетная сторона с литерами </w:t>
              <w:br/>
              <w:t>и дробями);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ул. 2-ая Кольцевая, № 48-68 (четная сторона с литерами и дробями), № 31-79 (нечетная сторона с литерами и дробями);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ул. 3-ая Кольцевая, № 39-73 (нечетная сторона с литерами и дробями), № 46-58 (четная сторона с литерами </w:t>
              <w:br/>
              <w:t>и дробями);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ул. 5-ая Кольцевая, № 2-8 (четная сторона </w:t>
              <w:br/>
              <w:t>с литерами и дробями);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ул. 6-ая Кольцевая, № 2-20 (четная сторона с литерами и дробями), № 1-17 (нечетная сторона с литерами и дробями);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ул. Авиационная, № 2-24 (четная сторона </w:t>
              <w:br/>
              <w:t>с литерами и дробями);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ул. Акмолинская, № 1-33(нечетная сторона с литерами и дробями), № 2-34 (четная сторона с литерами и дробями);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ккуратная;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пер. Араратский, № 22-32 (четная сторона, с литерами и дробями), № 31-45 (нечетная сторона с литерами и дробями);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Багряный;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пер. Безымянный, № 2-40 (четная сторона </w:t>
              <w:br/>
              <w:t>с литерами и дробями);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Белозерский;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лореченская;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ул. Благодатная, № 2-80 (четная сторона, </w:t>
              <w:br/>
              <w:t>с литерами и дробями), № 1-81(нечетная сторона с литерами и дробями);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Бианки;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Ботанический спуск;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Бурный;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 Вагайский;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Веселый;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Вишневый;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льская;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ул. Выборгская;</w:t>
              <w:br/>
              <w:t xml:space="preserve">пер. Выгодский;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Вязовский;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лавная;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оворова;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Гродненский;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Губаревича; 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ул. Гусева, № 74-122 (четная сторона, </w:t>
              <w:br/>
              <w:t>с литерами и дробями), № 129-167 (нечетная сторона, с литерами и дробями);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Дивный;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альневосточная;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ул. Доватора, № 77-125 (нечетная сторона </w:t>
              <w:br/>
              <w:t>с литерами и дробями);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остоевского;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Еланский;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Елецкий;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ул. Еременко, № 26-36 (четная сторона, </w:t>
              <w:br/>
              <w:t>с литерами и дробями), № 1а-7а (нечетная сторона с литерами и дробями);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пер. Желябова;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ветинская;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зд Змиевский;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Знаменский;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Инжирный;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лининградская;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Квартальный;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ма;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Кислородный;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лубничная;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ул. Крайняя, № 1-9 (нечетная сторона </w:t>
              <w:br/>
              <w:t xml:space="preserve">с литерами и дробями); 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ул. Кручинина, № 82-122 (четная сторона </w:t>
              <w:br/>
              <w:t>с литерами и дробями), № 71-89 (нечетная сторона с литерами и дробями);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Крапивный;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Кузбасский;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Кукурузный;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Кумский;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Кустанайская, № 1-33 (нечетная сторона с литерами и дробями), № 2-34 (четная сторона с литерами и дробями);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авровая;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андышевая;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ул. Ленточная, № 78-108 (четная сторона </w:t>
              <w:br/>
              <w:t>с литерами и дробями);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ул. Лесопарковая, № 2-122 (четная сторона с литерами и дробями), № 1-99 (нечетная сторона с литерами и дробями);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иственная;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 Лунный;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учистая;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Льняной;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ршака;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чтовая;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окомотивная;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ул. Мадояна, № 2-198 (четная сторона </w:t>
              <w:br/>
              <w:t>с литерами и дробями), № 65-187 (нечетная сторона с литерами и дробями);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йкопская;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ул. Макарова, № 32-54 (четная сторона </w:t>
              <w:br/>
              <w:t>с литерами и дробями), № 49-71 (нечетная сторона с литерами и дробями);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лаховская;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едовая;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ул. Межевая, с № 160 (четная сторона </w:t>
              <w:br/>
              <w:t>с литерами и дробями);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ул. Мечетинская, № 1-33 (нечетная сторона с литерами и дробями), № 2-34 (четная сторона, с литерами и дробями);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Миндалевый;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ул. Минераловодская, № 78-148 (четная сторона с литерами и дробями), № 97-165 (нечетная сторона с литерами и дробями);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ул. Мичуринская, № 42-172 (четная сторона с литерами и дробями);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ятная;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ул. Нагорная, № 152-170 (четная сторона </w:t>
              <w:br/>
              <w:t>с литерами и дробями), № 159-177 (нечетная сторона, с литерами и дробями);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екрасовская;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ул. Никитина с № 62 (четная сторона </w:t>
              <w:br/>
              <w:t>с литерами и дробями);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сова;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Овощной;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заренная;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Оливковая;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Олимпийский;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сенняя;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авлова, № 82,84;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аустовского;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счаная;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тропавловский;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исательская;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пер. Подпольный, № 2-30 (четная сторона </w:t>
              <w:br/>
              <w:t>с литерами и дробями);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ул. Предботаническая, № 49-91 (нечетная сторона с литерами и дробями);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Посевная;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Прелестная; 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ул. Профсоюзная, № 160-294 (четная сторона с литерами и дробями), № 87-125 (нечетная сторона с литерами и дробями);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ишвина;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Радостный;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ул. Развилинская, № 1-33 (нечетная сторона с литерами и дробями), № 2-34 (четная сторона с литерами и дробями);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ул. Республиканская, № 75-157 (нечетная сторона с литерами и дробями), № 72-142 (четная сторона с литерами и дробями);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одниковая;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ветлая;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Селикатный;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Серебряный;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Скачкова;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ливовая;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ул. Смоленская, № 1-33 (нечетная сторона </w:t>
              <w:br/>
              <w:t>с литерами и дробями),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 xml:space="preserve">2-34(четная сторона с литерами </w:t>
              <w:br/>
              <w:t>и дробями);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мородиновая;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пер. Снеговой, № 46-74 (четная сторона </w:t>
              <w:br/>
              <w:t>с литерами и дробями), № 1-25 (нечетная сторона с литерами и дробями);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ул. Собино, № 80-144 (четная сторона </w:t>
              <w:br/>
              <w:t>с литерами и дробями), № 81-131 (нечетная сторона с литерами и дробями);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ул. Сормовская, № 2-92 (четная сторона </w:t>
              <w:br/>
              <w:t>с литерами и дробями), № 1-85 (нечетная сторона, с литерами и дробями);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пер. Сортовой, № 52-78 (четная сторона </w:t>
              <w:br/>
              <w:t>с литерами и дробями), № 47-73 (нечетная сторона с литерами и дробями);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ул. Степана Разина, № 2-138 (четная сторона с литерами и дробями),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7 до конца (нечетная сторона с литерами и дробями);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 Сулинский;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Танковый;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Таймырский;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Тепличный;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ул. Томская, № 2-26 (четная сторона </w:t>
              <w:br/>
              <w:t>с литерами и дробями), № 1-29 (нечетная сторона с литерами и дробями);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Тростниковый;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ул. Трудящихся, № 138-154 (четная сторона с литерами и дробями), № 177-191 (нечетная сторона с литерами и дробями);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утовая;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Укропный;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Урупский;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Урюпинский;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Утренняя;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Хлебная;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ветная;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айная;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апаевская;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Чарушина;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Челябинский;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ул. Чукотская, № 2-36 (четная сторона </w:t>
              <w:br/>
              <w:t>с литерами и дробями), № 1-31 (нечетная сторона с литерами и дробями);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Чухновский;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Ясеневая;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Ясная;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 «Ромашка»;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 «Светлый путь»;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 «Дружба»;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 «Ботаник»;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 «РГУ»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Муниципальное бюджетное общеобразовательное учреждение </w:t>
              <w:br/>
              <w:t xml:space="preserve">города Ростова-на-Дону </w:t>
              <w:br/>
              <w:t xml:space="preserve">«Школа № 83», </w:t>
              <w:br/>
              <w:t>пр. Ставского, 33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ер. Буревестник;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л. Балашовская;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ер. Безымянный, № 1-35 (нечетная сторона с литерами и дробями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ер. Вагонный;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ер. Внутренний проезд;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л. Вагулевского;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. Восстания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ул. Гусева, № 2-72 (четная сторона </w:t>
              <w:br/>
              <w:t>с литерами и дробями), № 1-127 (нечетная сторона с литерами и дробями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л. Депутатская;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пер. Защитный, № 1-23 (нечетная сторона </w:t>
              <w:br/>
              <w:t>с литерами и дробями), № 2-20 (четная сторона с литерами и дробями)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ул. Кручинина, № 2-80 (четная сторона </w:t>
              <w:br/>
              <w:t>с литерами и дробями), № 1-69 (нечетная сторона с литерами и дробями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ер. Кавалерийский;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л. Лензаводская;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ул. Минераловодская, № 2-76 (четная сторона  с литерами и дробями), № 1-95 (нечетная сторона с литерами и дробями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ер. Моторный;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ул. Межевая, № 2-158 (четная сторона </w:t>
              <w:br/>
              <w:t>с литерами и дробями), № 1-133 (нечетная сторона с литерами и дробями)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ул. Нагорная, № 2-150 (четная сторона </w:t>
              <w:br/>
              <w:t>с литерами и дробями), № 1-157(нечетная сторона с литерами и дробями)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ул. Никитина, № 2-60 (четная сторона </w:t>
              <w:br/>
              <w:t>с литерами и дробями)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ул. Профсоюзная, № 2-158 (четная сторона с литерами и дробями)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ул. Республиканская, № 2-70 (четная сторона с литерами и дробями, № 1-73 (нечетная сторона с литерами и дробями)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пер. Рыбный, № 1-41 (нечетная сторона </w:t>
              <w:br/>
              <w:t>с литерами и дробями), № 2-50 (четная сторона с литерами и дробями)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ул. Собино, № 2-78 (четная сторона </w:t>
              <w:br/>
              <w:t>с литерами и дробями), № 1-79 (нечетная сторона с литерами и дробями)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пр. Ставского, № 2-44 (четная сторона </w:t>
              <w:br/>
              <w:t>с литерами и дробями), № 1-39 (нечетная сторона, с литерами и дробями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ер. Солдатский;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ул. Трудящихся, № 2-136 (четная сторона </w:t>
              <w:br/>
              <w:t>с литерами и дробями), № 1-173 (нечетная сторона с литерами и дробями)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ул. С. Чабанова;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ер. Ярославский. 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Муниципальное автономное общеобразовательное учреждение </w:t>
              <w:br/>
              <w:t xml:space="preserve">города Ростова-на-Дону «Донская реальная гимназия № 62», </w:t>
              <w:br/>
              <w:t>ул. Крупской, 43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. Анапский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ул. Андрея Сладкова, № 1-39 (нечетная сторона с литерами и дробями), № 2-92 (четная сторона с литерами и дробями)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ул. Авиационная, № 1-25 (нечетная сторона с литерами и дробями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л. Батуринская, № 50-98, 102, 104 </w:t>
              <w:br/>
              <w:t>(четная сторона с литерами и дробями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. Батайский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ул. 3-я Баррикадная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л. Волгодонская;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. Глазунов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Гризодубово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Доброхимовская 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л. Запорожская;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ул. Калинина , № 1-97 (нечетная сторона </w:t>
              <w:br/>
              <w:t>с литерами и дробями), № 2-122 (четная сторона с литерами и дробями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. Киевский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ул. Коминтерна, № 1-35 (нечетная сторона с литерами и дробями), № 2-38 (четная сторона с литерами и дробями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ер. Короткий;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ул. Красная, № 1-97 (нечетная сторона </w:t>
              <w:br/>
              <w:t>с литерами и дробями), № 2-82 (четная сторона с литерами и дробями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Красносельская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л. Крупской;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ул. 6-я Кольцевая, № 19-95а (нечетная сторона с литерами и дробями), № 22-84 (четная сторона с литерами и дробями)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ул. Крайняя, № 9-61 (нечетная сторона </w:t>
              <w:br/>
              <w:t>с литерами и дробями), № 2-76 (четная сторона с литерами и дробями)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ул. 1-я Краснодарская, № 1-41 </w:t>
              <w:br/>
              <w:t xml:space="preserve">(нечетная сторона с литерами и дробями), № 6-78а (четная сторона с литерами </w:t>
              <w:br/>
              <w:t>и дробями)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ул. 1-я Круговая, № 1-45 (нечетная сторона с литерами и дробями), № 2-46 (четная сторона с литерами и дробями)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ул. 2-я Краснодарская, № 23-111 (нечетная сторона с литерами и дробями), № 2-42 (четная сторона с литерами и дробями)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ул. 2-я Кольцевая, № 81-133 (нечетная сторона с литерами и дробями), № 70-114 (четная сторона с литерами и дробями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2-я Круговая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ул. 3-я Кольцевая, № 75-101 а (нечетная сторона с литерами и дробями), № 60-92 (четная сторона с литерами и дробями)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ул. 3-я Круговая, № 1-62 (четная сторона </w:t>
              <w:br/>
              <w:t>с литерами и дробями), № 1-57 (нечетная сторона с литерами и дробями)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ул. 4-я Кольцевая, № 25-73 (нечетная сторона с литерами и дробями), № 2-84 (четная сторона с литерами и дробями)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ул. 5-я Кольцевая, № 1-65 (нечетная сторона с литерами и дробями), № 10-74 (четная сторона с литерами и дробями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л. Лазаревская;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ул. Манежная, № 1-21 (нечетная сторона </w:t>
              <w:br/>
              <w:t>с литерами и дробями), № 2-14 (четная сторона с литерами и дробями)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ул. Миллеровская, № 1-25 (нечетная сторона с литерами и дробями), № 2-22 (четная сторона с литерами и дробями);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ул. Мадояна, № 1-63 (нечетная сторона </w:t>
              <w:br/>
              <w:t>с литерами и дробями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Международная, № 1-25 (нечетная сторона с литерами и дробями)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ул. Мичуринская, № 2-40 (четная сторона </w:t>
              <w:br/>
              <w:t>с литерами и дробями)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ул. Мопра, с № 1-41(нечетная сторона </w:t>
              <w:br/>
              <w:t>с литерами и дробями), № 44-72 (четная сторона с литерами и дробями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л. Осипенко, № 1-77 </w:t>
              <w:br/>
              <w:t xml:space="preserve">(нечетная сторона с литерами и дробями), № 2-64 а (четная сторона с литерами </w:t>
              <w:br/>
              <w:t>и дробями)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ул. Проселочная, № 2-48 (четная сторона </w:t>
              <w:br/>
              <w:t>с литерами и дробями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л. Парижской Коммуны;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ул. Плеханова, № 1-87 (нечетная сторона </w:t>
              <w:br/>
              <w:t>с литерами и дробями), № 48-126 (четная сторона с литерами и дробями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Промежуточная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ул. Ревкомовская, № 25-125 (нечетная сторона с литерами и дробями), № 28-126 (четная сторона с литерами и дробями)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ул. Рижская, № 1-15 (нечетная сторона </w:t>
              <w:br/>
              <w:t>с литерами и дробями), № 2-20 (четная сторона с литерами и дробями)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ул. Ровенская, № 1-25 (нечетная сторона </w:t>
              <w:br/>
              <w:t>с литерами и дробями), № 2-26 (четная сторона с литерами и дробями)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площадь Рабочая, № 1-11 (четная </w:t>
              <w:br/>
              <w:t xml:space="preserve">и нечетная сторона с литерами </w:t>
              <w:br/>
              <w:t>и дробями), № 32-34 (четная и нечетная сторона с литерами и дробями)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ул. Степана Разина, № 1, 3, 3а, 5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ул. Свердловская, № 47-95 (нечетная сторона с литерами и дробями), № 26-120 (четная сторона с литерами и дробями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. Спортивный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пр. Стачки, № 79-177 (нечетная сторона </w:t>
              <w:br/>
              <w:t>с литерами и дробями), № 54-174 (четная сторона с литерами и дробями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. Таджикский;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ул. Толмачева, № 2-44 (четная сторона </w:t>
              <w:br/>
              <w:t>с литерами и дробями), № 1-29 (нечетная сторона с литерами и дробями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Фестивальная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ер. Холмогорски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Шмидт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. Энтузиастов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. Югова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Муниципальное бюджетное общеобразовательное учреждение </w:t>
              <w:br/>
              <w:t xml:space="preserve">города Ростова-на-Дону </w:t>
              <w:br/>
              <w:t xml:space="preserve">«Школа № 67 имени 6-й Гвардейской Сивашской танковой бригады», </w:t>
              <w:br/>
              <w:t>ул. 2-я Володарского, 78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Артемовская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ул. Бакланова, № 1-11 (нечетная сторона </w:t>
              <w:br/>
              <w:t>с литерами и дробями), № 2-20 (четная сторона с литерами)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ул. Батуринская, № 1-165 (нечетная сторона с литерами и дробями), № 2-48 (четная сторона с литерами и дробями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. Быкадоров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. Вертолётны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1-я Володарского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ул. 2-я Володарского, № 61-223 (нечетная сторона с литерами и дробями), № 50-176 (четная сторона с литерами и дробями)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ул. Горбачева, № 45-145 (нечетная сторона с литерами и дробями), № 20-108 (четная сторона с литерами и дробями)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ул. Днепростроевская, № 47-127 </w:t>
              <w:br/>
              <w:t xml:space="preserve">(нечетная сторона с литерами и дробями), № 56-148 (четная сторона с литерами </w:t>
              <w:br/>
              <w:t>и дробями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Дубовского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. Думчева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ул. Интернациональная, с № 2 (четная сторона с литерами и дробями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л. Коминтерна, № 37-85 </w:t>
              <w:br/>
              <w:t xml:space="preserve">(нечетная сторона с литерами и дробями), № 40-96 (четная сторона с литерами </w:t>
              <w:br/>
              <w:t xml:space="preserve">и дробями);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ул. Кочубея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ул. 2-я Краснодарская, № 1-21 </w:t>
              <w:br/>
              <w:t>(нечетная сторона с литерами и дробями)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ул. 1-я Круговая, № 47-91 (нечетная сторона с литерами и дробями), № 48-92 (четная сторона с литерами и дробями)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ул. Кузнечная, № 273-351 (нечетная сторона с литерами и дробями),</w:t>
              <w:br/>
              <w:t xml:space="preserve">№ 248-338 (четная сторона с литерами </w:t>
              <w:br/>
              <w:t>и дробями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Кулагин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Курортная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Литвинов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. Лосева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ул. Магнитогорская, № 101-119 (нечетная сторона с литерами и дробями), № 176-196 (четная сторона с литерами и дробями)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ул. Международная, № 7-67 (нечетная сторона с литерами и дробями), № 28-72 (четная сторона с литерами и дробями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Минаева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ул. Плеханова, № 12-44 (четная сторона </w:t>
              <w:br/>
              <w:t>с литерами и дробями)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ул. Портовая, № 166-332 (четная сторона </w:t>
              <w:br/>
              <w:t>с литерами и дробями)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ер. 1-й Поселковый, № 7-17 (нечетная сторона с литерами и дробями), № 12-24 (четная сторона с литерами и дробями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ер. 2-й Поселковый, № 36-50 </w:t>
              <w:br/>
              <w:t>(четная сторона с литерами и дробями)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ул. Ревкомовская, № 1-23(нечетная сторона с литерами и дробями), № 2-26 (четная сторона с литерами и дробями);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ер. Салютина;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ул. Свердловская, № 1-45 (нечетная </w:t>
              <w:br/>
              <w:t>с литерами и дробями), № 4-24 (четная сторона с литерами и дробями)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роспект Стачки, № 27/2-77 (нечетная сторона с дробями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. Траилин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. Туроверов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л. Черкесская. 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Муниципальное автономное общеобразовательное учреждение </w:t>
              <w:br/>
              <w:t xml:space="preserve">города Ростова-на-Дону «Юридическая гимназия № 9 имени Михаила Михайловича Сперанского»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ул. Портовая, 82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. Авроры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ул. Амбулаторная, № 2-26 (четная сторона с литерами и дробями), № 1-77 (нечетная сторона с литерами и дробями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. Анри-Барбюс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. Балаклавски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. Барнаульски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. Бобруйски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. Весенни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упик Виражный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ул. 2-я Володарского, № 1-59 (нечетная сторона с литерами и дробями), № 2-48 (четная сторона с литерами и дробями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. Водоотводны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. Гастелло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уск Глубокий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пер. Горбачева, № 1-43 (нечетная сторона </w:t>
              <w:br/>
              <w:t>с литерами и дробями), № 2-18 (четная сторона с литерами и дробями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. Готвальда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ул. Днепростроевская, № 1-45 (нечетная сторона с литерами и дробями), № 2-54 (четная сторона с литерами и дробями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. Жигулевски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. Житомирски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л. Загорская;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. Зеркальный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ул. Интернациональная, с № 1 (нечетная сторона с литерами и дробями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. Котельны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. Лугански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. Луначарского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. Маратовски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. Музыкальны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. Нестеров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. Новосибирски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. Отечественны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Петрашевского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пер. Поповского, с № 1 (нечетная сторона </w:t>
              <w:br/>
              <w:t>с литерами и дробями)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ул. Портовая, № 1-99 (нечетная сторона </w:t>
              <w:br/>
              <w:t>с литерами и дробями), № 2-164 (четная сторона с литерами и дробями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Привокзальная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. Профильны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упик Рабочи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. Ракетны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. Рыночны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Скрябина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пр-т Стачки, № 1-23 (нечетная сторона </w:t>
              <w:br/>
              <w:t>с литерами и дробями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. Юных Коммунаров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Чайкиной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ое бюджетное общеобразовательное учреждение города Ростова-на-Дону</w:t>
              <w:br/>
              <w:t xml:space="preserve">«Школа № 66 имени Героя Советского Союза Николая Александровича Лунина»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. Деревянко, 1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л. Амбулаторная, № 28-36 (четная сторона с литерами и дробями), № 79-171 (нечетная сторона с литерами и дробями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. Бойцовски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. Булановски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Верхний Проезд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ул. Войкова, № 134-182 (четная сторона </w:t>
              <w:br/>
              <w:t>с литерами и дробями), № 177-245 (нечетная сторона с литерами и дробями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. Гаражны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. Глиссерны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. Гудермесски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Д. Бедного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. Декабристов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. Деревянко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. Ермак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. Жемчужны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. Зарядны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. 2-й Зарядны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. Красногорски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. Кущевски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1-Луговая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2-Луговая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. Магнитны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. Марийски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Матросов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. Могилевски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. Народны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Нижний Проезд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. ОГПУ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. Осовиахимовски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. Парусны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Перекопская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. Пински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. Пограничны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Подгорная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пер. Поповского, № 2-34 (четная сторона </w:t>
              <w:br/>
              <w:t xml:space="preserve"> литерами и дробями)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ул. Портовая, № 101-367 (нечетная сторона с литерами и дробями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. 1-й Поселковый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ер. 2-й Поселковый, № 2а-34 (четная сторона с литерами и дробями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. Рабфаковски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Рельефная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. Рыболовецки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 «Турист»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 «Электрик»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. Самошкин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. Саперный Спуск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. Синявски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. Туристски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. Умански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. Чичеренски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. Шефский Спуск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Электрическая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. Яркий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Муниципальное автономное общеобразовательное учреждение </w:t>
              <w:br/>
              <w:t xml:space="preserve">города Ростова-на-Дону </w:t>
              <w:br/>
              <w:t xml:space="preserve">«Школа № 77 имени Героя Советского Союза Мыльникова Владимира Васильевича»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Портовая, 54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ер. 1-й Буковый;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ер. 1-й Самобытный;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ер. 1-я Степная;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ер. 2-й Буковый;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. 2-й Самобытны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2-я Володарского, с № 225 (нечетная сторона с литерами и дробями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2-я Степная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ер. 2-й Поселковый, с № 1 (нечетная сторона с литерами и дробями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3-я Литературная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ер. 3-й Поселковый;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ер. 3-й Самобытный;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л. 3-я Степная;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ер. 4-й Поселковый;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ер. 4-й Самобытный;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4-я Степная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. 5-й Поселковы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. 5-й Самобытны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ер. 6-й Самобытный;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. 7-й Самобытны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. Авральский Тупик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л. Археологический;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 «Афганец-2»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. Аэроклубовский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ул. Батуринская, № 100, 106-132 </w:t>
              <w:br/>
              <w:t xml:space="preserve">(четная сторона с литерами и дробями), № 149 и далее до конца (нечетная сторона </w:t>
              <w:br/>
              <w:t>с литерами и дробями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ер. Богачева;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 «Бытовик»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ер. Валуйский;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ул. Войкова, № 1-175 (нечетная сторона </w:t>
              <w:br/>
              <w:t>с литерами и дробями), № 2-132 (четная сторона с литерами и дробями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Всесоюзная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л. Гипсовая;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Гусарская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. Дежнев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ер. Денисова;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 «Донстрой»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ер. Дозорный;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Ефимов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. Жлобински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Заводская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. Казачи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Камышенская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. Ковельски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. Корабельны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. Коржушко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. Краснощеков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. Крестьянски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. Крючкова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ул. Кузнечная, № 1-271 (нечетная сторона </w:t>
              <w:br/>
              <w:t>с литерами и дробями), № 2-246 (четная сторона с литерами и дробями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Кумженская;</w:t>
            </w:r>
          </w:p>
          <w:p>
            <w:pPr>
              <w:pStyle w:val="Normal"/>
              <w:ind w:hanging="79"/>
              <w:rPr>
                <w:szCs w:val="28"/>
              </w:rPr>
            </w:pPr>
            <w:r>
              <w:rPr>
                <w:szCs w:val="28"/>
              </w:rPr>
              <w:t>СТ «Кумженское»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ул. Магнитогорская, № 1-99 (нечетная сторона с литерами и дробями), № 2-174 (четная сторона с литерами и дробями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. Мартыновски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. Милютински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. Миусски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. Молодогвардейски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. Монолитный (до ул. 2-я Заводская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Мушкетов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Набережная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. Невысокий спуск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. Парниковы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л. Платов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. Проточный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ул. Портовая, № 334-520 (четная сторона </w:t>
              <w:br/>
              <w:t xml:space="preserve">с литерами и дробями), № 369-553 (нечетная сторона с литерами и дробями);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ер. Пржевальского;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. Промысловы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. Ремонтненски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ощадь Рыбак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 «Рыбник»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Сейнерная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. Станционны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. Строительны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Судостроительная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ул. Тружеников, № 60-76 (четная сторона </w:t>
              <w:br/>
              <w:t>с литерами и дробями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. Урицкого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. Фиолетов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. Флотский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ул. Циолковского, № 11-131а (нечетная сторона с литерами и дробями), № 66-158 (четная сторона с литерами и дробями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ер. Юношеский;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. Ярошенко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5"/>
        <w:gridCol w:w="6153"/>
      </w:tblGrid>
      <w:tr>
        <w:trPr/>
        <w:tc>
          <w:tcPr>
            <w:tcW w:w="3485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Начальник общего </w:t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тдела Администрации города Ростова-на-Дону </w:t>
            </w:r>
          </w:p>
        </w:tc>
        <w:tc>
          <w:tcPr>
            <w:tcW w:w="6153" w:type="dxa"/>
            <w:tcBorders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20"/>
                <w:tab w:val="left" w:pos="7088" w:leader="none"/>
              </w:tabs>
              <w:suppressAutoHyphens w:val="false"/>
              <w:snapToGrid w:val="false"/>
              <w:ind w:left="0" w:hanging="0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20"/>
                <w:tab w:val="left" w:pos="7088" w:leader="none"/>
              </w:tabs>
              <w:suppressAutoHyphens w:val="false"/>
              <w:ind w:left="0" w:hanging="0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20"/>
                <w:tab w:val="left" w:pos="7088" w:leader="none"/>
              </w:tabs>
              <w:suppressAutoHyphens w:val="false"/>
              <w:ind w:left="0" w:hanging="0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М.Ю. Беляев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5245" w:hanging="425"/>
        <w:jc w:val="center"/>
        <w:rPr>
          <w:szCs w:val="28"/>
        </w:rPr>
      </w:pPr>
      <w:r>
        <w:rPr>
          <w:szCs w:val="28"/>
        </w:rPr>
        <w:t>Приложение № 3</w:t>
      </w:r>
    </w:p>
    <w:p>
      <w:pPr>
        <w:pStyle w:val="Normal"/>
        <w:ind w:left="5245" w:hanging="425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left="5245" w:hanging="425"/>
        <w:jc w:val="center"/>
        <w:rPr>
          <w:szCs w:val="28"/>
        </w:rPr>
      </w:pPr>
      <w:r>
        <w:rPr>
          <w:szCs w:val="28"/>
        </w:rPr>
        <w:t>города Ростова-на-Дону</w:t>
      </w:r>
    </w:p>
    <w:p>
      <w:pPr>
        <w:pStyle w:val="Normal"/>
        <w:ind w:left="5529" w:hanging="284"/>
        <w:jc w:val="center"/>
        <w:rPr>
          <w:szCs w:val="28"/>
        </w:rPr>
      </w:pPr>
      <w:r>
        <w:rPr>
          <w:szCs w:val="28"/>
        </w:rPr>
        <w:t>от __________ № _____</w:t>
      </w:r>
    </w:p>
    <w:p>
      <w:pPr>
        <w:pStyle w:val="Normal"/>
        <w:ind w:left="5245" w:hanging="4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ерритории Кировского района города Ростова-на-Дону</w:t>
      </w:r>
    </w:p>
    <w:p>
      <w:pPr>
        <w:pStyle w:val="Normal"/>
        <w:rPr/>
      </w:pPr>
      <w:r>
        <w:rPr/>
      </w:r>
    </w:p>
    <w:tbl>
      <w:tblPr>
        <w:tblW w:w="986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3417"/>
        <w:gridCol w:w="5449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№ </w:t>
            </w:r>
            <w:r>
              <w:rPr>
                <w:szCs w:val="28"/>
              </w:rPr>
              <w:t>п/п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муниципальной образовательной организации, ее адрес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я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ниципальное бюджетное общеобразовательное учреждение </w:t>
              <w:br/>
              <w:t xml:space="preserve">города Ростова-на-Дону </w:t>
              <w:br/>
              <w:t>«Лицей № 2»</w:t>
            </w:r>
            <w:r>
              <w:rPr>
                <w:color w:val="000000"/>
                <w:szCs w:val="28"/>
              </w:rPr>
              <w:t>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. Журавлева, 26/8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л. Б. Садовая, №</w:t>
            </w:r>
            <w:r>
              <w:rPr/>
              <w:t> </w:t>
            </w:r>
            <w:r>
              <w:rPr>
                <w:szCs w:val="28"/>
              </w:rPr>
              <w:t xml:space="preserve">122А-160 </w:t>
              <w:br/>
              <w:t>(четная сторона с дробями и литерами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Социалистическая, №145-181 (нечетная сторона с дробями и литерами), № 146-186 (четная сторона с дробями и литерами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л. Петровская, № 25-73 (нечетная сторона с дробями и литерами), № 32-98 </w:t>
              <w:br/>
              <w:t>(четная сторона с дробями и литерами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Станиславского, № 123-185 (нечетная сторона с дробями и литерами), № 170-248 (четная сторона с дробями и литерами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л. Азовская, № 1-23 (нечетная сторона </w:t>
              <w:br/>
              <w:t xml:space="preserve">с дробями и литерами), № 2-22 </w:t>
              <w:br/>
              <w:t>(четная сторона с дробями и литерами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Красных Зорь, № 37-105 (нечетная сторона с дробями и литерами), № 40-110 (четная сторона с дробями и литерами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л. Очаковская ,№ 1-25 (нечетная сторона </w:t>
              <w:br/>
              <w:t xml:space="preserve">с дробями и литерами), № 2-28 </w:t>
              <w:br/>
              <w:t>(четная сторона с дробями и литерами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л. Седова, № 61-125 (нечетная сторона </w:t>
              <w:br/>
              <w:t xml:space="preserve">с дробями и литерами), № 10-34 </w:t>
              <w:br/>
              <w:t>(четная сторона с дробями и литерами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Нижнебульварная, № 41-61 (нечетная сторона с дробями и литерами), № 2-16 (четная сторона с дробями и литерами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л. Береговая, № 55 А-57, 67 (нечетная сторона с дробями и литерами), </w:t>
              <w:br/>
              <w:t xml:space="preserve">№ 2В-16А (четная сторона с дробями </w:t>
              <w:br/>
              <w:t>и литерами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ер. Университетский, № 2-32 </w:t>
              <w:br/>
              <w:t>(четная сторона с дробями и литерами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. Богатяновский спуск, № 1-33 (нечетная сторона с дробями и литерами), № 2-36 (четная сторона с дробями и литерами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ер. Журавлева, № 1-43 (нечетная сторона с дробями и литерами), № 2-48 </w:t>
              <w:br/>
              <w:t>(четная сторона с дробями и литерами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. Крепостной, № 1- 67 (нечетная сторона с дробями и литерами)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ниципальное бюджетное общеобразовательное учреждение </w:t>
              <w:br/>
              <w:t xml:space="preserve">города Ростова-на-Дону </w:t>
              <w:br/>
              <w:t>«Школа № 4»</w:t>
            </w:r>
            <w:r>
              <w:rPr>
                <w:color w:val="000000"/>
                <w:szCs w:val="28"/>
              </w:rPr>
              <w:t>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. Крепостной, 139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л. Нансена, №148-160 (четная сторона </w:t>
              <w:br/>
              <w:t>с дробями и литерами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Туркестанская, № 1-3 (нечетная сторона с дробями и литерами), № 2-40 (четная сторона с дробями и литерами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Черниговская, № 1-37 (нечетная сторона с дробями и литерами), № 2-36 (четная сторона с дробями и литерами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Текучева, № 161-205 (нечетная сторона с дробями и литерами), № 302-344А (четная сторона с дробями и литерами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Черепахина, № 329-363А (нечетная сторона с дробями и литерами), № 290-346 (четная сторона с дробями и литерами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л. Катаева, № 357-421 (нечетная сторона </w:t>
              <w:br/>
              <w:t xml:space="preserve">с дробями и литерами), № 316-376 </w:t>
              <w:br/>
              <w:t>(четная сторона с дробями и литерами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Варфоломеева, № 316-372 (четная сторона с дробями и литерами), № 273-339 (нечетная сторона с дробями и литерами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Малюгиной, № 235-299 (нечетная сторона с дробями и литерами), № 238-338 (четная сторона с дробями и литерами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Филимоновская, № 241-341(нечетная сторона с дробями и литерами), № 204-266 (четная сторона с дробями и литерами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Лермонтовская, № 198-289 (нечетная сторона с дробями и литерами), № 140-196 (четная сторона с дробями и литерами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Тельмана, № 119-179 (нечетная сторона с дробями и литерами), № 102-150 (четная сторона с дробями и литерами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Города Волос, № 97-149 (нечетная сторона с дробями и литерами), № 74-130 (четная сторона с дробями и литерами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Красноармейская, № 107-157 (нечетная сторона с дробями и литерами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. Кировский, № 96-138 (четная сторона </w:t>
              <w:br/>
              <w:t>с дробями и литерами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. Журавлева, № 117-163 (нечетная сторона с дробями и литерами), № 128-192 (четная сторона с дробями и литерами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. Крепостной, № 113-179 (нечетная сторона с дробями и литерами), № 124-166 (четная сторона с дробями и литерами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. Нахичеванский, № 65-95 (нечетная сторона с дробями и литерами), № 62-102 (четная сторона с дробями и литерами)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Муниципальное автономное общеобразовательное учреждение</w:t>
            </w:r>
            <w:r>
              <w:rPr>
                <w:szCs w:val="28"/>
              </w:rPr>
              <w:t xml:space="preserve"> </w:t>
              <w:br/>
              <w:t>города Ростова-на-Дону</w:t>
            </w:r>
            <w:r>
              <w:rPr>
                <w:color w:val="000000"/>
                <w:szCs w:val="28"/>
              </w:rPr>
              <w:t xml:space="preserve"> </w:t>
              <w:br/>
              <w:t>«Школа № 5»</w:t>
            </w:r>
            <w:r>
              <w:rPr>
                <w:szCs w:val="28"/>
              </w:rPr>
              <w:t>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Социалистическая, 195/21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л. Б.Садовая, № 162-188 (четная сторона </w:t>
              <w:br/>
              <w:t>с дробями и литерами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л. Социалистическая, № 185-221 (нечетная сторона с дробями и литерами), № 188-238 (четная сторона с дробями </w:t>
              <w:br/>
              <w:t>и литерами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л. Гоголевская, № 1-35 (нечетная сторона с дробями и литерами), № 8-38 </w:t>
              <w:br/>
              <w:t>(четная сторона с дробями и литерами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Ломоносовская, № 1-31 (нечетная сторона с дробями и литерами), № 2-32 (четная сторона с дробями и литерами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л. Очаковская, № 27-91 (нечетная сторона с дробями и литерами), № 30-88 </w:t>
              <w:br/>
              <w:t>(четная сторона с дробями и литерами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Красных Зорь, № 107-171 (нечетная сторона с дробями и литерами), № 112-160 (четная сторона с дробями и литерами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л. Седова, № 127-191 (нечетная сторона с дробями и литерами), № 36-96 </w:t>
              <w:br/>
              <w:t>(четная сторона с дробями и литерами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Нижнебульварная, № 63-119 (нечетная сторона с дробями и литерами), № 26-34 (четная сторона с дробями и литерами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. Крепостной, № 10-70 (четная сторона с дробями и литерами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 Нахичеванский, № 1-21 (нечетная сторона с дробями и литерами), № 2-30 (четная сторона с дробями и литерами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. Державинский, № 7-51 (нечетная сторона с дробями и литерами), № 6-56 (четная сторона с дробями и литерами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. Грибоедовский, № 1-51 (нечетная сторона с дробями и литерами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ер. 7 февраля, № 1-61(нечетная сторона </w:t>
              <w:br/>
              <w:t xml:space="preserve">с дробями и литерами), № 2-54 </w:t>
              <w:br/>
              <w:t>(четная сторона с дробями и литерами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Станиславского, № 187-237 (нечетная сторона с дробями и литерами), № 250-300 (четная сторона с дробями и литерами)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Муниципальное бюджетное общеобразовательное учреждение </w:t>
              <w:br/>
              <w:t>города Ростова-на-Дону «Гимназия № 45»</w:t>
            </w:r>
            <w:r>
              <w:rPr>
                <w:color w:val="000000"/>
                <w:szCs w:val="28"/>
              </w:rPr>
              <w:t>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. Ворошиловский, 29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л. Б. Садовая, № 82-96 (четная сторона </w:t>
              <w:br/>
              <w:t>с дробями и литерами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л. Шаумяна, № 71- 85 (нечетная сторона с дробями и литерами), № 100-112 </w:t>
              <w:br/>
              <w:t>(четная сторона с дробями и литерами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л. Социалистическая, № 105-115 (нечетная сторона с дробями и литерами), № 92-108 (четная сторона с дробями </w:t>
              <w:br/>
              <w:t>и литерами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Серафимовича, № 87-107 (нечетная сторона с дробями и литерами), № 90-96 (четная сторона с дробями и литерами)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ул. Темерницкая, № 70-80 (четная сторона с дробями и литерами), № 85-93 (нечетная сторона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л. Московская, № 77 - 81, 89, 91 (нечетная сторона с дробями и литерами), № 76-84 (четная сторона с дробями и литерами);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Станиславского, № 73-83 (нечетная сторона с дробями и литерами), № 106-118 (четная сторона с дробями и литерами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л. Обороны, № 91-107 (нечетная сторона </w:t>
              <w:br/>
              <w:t xml:space="preserve">с дробями и литерами), № 64-78 </w:t>
              <w:br/>
              <w:t>(четная сторона с дробями и литерами)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ул. Тургеневская, № 73-89 (нечетная сторона с дробями и литерами), № 68-80 (четная сторона с дробями и литерами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л. Баумана, № 47-67 (нечетная сторона </w:t>
              <w:br/>
              <w:t xml:space="preserve">с дробями и литерами), № 56-72 </w:t>
              <w:br/>
              <w:t>(четная сторона с дробями и литерами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Ульяновская, № 45-57, 59, 61,63 (нечетная сторона с дробями и литерами), № 44/10, 48-60 (четная сторона с дробями и литерами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л. Донская, № 47-65 (нечетная сторона </w:t>
              <w:br/>
              <w:t xml:space="preserve">с дробями и литерами), № 34-40 </w:t>
              <w:br/>
              <w:t>(четная сторона с дробями и литерами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л. Береговая, № 31-37 (нечетная сторона </w:t>
              <w:br/>
              <w:t>с дробями и литерами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ер. Газетный, № 4-46 (четная сторона </w:t>
              <w:br/>
              <w:t>с дробями и литерами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. Ворошиловский, № 1-43 (нечетная сторона с дробями и литерами)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ниципальное бюджетное общеобразовательное учреждение </w:t>
              <w:br/>
              <w:t xml:space="preserve">города Ростова-на-Дону </w:t>
              <w:br/>
              <w:t>«Школа № 47»</w:t>
            </w:r>
            <w:r>
              <w:rPr>
                <w:color w:val="000000"/>
                <w:szCs w:val="28"/>
              </w:rPr>
              <w:t>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М. Горького,166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л. Красноармейская, № 186-222 </w:t>
              <w:br/>
              <w:t>(четная сторона с дробями и литерами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М. Горького, № 173-219 (нечетная сторона с дробями и литерами), № 140-176 (четная сторона с дробями и литерами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Пушкинская, № 137-175 (нечетная сторона с дробями и литерами), № 104-166 (четная сторона с дробями и литерами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л. Суворова, № 17-77 (нечетная сторона </w:t>
              <w:br/>
              <w:t xml:space="preserve">с дробями и литерами), № 18-50 </w:t>
              <w:br/>
              <w:t>(четная сторона с дробями и литерами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Б. Садовая, № 71-103 (нечетная сторона с дробями и литерами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. Ворошиловский, № 16-32 </w:t>
              <w:br/>
              <w:t>(четная сторона с дробями и литерами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. Соколова, № 17-31 (нечетная сторона </w:t>
              <w:br/>
              <w:t xml:space="preserve">с дробями и литерами), № 24-62 </w:t>
              <w:br/>
              <w:t>(четная сторона с дробями и литерами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. Чехова, № 31-81 (нечетная сторона с дробями и литерами), № 48-92 (четная сторона с дробями и литерами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. Университетский, № 51-117, (нечетная сторона с дробями и литерами), № 42-62 (четная сторона с дробями и литерами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. Кировский, № 59-61 (нечетная сторона с дробями и литерами)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ниципальное бюджетное общеобразовательное учреждение </w:t>
              <w:br/>
              <w:t xml:space="preserve">города Ростова-на-Дону </w:t>
              <w:br/>
              <w:t>«Школа № 49»</w:t>
            </w:r>
            <w:r>
              <w:rPr>
                <w:color w:val="000000"/>
                <w:szCs w:val="28"/>
              </w:rPr>
              <w:t>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М. Горького, 108/82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л. Красноармейская, № 170-182 </w:t>
              <w:br/>
              <w:t>(четная сторона с дробями и литерами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М. Горького, № 151-171 (нечетная сторона с дробями и литерами), № 108-138 (четная сторона с дробями и литерами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Пушкинская, № 107-135 (нечетная сторона с дробями и литерами), № 74-102 (четная сторона с дробями и литерами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ер. Малый, № 1-23 (нечетная сторона </w:t>
              <w:br/>
              <w:t xml:space="preserve">с дробями и литерами), № 2-18 </w:t>
              <w:br/>
              <w:t>(четная сторона с дробями и литерами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л. Суворова, № 1-15 ( нечетная сторона </w:t>
              <w:br/>
              <w:t xml:space="preserve">с дробями и литерами), № 2-12 </w:t>
              <w:br/>
              <w:t>(четная сторона с дробями и литерами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Б. Садовая, № 57-69 (нечетная сторона с дробями и литерами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ер. Газетный, № 48-84 (четная сторона </w:t>
              <w:br/>
              <w:t>с дробями и литерами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. Ворошиловский, № 47-81 (нечетная сторона с дробями и литерами), № 34-46 (четная сторона с дробями и литерами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л. Соколова, № 33-53 (нечетная сторона </w:t>
              <w:br/>
              <w:t>с дробями и литерами)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Муниципальное бюджетное общеобразовательное учреждение </w:t>
              <w:br/>
              <w:t xml:space="preserve">города Ростова-на-Дону </w:t>
              <w:br/>
              <w:t>«Лицей № 51 имени Капустина Бориса Владиславовича»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. Чехова, 36/124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л. Б. Садовая, № 98-120 (четная сторона </w:t>
              <w:br/>
              <w:t>с дробями и литерами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л. Социалистическая, № 117-135 (нечетная сторона с дробями и литерами), № 114-144 (четная сторона с дробями </w:t>
              <w:br/>
              <w:t>и литерами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л. Петровская, № 1-23 (нечетная сторона </w:t>
              <w:br/>
              <w:t xml:space="preserve">с дробями и литерами), № 2-26 </w:t>
              <w:br/>
              <w:t>(четная сторона с дробями и литерами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Станиславского, № 89-117, (нечетная сторона с дробями и литерами), № 120-168 (четная сторона с дробями и литерами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Нефтегорская, № 1-17 (нечетная сторона с дробями и литерами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л. Нефтегорская, № 2-12 (четная сторона </w:t>
              <w:br/>
              <w:t>с дробями и литерами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Красных Зорь, № 1-35 (нечетная сторона с дробями и литерами), № 2-38 (четная сторона с дробями и литерами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л. Седова, № 1-59 (нечетная сторона </w:t>
              <w:br/>
              <w:t xml:space="preserve">с дробями и литерами), № 2-8 </w:t>
              <w:br/>
              <w:t>(четная сторона с дробями и литерами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Нижнебульварная, № 4-14 (четная сторона с дробями и литерами), № 47-53, 53 А (нечетная сторона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. Ворошиловский, № 2-14 (четная сторона с дробями и литерами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. Соколова, № 5-11 (нечетная сторона </w:t>
              <w:br/>
              <w:t>с дробями и литерами), № 2-22, 22А (четная сторона с дробями и литерами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. Чехова, № 1-29 (нечетная сторона с дробями и литерами), № 2-46 </w:t>
              <w:br/>
              <w:t>(четная сторона с дробями и литерами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. Крыловский, № 3-37 (нечетная сторона с дробями и литерами), № 2-42 (четная сторона с дробями и литерами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ер. Кольцовский, № 1-5 (нечетная сторона с дробями и литерами), № 2-8 </w:t>
              <w:br/>
              <w:t>(четная сторона с дробями и литерами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. Университетский, № 1-37 (нечетная сторона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л. Береговая, № 39-53А </w:t>
              <w:br/>
              <w:t>(нечетная сторона с дробями и литерами)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Муниципальное автономное общеобразовательное учреждение </w:t>
              <w:br/>
              <w:t xml:space="preserve">города Ростова-на-Дону </w:t>
              <w:br/>
              <w:t xml:space="preserve">«Школа № 53 </w:t>
              <w:br/>
              <w:t>с углубленным изучением немецкого языка»</w:t>
            </w:r>
            <w:r>
              <w:rPr>
                <w:color w:val="000000"/>
                <w:szCs w:val="28"/>
              </w:rPr>
              <w:t xml:space="preserve">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Малюгиной, 212/96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Текучева, № 298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ул. Варфоломеева, № 284-306 </w:t>
              <w:br/>
              <w:t xml:space="preserve">(четная сторона с дробями и литерами), № 257-271 (нечетная сторона с дробями </w:t>
              <w:br/>
              <w:t>и литерами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л. Катаева, № 308-312 (четная сторона </w:t>
              <w:br/>
              <w:t>с дробями и литерами)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ул. Малюгиной, № 188, 208-236 (четная сторона с дробями и литерами), № 223-227 (нечетная сторона с литерами и дробями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Лермонтовская, № 159-197 (нечетная сторона с дробями и литерами), № 112-138 (четная сторона с дробями и литерами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л. Тельмана, № 99-117 (нечетная сторона с дробями и литерами), № 82-100 </w:t>
              <w:br/>
              <w:t>(четная сторона с дробями и литерами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Антенная, № 1, 9-17 (нечетная сторона с дробями и литерами), № 6-22 (четная сторона с дробями и литерами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Красноармейская, № 67-105 (нечетная сторона с дробями и литерами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. Ворошиловский, № 48-80 </w:t>
              <w:br/>
              <w:t>(четная сторона с дробями и литерами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. Соколова, № 59-87 (нечетная сторона </w:t>
              <w:br/>
              <w:t xml:space="preserve">с дробями и литерами), № 64-92 </w:t>
              <w:br/>
              <w:t>(четная сторона с дробями и литерами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. Чехова, № 87-109 (нечетная сторона </w:t>
              <w:br/>
              <w:t xml:space="preserve">с дробями и литерами), № 94-96 </w:t>
              <w:br/>
              <w:t>(четная сторона с дробями и литерами)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пер. Университетский, № 123-139 (нечетная сторона с дробями и литерами), № 66-86 (четная сторона с дробями </w:t>
              <w:br/>
              <w:t>и литерами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. Кировский, № 63-83 (нечетная сторона с дробями и литерами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ер. Ахтарский, № 1-3 (нечетная сторона </w:t>
              <w:br/>
              <w:t>с дробями и литерами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л. Нансена, № 136-146 (четная сторона </w:t>
              <w:br/>
              <w:t>с дробями и литерами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. Автобусный, № 10-20 (четная сторона с дробями и литерами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Красноводская, № 1-9 (нечетная сторона с дробями и литерами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ер. Уфимский, № 11-19 (нечетная сторона с дробями и литерами), № 12-20 </w:t>
              <w:br/>
              <w:t>(четная сторона с дробями и литерами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ер. Таманский, № 9-21 (четная сторона </w:t>
              <w:br/>
              <w:t>с дробями и литерами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Города Волос, № 79-95 (нечетная сторона с дробями и литерами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. Гагарина, № 6/87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ул. Филимоновская, № 156-196; </w:t>
              <w:br/>
              <w:t>№ 217- 233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Муниципальное бюджетное общеобразовательное учреждение </w:t>
              <w:br/>
              <w:t xml:space="preserve">города Ростова-на-Дону </w:t>
              <w:br/>
              <w:t>«Школа № 80 имени Героя Советского Союза РИХАРДА ЗОРГЕ»</w:t>
            </w:r>
            <w:r>
              <w:rPr>
                <w:color w:val="000000"/>
                <w:szCs w:val="28"/>
              </w:rPr>
              <w:t>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Пушкинская, 19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л. Красноармейская, № 224-298 </w:t>
              <w:br/>
              <w:t>(четная сторона с дробями и литерами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л. Восточная, № 9-75 (нечетная сторона </w:t>
              <w:br/>
              <w:t xml:space="preserve">с дробями и литерами), № 2-78 </w:t>
              <w:br/>
              <w:t>(четная сторона с дробями и литерами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М. Горького, № 221-291 (нечетная сторона с дробями и литерами), № 180-260 (четная сторона с дробями и литерами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л. Адыгейская, № 29-75 (нечетная сторона с дробями и литерами), № 26-74 </w:t>
              <w:br/>
              <w:t>(четная сторона с дробями и литерами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Пушкинская, № 177-245 (нечетная сторона с дробями и литерами), № 160-214 (четная сторона с дробями и литерами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л. Суворова, № 81-127, (нечетная сторона с дробями и литерами), № 50-74, </w:t>
              <w:br/>
              <w:t>(четная сторона с дробями и литерами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Б. Садовая, № 105-129 (нечетная сторона с дробями и литерами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. Кировский, № 40-92 (четная сторона </w:t>
              <w:br/>
              <w:t>с дробями и литерами), № 35-57 (нечетная сторона с дробями и литерами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ер. Журавлева, № 45-91 (нечетная сторона с дробями и литерами), № 102-122 </w:t>
              <w:br/>
              <w:t>(четная сторона)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ер. Крепостной, № 75А-111 (нечетная сторона с дробями и литерами), № 78-118 (четная сторона с дробями и литерами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. Нахичеванский, № 27-53 (нечетная сторона с дробями и литерами), № 38-58 (четная сторона с дробями и литерами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. Театральный, № 49-81 (нечетная сторона с дробями и литерами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ер. Университетский, № 44-56 </w:t>
              <w:br/>
              <w:t>(четная сторона с дробями и литерами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ер. Греческий, № 1-11 (нечетная сторона </w:t>
              <w:br/>
              <w:t xml:space="preserve">с дробями и литерами), № 2-12 </w:t>
              <w:br/>
              <w:t>(четная сторона с дробями и литерами)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1"/>
        <w:gridCol w:w="3438"/>
        <w:gridCol w:w="2689"/>
      </w:tblGrid>
      <w:tr>
        <w:trPr/>
        <w:tc>
          <w:tcPr>
            <w:tcW w:w="351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Начальник общего </w:t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тдела Администрации города Ростова-на-Дону </w:t>
            </w:r>
          </w:p>
        </w:tc>
        <w:tc>
          <w:tcPr>
            <w:tcW w:w="3438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89" w:type="dxa"/>
            <w:tcBorders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20"/>
                <w:tab w:val="left" w:pos="7088" w:leader="none"/>
              </w:tabs>
              <w:suppressAutoHyphens w:val="false"/>
              <w:snapToGrid w:val="false"/>
              <w:ind w:left="0" w:hanging="0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20"/>
                <w:tab w:val="left" w:pos="7088" w:leader="none"/>
              </w:tabs>
              <w:suppressAutoHyphens w:val="false"/>
              <w:ind w:left="0" w:hanging="0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20"/>
                <w:tab w:val="left" w:pos="7088" w:leader="none"/>
              </w:tabs>
              <w:suppressAutoHyphens w:val="false"/>
              <w:ind w:left="0" w:hanging="0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М.Ю. Беляев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5245" w:hanging="425"/>
        <w:jc w:val="center"/>
        <w:rPr>
          <w:szCs w:val="28"/>
        </w:rPr>
      </w:pPr>
      <w:r>
        <w:rPr>
          <w:szCs w:val="28"/>
        </w:rPr>
        <w:t>Приложение № 4</w:t>
      </w:r>
    </w:p>
    <w:p>
      <w:pPr>
        <w:pStyle w:val="Normal"/>
        <w:ind w:left="5245" w:hanging="425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left="5245" w:hanging="425"/>
        <w:jc w:val="center"/>
        <w:rPr>
          <w:szCs w:val="28"/>
        </w:rPr>
      </w:pPr>
      <w:r>
        <w:rPr>
          <w:szCs w:val="28"/>
        </w:rPr>
        <w:t>города Ростова-на-Дону</w:t>
      </w:r>
    </w:p>
    <w:p>
      <w:pPr>
        <w:pStyle w:val="Normal"/>
        <w:ind w:left="5529" w:hanging="284"/>
        <w:jc w:val="center"/>
        <w:rPr>
          <w:szCs w:val="28"/>
        </w:rPr>
      </w:pPr>
      <w:r>
        <w:rPr>
          <w:szCs w:val="28"/>
        </w:rPr>
        <w:t>от __________ № 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ерритории Ленинского района города Ростова-на-Дон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7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5372"/>
      </w:tblGrid>
      <w:tr>
        <w:trPr>
          <w:trHeight w:val="1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 </w:t>
            </w:r>
            <w:r>
              <w:rPr>
                <w:szCs w:val="28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муниципальной образовательной организации, ее адрес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я</w:t>
            </w:r>
          </w:p>
        </w:tc>
      </w:tr>
      <w:tr>
        <w:trPr>
          <w:trHeight w:val="1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е автономное общеобразовательное учреждение </w:t>
              <w:br/>
              <w:t xml:space="preserve">города Ростова-на-Дону «Лицей № 33 имени Ростовского полка народного ополчения»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Красноармейская, 158/7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Б. Садовая, № 43-55 (нечетная сторона с дробями и литерами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Пушкинская, № 54-72 (четная сторона с дробями и литерами), № 73-105 (нечетная сторона с дробями и литерами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М. Горького, № 84-106 (четная сторона с дробями и литерами), № 117-149 (нечетная сторона с дробями и литерами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л. Красноармейская, № 142-168 </w:t>
              <w:br/>
              <w:t>(четная сторона с дробями и литерами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. Газетный, № 45-99(нечетная сторона с дробями и литерами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ер. Семашко, № 42-92 (четная сторона </w:t>
              <w:br/>
              <w:t>с дробями и литерами), № 51-73(нечетная сторона с дробями и литерами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ер. Соборный, № 32-50 (четная сторо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 дробями и литерами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умский проезд.</w:t>
            </w:r>
          </w:p>
        </w:tc>
      </w:tr>
      <w:tr>
        <w:trPr>
          <w:trHeight w:val="1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е бюджетное общеобразовательное учреждение </w:t>
              <w:br/>
              <w:t>города Ростова-на-Дону «Гимназия № 35»,</w:t>
              <w:br/>
              <w:t xml:space="preserve">пер. Соборный,1 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ер. Братский, № 2-10 (четная сторона </w:t>
              <w:br/>
              <w:t>с дробями и литерами), № 1-15</w:t>
              <w:br/>
              <w:t>(нечетная сторона с дробями и литерами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. Халтуринский, № 2-14 (четная сторона с дробями и литерами), № 1-19 (нечетная сторона с дробями и литерами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. Островского, № 2-24 (четная сторона с дробями и литерами); № 1-21(нечетная сторона с дробями и литерами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. Соляной спуск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-т. Буденновский, № 2-14 (четная сторона с дробями и литерами), № 1-11 (нечетная сторона с дробями и литерами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ер. Соборный, № 2-16 (четная сторона </w:t>
              <w:br/>
              <w:t>с дробями и литерами), № 1-11(нечетная сторона с дробями и литерами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ер. Семашко, № 2-18 (четная сторона </w:t>
              <w:br/>
              <w:t>с дробями и литерами), № 1-21(нечетная сторона с дробями и литерами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ер. Газетный, № 1-21(нечетная сторона </w:t>
              <w:br/>
              <w:t>с дробями и литерами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л. Станиславского, № 2-90 </w:t>
              <w:br/>
              <w:t>(четная сторона с дробями и литерами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л. Обороны, № 2- 62 (четная сторона </w:t>
              <w:br/>
              <w:t>с дробями и литерами), № 1-55 (нечетная сторона с дробями и литерами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Тургеневская, № 2-64 (четная сторона с дробями и литерами), № 1-71 (нечетная сторона с дробями и литерами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л. Баумана, № 2-54 (четная сторона </w:t>
              <w:br/>
              <w:t>с дробями и литерами), № 1-43 (нечетная сторона с дробями и литерами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л. Ульяновская, № 2-42 (четная сторона </w:t>
              <w:br/>
              <w:t>с дробями и литерами), № 1-41 (нечетная сторона с дробями и литерами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л. Донская, № 2-32 (четная сторона </w:t>
              <w:br/>
              <w:t>с дробями и литерами), № 1-45 (нечетная сторона с дробями и литерами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Нижнедонская, № 1-13 (нечетная сторона с дробями и литерами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л. Береговая, № 2-14 (четная сторона </w:t>
              <w:br/>
              <w:t>с дробями и литерами), № 1-29 (нечетная сторона с дробями и литерами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Шоссейная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ул. 1-я Луговая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ул. 2-я Луговая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ул. Заречная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Пойменная.</w:t>
            </w:r>
          </w:p>
        </w:tc>
      </w:tr>
      <w:tr>
        <w:trPr>
          <w:trHeight w:val="1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е бюджетное общеобразовательное учреждение </w:t>
              <w:br/>
              <w:t xml:space="preserve">города Ростова-на-Дону «Гимназия № 36», </w:t>
              <w:br/>
              <w:t xml:space="preserve">ул. М. Горького, 115, </w:t>
            </w:r>
          </w:p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ул. Тургеневская, 1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л. Красноармейская, № 94-140 </w:t>
              <w:br/>
              <w:t>(четная сторона с дробями и литерами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ер. Соборный, № 25-35 (нечетная сторона с дробями и литерами);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Пушкинская, № 38-48 (четная сторона с дробями и литерами), № 47-71 (нечетная сторона с дробями и литерами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М. Горького, № 70-82 (четная сторона с дробями и литерами), № 75-115 (нечетная сторона с дробями и литерами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ер. Островского, № 68-92 </w:t>
              <w:br/>
              <w:t>(четная сторона с дробями и литерами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-т Буденовский, № 35-57 (нечетная сторона с дробями и литерами), № 36-56 (четная сторона с дробями и литерами).</w:t>
            </w:r>
          </w:p>
        </w:tc>
      </w:tr>
      <w:tr>
        <w:trPr>
          <w:trHeight w:val="1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е автономное общеобразовательное учреждение </w:t>
              <w:br/>
              <w:t xml:space="preserve">города Ростова-на-Дону «Школа № 39»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Серафимовича, 85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л. Б. Садовая, № 48-80 (четная сторона </w:t>
              <w:br/>
              <w:t>с дробями и литерами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л. Шаумяна, № 52-98 (четная сторона </w:t>
              <w:br/>
              <w:t>с дробями и литерами), № 31-69 (нечетная сторона с дробями и литерами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л. Социалистическая, № 56-90 </w:t>
              <w:br/>
              <w:t xml:space="preserve">(четная сторона с дробями и литерами), № 57-103 (нечетная сторона с дробями </w:t>
              <w:br/>
              <w:t>и литерами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л. Серафимовича, № 46-84 </w:t>
              <w:br/>
              <w:t xml:space="preserve">(четная сторона с дробями и литерами), № 49-85 (нечетная сторона с дробями </w:t>
              <w:br/>
              <w:t>и литерами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Темерницкая, № 42-68 (четная сторона с дробями и литерами), № 43-83 (нечетная сторона с дробями и литерами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л. Московская, № 52-72 (четная сторона </w:t>
              <w:br/>
              <w:t>с дробями и литерами), № 45-73 (нечетная сторона с дробями и литерами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-т Буденновский, № 16-34 </w:t>
              <w:br/>
              <w:t>(четная сторона с литерами и дробями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ер. Соборный, № 18-28 (четная сторона </w:t>
              <w:br/>
              <w:t>с дробями и литерами), № 13-23 (нечетная сторона с дробями и литерами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ер. Семашко, № 20-40 (четная сторона </w:t>
              <w:br/>
              <w:t>с дробями и литерами), № 23-37 (нечетная сторона с дробями и литерами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. Газетный, № 23-43 (нечетная сторона с дробями и литерами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Станиславского, № 92-104 (четная сторона с литерами и дробями), № 57-71 (нечетная сторона с дробями и литерами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л. Обороны, № 77-89 (нечетная сторона </w:t>
              <w:br/>
              <w:t>с дробями и литерами).</w:t>
            </w:r>
          </w:p>
        </w:tc>
      </w:tr>
      <w:tr>
        <w:trPr>
          <w:trHeight w:val="1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е автономное общеобразовательное учреждение </w:t>
              <w:br/>
              <w:t xml:space="preserve">города Ростова-на-Дону «Школа № 55», 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Серафимовича, 25 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л. Пушкинская, № 2-36 (четная сторона </w:t>
              <w:br/>
              <w:t>с дробями и литерами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л. Согласия, № 2-22 (четная сторона </w:t>
              <w:br/>
              <w:t>с дробями и литерами), № 1-27 (нечетная сторона с дробями и литерами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л. Б. Садовая, № 2-46 (четная сторона </w:t>
              <w:br/>
              <w:t>с дробями и литерами), № 1-41 (нечетная сторона с дробями и литерами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л. Шаумяна, № 2-54 (четная сторона </w:t>
              <w:br/>
              <w:t>с дробями и литерами), № 1-39 (нечетная сторона с дробями и литерами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л. Социалистическая, № 2-54 </w:t>
              <w:br/>
              <w:t xml:space="preserve">(четная сторона с дробями и литерами), № 1-55 (нечетная сторона с дробями </w:t>
              <w:br/>
              <w:t>и литерами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Серафимовича, № 2-44 (четная сторона с дробями и литерами), № 1-47 (нечетная сторона с дробями и литерами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л. Темерницкая, № 2-40 (четная сторона </w:t>
              <w:br/>
              <w:t>с дробями и литерами), № 1-41 (нечетная сторона с дробями и литерами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л. Московская, № 2-50 (четная сторона </w:t>
              <w:br/>
              <w:t>с дробями и литерами), № 1-43 (нечетная сторона с дробями и литерами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ер. Доломановский, № 2-34 </w:t>
              <w:br/>
              <w:t xml:space="preserve">(четная сторона с дробями и литерами), № 1-19 (нечетная сторона с дробями </w:t>
              <w:br/>
              <w:t>и литерами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ер. Братский, № 12-58 (четная сторона </w:t>
              <w:br/>
              <w:t>с дробями и литерами), № 17-49 (нечетная сторона с дробями и литерами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ер. Халтуринский, № 16-88 </w:t>
              <w:br/>
              <w:t xml:space="preserve">(четная сторона с дробями и литерами), № 21-65 (нечетная сторона с дробями </w:t>
              <w:br/>
              <w:t>и литерами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. Островского, № 24-70 (четная сторона с дробями и литерами), № 27-69 (нечетная сторона с дробями и литерами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-т Буденновский, № 13-33 (нечетная сторона с дробями и литерами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Станиславского, № 1-55 (нечетная сторона с дробями и литерами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-т Сиверса, № 1, 2, 4.</w:t>
            </w:r>
          </w:p>
        </w:tc>
      </w:tr>
      <w:tr>
        <w:trPr>
          <w:trHeight w:val="3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е бюджетное общеобразовательное учреждение </w:t>
              <w:br/>
              <w:t xml:space="preserve">города Ростова-на-Дону «Лицей № 57», 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Мечникова, 19а 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л. Зоологическая, № 2-38 </w:t>
              <w:br/>
              <w:t>(четная сторона с дробями и литерами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иевский проезд, № 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л. Нансена, № 2-78 (четная сторона </w:t>
              <w:br/>
              <w:t xml:space="preserve">с дробями и литерами);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Подтелкова, № 1-53 (нечетная сторона с дробями и литерами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л. Мечникова, № 2-112 (четная сторона </w:t>
              <w:br/>
              <w:t>с дробями и литерами), № 1-41 (нечетная сторона с дробями и литерами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л. Турксибская, № 2-70 (четная сторона </w:t>
              <w:br/>
              <w:t xml:space="preserve">с дробями и литерами), № 1-71 </w:t>
              <w:br/>
              <w:t>(нечетная сторона с дробями и литерами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Возрождения, № 72-96 (четная сторона с дробями и литерами), № 79-87 (нечетная сторона с дробями и литерами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л. Культурная, № 68-90 (четная сторона </w:t>
              <w:br/>
              <w:t xml:space="preserve">с дробями и литерами), № 65-85 </w:t>
              <w:br/>
              <w:t>(нечетная сторона с дробями и литерами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л. Либкнехта, № 92-108 (четная сторона </w:t>
              <w:br/>
              <w:t>с дробями и литерами), № 71-85 (нечетная сторона с дробями и литерами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ер. Хабаровский, № 86-96 </w:t>
              <w:br/>
              <w:t xml:space="preserve">(четная сторона с дробями и литерами), № 95-105 (нечетная сторона с дробями </w:t>
              <w:br/>
              <w:t>и литерами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ер. Полесский, № 64-68 (четная сторона </w:t>
              <w:br/>
              <w:t xml:space="preserve">с дробями и литерами), № 81-87 </w:t>
              <w:br/>
              <w:t>(нечетная сторона с дробями и литерами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л. Липецкая;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Тамбовская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л. Воронежская;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л. Менделеева;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л. Футбольная;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л. Полярная;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ер. Псковский;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л. Саратовская;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л. Городская;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л. Курская;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л. Окраинная;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л. Курганная;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л. 8-го Марта;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Раевского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Передовая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л. Зявкина;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л. Пермская;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Таврическая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ер. Сухумский;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ер. Устойчивый;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. Бурятски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ер. Грушевский;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ер. Джамбульский;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ер. Несветайский;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ер. Коломенский;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Павленко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ер. Долевой;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Пирамидная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л. Смотровая;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л. Джапаридзе;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. Проектируемы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. Псковски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Дизельная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Полынная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Репейная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 «Горизонт»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 «Горизонт-10»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 «Кирпичник»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 «Нефтяник»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 «Авангард-2»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СТ «Авангард-2а»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СТ «Авангард-2б».</w:t>
            </w:r>
          </w:p>
        </w:tc>
      </w:tr>
      <w:tr>
        <w:trPr>
          <w:trHeight w:val="1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е бюджетное общеобразовательное учреждение </w:t>
              <w:br/>
              <w:t xml:space="preserve">города Ростова-на-Дону «Школа № 70», 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Гайдара, 27 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л. Возрождения, № 2-70 (четная сторона с дробями и литерами), № 1-77 </w:t>
              <w:br/>
              <w:t>(нечетная сторона с дробями и литерами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л. Культурная, № 2-66 (четная сторона </w:t>
              <w:br/>
              <w:t xml:space="preserve">с дробями и литерами), № 1-63 </w:t>
              <w:br/>
              <w:t>(нечетная сторона с дробями и литерами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л. Либкнехта, № 2-90 (четная сторона </w:t>
              <w:br/>
              <w:t xml:space="preserve">с дробями и литерами), № 1-69 </w:t>
              <w:br/>
              <w:t>(нечетная сторона с дробями и литерами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л. Козлова, № 2-52 (четная сторона </w:t>
              <w:br/>
              <w:t>с дробями и литерами), № 1-51 (нечетная сторона с дробями и литерами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ер. Хабаровский, № 2-84 (четная сторона с дробями и литерами), № 1-93 </w:t>
              <w:br/>
              <w:t xml:space="preserve">(нечетная сторона с дробями и литерами);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ер. Полесский, № 2-62 (четная сторона </w:t>
              <w:br/>
              <w:t xml:space="preserve">с дробями и литерами), № 1-79 </w:t>
              <w:br/>
              <w:t>(нечетная сторона с дробями и литерами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. 2-й переулок, № 34-134 (четная сторона с дробями и литерами), № 41-131 (нечетная сторона с дробями и литерами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. Скрыпника, № 52-104 (четная сторона с дробями и литерами), № 47-101 (нечетная сторона с дробями и литерами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ер. Гвардейский, № 82-106 </w:t>
              <w:br/>
              <w:t xml:space="preserve">(четная сторона с дробями и литерами), № 67-85 (нечетная сторона с дробями </w:t>
              <w:br/>
              <w:t>и литерами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ер. Доломановский, № 111-187 </w:t>
              <w:br/>
              <w:t>(нечетная сторона с дробями и литерами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Коровкин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Зенитчиков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Самойловская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Полевая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Владикавказская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Бондаренко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Красногвардейская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Гайдар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Волгоградская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Муравьев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Пестеля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Марков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Белгородская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Сызранская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12-го Февраля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12-я улиц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17-я улиц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18-я улиц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19-я улиц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20-я улиц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21-я улиц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. Комиссаровски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. Булавин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Белинского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. Трудово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. Марсовы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. Конструкторски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Проезжая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. Рязански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. Верхоянски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. Андижански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Бабаев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Правды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. Тобольски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. Пятигорский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ул. Дранко, № 2-102 (четная сторона </w:t>
              <w:br/>
              <w:t>дробями и литерами), № 1-127 (нечетная сторона с дробями и литерами).</w:t>
            </w:r>
          </w:p>
        </w:tc>
      </w:tr>
      <w:tr>
        <w:trPr>
          <w:trHeight w:val="6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е бюджетное общеобразовательное учреждение </w:t>
              <w:br/>
              <w:t xml:space="preserve">города Ростова-на-Дону «Школа № 72», 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Варфоломеева, 1а 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Локомотивная, № 1-43 (нечетная сторона с дробями и литерами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л. Текучева, № 2-174 (четная сторона </w:t>
              <w:br/>
              <w:t xml:space="preserve">с дробями и литерами), № 1-107 </w:t>
              <w:br/>
              <w:t xml:space="preserve">(нечетная сторона с дробями и литерами);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. Доломановский, № 93-109 (нечетная сторона с дробями и литерами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л. Малюгиной, № 2-66 (четная сторона </w:t>
              <w:br/>
              <w:t xml:space="preserve">с дробями и литерами), № 1-83 </w:t>
              <w:br/>
              <w:t>(нечетная сторона с дробями и литерами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л. Катаева, № 2-180 (четная сторона </w:t>
              <w:br/>
              <w:t xml:space="preserve">с дробями и литерами), № 1-215 </w:t>
              <w:br/>
              <w:t>(нечетная сторона с дробями и литерами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. 1-й переулок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ер. 2-й переулок, № 2-32 (четная сторона с дробями и литерами), № 1-39 </w:t>
              <w:br/>
              <w:t>(нечетная сторона с дробями и литерами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ер. Скрыпника, № 4-50 (четная сторона </w:t>
              <w:br/>
              <w:t>с дробями и литерами), № 1-45 (нечетная сторона с дробями и литерами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л. Нефедова, № 2-44 (четная сторона </w:t>
              <w:br/>
              <w:t xml:space="preserve">с дробями и литерами), № 1-51 </w:t>
              <w:br/>
              <w:t>(нечетная сторона с дробями и литерами)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ул. 11-я улица, № 2-76 (четная сторона </w:t>
              <w:br/>
              <w:t xml:space="preserve">с дробями и литерами), № 1-43 </w:t>
              <w:br/>
              <w:t>(нечетная сторона с дробями и литерами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л. Черепахина, № 2-138 (четная сторона </w:t>
              <w:br/>
              <w:t xml:space="preserve">с дробями и литерами), № 1-169 </w:t>
              <w:br/>
              <w:t>(нечетная сторона с дробями и литерами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л. Ополчения, № 2-182 (четная сторона </w:t>
              <w:br/>
              <w:t>с дробями и литерами), № 1-139 (нечетная сторона с дробями и литерами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ер. Гвардейский, № 56-80 </w:t>
              <w:br/>
              <w:t xml:space="preserve">(четная сторона с дробями и литерами), № 15-65 (нечетная сторона с дробями </w:t>
              <w:br/>
              <w:t>и литерами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л. Варфоломеева, № 2-158 </w:t>
              <w:br/>
              <w:t xml:space="preserve">(четная сторона с дробями и литерами), № 1-125 (нечетная сторона с дробями </w:t>
              <w:br/>
              <w:t>и литерами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-т Сиверса, № 16-30 (четная сторона </w:t>
              <w:br/>
              <w:t>с дробями и литерами), № 25-29 (нечетная сторона с дробями и литерами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л. Филимоновская, № 2-38 </w:t>
              <w:br/>
              <w:t xml:space="preserve">(четная сторона с дробями и литерами), № 1-63 (нечетная сторона с дробями </w:t>
              <w:br/>
              <w:t>и литерами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ер. Ученический, № 2-20 (четная сторона с дробями и литерами), № 1-23 </w:t>
              <w:br/>
              <w:t>(нечетная сторона с дробями и литерами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. Приволжски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Морозовская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Балочная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. Ярово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. Озимы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. Пешеходны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9-я улиц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. Подсолнечны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ер. Артельный;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ер. Громкий;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Эстонская.</w:t>
            </w:r>
          </w:p>
        </w:tc>
      </w:tr>
      <w:tr>
        <w:trPr>
          <w:trHeight w:val="8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е бюджетное общеобразовательное учреждение </w:t>
              <w:br/>
              <w:t xml:space="preserve">города Ростова-на-Дону «Школа № 78», 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Красноармейская, 5 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ер. Бригадный, № 2-10 (четная сторона </w:t>
              <w:br/>
              <w:t>с дробями и литерами), № 1-13 (нечетная сторона с дробями и литерами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ер. Братский, № 60-116 (четная сторона </w:t>
              <w:br/>
              <w:t>с дробями и литерами), № 51-97 (нечетная сторона с дробями и литерами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л. Варфоломеева, № 160-220 </w:t>
              <w:br/>
              <w:t xml:space="preserve">(четная сторона с дробями и литерами), № 127-193 (нечетная сторона с дробями </w:t>
              <w:br/>
              <w:t>и литерами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. Гвардейский, № 2-54 (четная сторона с дробями и литерами), № 1-13 (нечетная сторона с дробями и литерами)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ул. М. Горького, № 2-68 (четная сторона </w:t>
              <w:br/>
              <w:t xml:space="preserve">с дробями и литерами), № 1-73 </w:t>
              <w:br/>
              <w:t>(нечетная сторона с дробями и литерами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ер. Доломановский, № 36-92 </w:t>
              <w:br/>
              <w:t>(четная сторона с дробями и литерами), № 21-91 (нечетная сторона с дробями и литерами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л. Катаева, № 182-240 (четная сторона </w:t>
              <w:br/>
              <w:t>с дробями и литерами), № 217-271 (нечетная сторона с дробями и литерами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Красноармейская, № 2-92 (четная сторона с дробями и литерами), № 1-13 (нечетная сторона с дробями и литерами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л. Лермонтовская, № 2-34 </w:t>
              <w:br/>
              <w:t xml:space="preserve">(четная сторона с дробями и литерами), № 1-65 (нечетная сторона с дробями </w:t>
              <w:br/>
              <w:t>и литерами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Малюгиной, № 68-126 (четная сторона с дробями и литерами), № 85-161 (нечетная сторона с дробями и литерами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ер. Островского, № 72-92 </w:t>
              <w:br/>
              <w:t xml:space="preserve">(четная сторона с дробями и литерами), № 71-141 (нечетная сторона с дробями </w:t>
              <w:br/>
              <w:t>и литерами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Пушкинская, № 1-45 (нечетная сторона с дробями и литерами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л. Тельмана, № 2-4 (четная сторона </w:t>
              <w:br/>
              <w:t xml:space="preserve">с литерами и дробями), № 1-15 </w:t>
              <w:br/>
              <w:t>(нечетная сторона с дробями и литерами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л. Филимоновская, № 40-82 </w:t>
              <w:br/>
              <w:t xml:space="preserve">(четная сторона с дробями и литерами), № 65-111 (нечетная сторона с дробями </w:t>
              <w:br/>
              <w:t>и литерами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ер. Халтуринский, № 90-184 </w:t>
              <w:br/>
              <w:t xml:space="preserve">(четная сторона с дробями и литерами), № 67-131 (нечетная сторона с дробями </w:t>
              <w:br/>
              <w:t>и литерами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л. Черепахина, № 140-202 </w:t>
              <w:br/>
              <w:t xml:space="preserve">(четная сторона с дробями и литерами);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-т Сиверса, № 6-14 (четная сторона </w:t>
              <w:br/>
              <w:t xml:space="preserve">с дробями и литерами), № 3-23 </w:t>
              <w:br/>
              <w:t>(нечетная сторона с дробями и литерами)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1"/>
        <w:gridCol w:w="3438"/>
        <w:gridCol w:w="2689"/>
      </w:tblGrid>
      <w:tr>
        <w:trPr/>
        <w:tc>
          <w:tcPr>
            <w:tcW w:w="351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Начальник общего </w:t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тдела Администрации города Ростова-на-Дону </w:t>
            </w:r>
          </w:p>
        </w:tc>
        <w:tc>
          <w:tcPr>
            <w:tcW w:w="3438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89" w:type="dxa"/>
            <w:tcBorders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20"/>
                <w:tab w:val="left" w:pos="7088" w:leader="none"/>
              </w:tabs>
              <w:suppressAutoHyphens w:val="false"/>
              <w:snapToGrid w:val="false"/>
              <w:ind w:left="0" w:hanging="0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20"/>
                <w:tab w:val="left" w:pos="7088" w:leader="none"/>
              </w:tabs>
              <w:suppressAutoHyphens w:val="false"/>
              <w:ind w:left="0" w:hanging="0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20"/>
                <w:tab w:val="left" w:pos="7088" w:leader="none"/>
              </w:tabs>
              <w:suppressAutoHyphens w:val="false"/>
              <w:ind w:left="0" w:hanging="0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М.Ю. Беляев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  <w:r>
        <w:br w:type="page"/>
      </w:r>
    </w:p>
    <w:p>
      <w:pPr>
        <w:pStyle w:val="Normal"/>
        <w:ind w:left="5245" w:hanging="425"/>
        <w:jc w:val="center"/>
        <w:rPr>
          <w:szCs w:val="28"/>
        </w:rPr>
      </w:pPr>
      <w:r>
        <w:rPr>
          <w:szCs w:val="28"/>
        </w:rPr>
        <w:t>Приложение № 5</w:t>
      </w:r>
    </w:p>
    <w:p>
      <w:pPr>
        <w:pStyle w:val="Normal"/>
        <w:ind w:left="5245" w:hanging="425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left="5245" w:hanging="425"/>
        <w:jc w:val="center"/>
        <w:rPr>
          <w:szCs w:val="28"/>
        </w:rPr>
      </w:pPr>
      <w:r>
        <w:rPr>
          <w:szCs w:val="28"/>
        </w:rPr>
        <w:t>города Ростова-на-Дону</w:t>
      </w:r>
    </w:p>
    <w:p>
      <w:pPr>
        <w:pStyle w:val="Normal"/>
        <w:ind w:left="5529" w:hanging="284"/>
        <w:jc w:val="center"/>
        <w:rPr>
          <w:szCs w:val="28"/>
        </w:rPr>
      </w:pPr>
      <w:r>
        <w:rPr>
          <w:szCs w:val="28"/>
        </w:rPr>
        <w:t>от __________ № 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ерритории Октябрьского района города Ростова-на-Дон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030" w:type="dxa"/>
        <w:jc w:val="left"/>
        <w:tblInd w:w="-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3683"/>
        <w:gridCol w:w="5280"/>
        <w:gridCol w:w="75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 </w:t>
            </w:r>
            <w:r>
              <w:rPr>
                <w:szCs w:val="28"/>
              </w:rPr>
              <w:t>п/п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Cs w:val="28"/>
              </w:rPr>
            </w:pPr>
            <w:r>
              <w:rPr>
                <w:szCs w:val="28"/>
              </w:rPr>
              <w:t>Наименование</w:t>
              <w:br/>
              <w:t xml:space="preserve">муниципальной образовательной </w:t>
              <w:br/>
              <w:t>организации, ее адрес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я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7" w:hanging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5" w:hanging="0"/>
              <w:rPr/>
            </w:pPr>
            <w:r>
              <w:rPr>
                <w:szCs w:val="28"/>
              </w:rPr>
              <w:t xml:space="preserve">Муниципальное бюджетное общеобразовательное учреждение </w:t>
              <w:br/>
              <w:t xml:space="preserve">города Ростова-на-Дону «Гимназия № 25», </w:t>
              <w:br/>
              <w:t>ул. Погодина, 5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57" w:hanging="0"/>
              <w:rPr>
                <w:szCs w:val="28"/>
              </w:rPr>
            </w:pPr>
            <w:r>
              <w:rPr>
                <w:szCs w:val="28"/>
              </w:rPr>
              <w:t>пер. Ашхабадский, № 1-35 (нечетная сторона с дробями и литерами), № 2-12 (четная сторона с дробями и литерами);</w:t>
            </w:r>
          </w:p>
          <w:p>
            <w:pPr>
              <w:pStyle w:val="Normal"/>
              <w:ind w:left="157" w:hanging="0"/>
              <w:rPr>
                <w:szCs w:val="28"/>
              </w:rPr>
            </w:pPr>
            <w:r>
              <w:rPr>
                <w:szCs w:val="28"/>
              </w:rPr>
              <w:t xml:space="preserve">ул. Герасименко, № 3-7 (нечетная сторона с дробями и литерами), № 2-8 </w:t>
              <w:br/>
              <w:t>(четная сторона с дробями и литерами);</w:t>
            </w:r>
          </w:p>
          <w:p>
            <w:pPr>
              <w:pStyle w:val="Normal"/>
              <w:ind w:left="157" w:hanging="0"/>
              <w:rPr/>
            </w:pPr>
            <w:r>
              <w:rPr>
                <w:szCs w:val="28"/>
              </w:rPr>
              <w:t xml:space="preserve">ул. Горская, № 15-35 (нечетная сторона </w:t>
              <w:br/>
              <w:t xml:space="preserve">с дробями и литерами), № 16-42 </w:t>
              <w:br/>
              <w:t>(четная сторона с дробями и литерами);</w:t>
            </w:r>
          </w:p>
          <w:p>
            <w:pPr>
              <w:pStyle w:val="Normal"/>
              <w:ind w:left="157" w:hanging="0"/>
              <w:rPr>
                <w:szCs w:val="28"/>
              </w:rPr>
            </w:pPr>
            <w:r>
              <w:rPr>
                <w:szCs w:val="28"/>
              </w:rPr>
              <w:t>пер. Краснознаменный, № 1-67 (нечетная сторона с дробями и литерами), № 2-66 (четная сторона с дробями и литерами);</w:t>
            </w:r>
          </w:p>
          <w:p>
            <w:pPr>
              <w:pStyle w:val="Normal"/>
              <w:ind w:left="157" w:hanging="0"/>
              <w:rPr>
                <w:szCs w:val="28"/>
              </w:rPr>
            </w:pPr>
            <w:r>
              <w:rPr>
                <w:szCs w:val="28"/>
              </w:rPr>
              <w:t xml:space="preserve">ул. Ларина, № 27-41 (нечетная сторона </w:t>
              <w:br/>
              <w:t xml:space="preserve">с дробями и литерами), № 4-16 </w:t>
              <w:br/>
              <w:t>(четная сторона с дробями и литерами);</w:t>
            </w:r>
          </w:p>
          <w:p>
            <w:pPr>
              <w:pStyle w:val="Normal"/>
              <w:ind w:left="157" w:hanging="0"/>
              <w:rPr>
                <w:szCs w:val="28"/>
              </w:rPr>
            </w:pPr>
            <w:r>
              <w:rPr>
                <w:szCs w:val="28"/>
              </w:rPr>
              <w:t xml:space="preserve">пр. Ленина, № 44-48, (четная сторона </w:t>
              <w:br/>
              <w:t>с дробями и литерами), № </w:t>
            </w:r>
            <w:r>
              <w:rPr>
                <w:szCs w:val="28"/>
                <w:lang w:eastAsia="ru-RU"/>
              </w:rPr>
              <w:t>95-99 (нечетная сторона со всеми дробями и литерами);</w:t>
            </w:r>
          </w:p>
          <w:p>
            <w:pPr>
              <w:pStyle w:val="Normal"/>
              <w:suppressAutoHyphens w:val="false"/>
              <w:ind w:left="142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ул. Нансена 121 – 129 (нечетная сторона со всеми дробями и литерами);</w:t>
            </w:r>
          </w:p>
          <w:p>
            <w:pPr>
              <w:pStyle w:val="Normal"/>
              <w:ind w:left="157" w:hanging="0"/>
              <w:rPr/>
            </w:pPr>
            <w:r>
              <w:rPr>
                <w:szCs w:val="28"/>
              </w:rPr>
              <w:t xml:space="preserve">ул. Немировича-Данченко, № 1-21 (нечетная сторона с дробями и литерами), № 2-24 (четная сторона с дробями </w:t>
              <w:br/>
              <w:t>и литерами);</w:t>
            </w:r>
          </w:p>
          <w:p>
            <w:pPr>
              <w:pStyle w:val="Normal"/>
              <w:ind w:left="157" w:hanging="0"/>
              <w:rPr>
                <w:szCs w:val="28"/>
              </w:rPr>
            </w:pPr>
            <w:r>
              <w:rPr>
                <w:szCs w:val="28"/>
              </w:rPr>
              <w:t>пер. Парковый;</w:t>
            </w:r>
          </w:p>
          <w:p>
            <w:pPr>
              <w:pStyle w:val="Normal"/>
              <w:ind w:left="157" w:hanging="0"/>
              <w:rPr>
                <w:szCs w:val="28"/>
              </w:rPr>
            </w:pPr>
            <w:r>
              <w:rPr>
                <w:szCs w:val="28"/>
              </w:rPr>
              <w:t xml:space="preserve">ул. Погодина, № 1-81 (нечетная сторона </w:t>
              <w:br/>
              <w:t>с дробями и литерами);</w:t>
            </w:r>
          </w:p>
          <w:p>
            <w:pPr>
              <w:pStyle w:val="Normal"/>
              <w:ind w:left="157" w:hanging="0"/>
              <w:rPr>
                <w:szCs w:val="28"/>
              </w:rPr>
            </w:pPr>
            <w:r>
              <w:rPr>
                <w:szCs w:val="28"/>
              </w:rPr>
              <w:t>пер. Ставропольский;</w:t>
            </w:r>
          </w:p>
          <w:p>
            <w:pPr>
              <w:pStyle w:val="Normal"/>
              <w:ind w:left="157" w:hanging="0"/>
              <w:rPr/>
            </w:pPr>
            <w:r>
              <w:rPr>
                <w:szCs w:val="28"/>
              </w:rPr>
              <w:t xml:space="preserve">ул. Цезаря-Куникова, № 22-36 </w:t>
              <w:br/>
              <w:t>(четная сторона с дробями и литерами);</w:t>
            </w:r>
          </w:p>
          <w:p>
            <w:pPr>
              <w:pStyle w:val="Normal"/>
              <w:ind w:left="157" w:hanging="0"/>
              <w:rPr>
                <w:szCs w:val="28"/>
              </w:rPr>
            </w:pPr>
            <w:r>
              <w:rPr>
                <w:szCs w:val="28"/>
              </w:rPr>
              <w:t>пер. Орджоникидзе, № 1-51 (нечетная сторона с дробями и литерами), № 2-32 (четная сторона с дробями и литерами).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7" w:hanging="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5" w:hanging="0"/>
              <w:rPr/>
            </w:pPr>
            <w:r>
              <w:rPr>
                <w:szCs w:val="28"/>
              </w:rPr>
              <w:t xml:space="preserve">Муниципальное автономное общеобразовательное учреждение </w:t>
              <w:br/>
              <w:t xml:space="preserve">города Ростова-на-Дону </w:t>
              <w:br/>
              <w:t xml:space="preserve">«Лицей № 27 </w:t>
              <w:br/>
              <w:t xml:space="preserve">имени А.В. Суворова», </w:t>
              <w:br/>
              <w:t>ул. Кривоноса, 9/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57" w:hanging="0"/>
              <w:rPr>
                <w:szCs w:val="28"/>
              </w:rPr>
            </w:pPr>
            <w:r>
              <w:rPr>
                <w:szCs w:val="28"/>
              </w:rPr>
              <w:t>пер Бастионный;</w:t>
            </w:r>
          </w:p>
          <w:p>
            <w:pPr>
              <w:pStyle w:val="Normal"/>
              <w:ind w:left="157" w:hanging="0"/>
              <w:rPr>
                <w:szCs w:val="28"/>
              </w:rPr>
            </w:pPr>
            <w:r>
              <w:rPr>
                <w:szCs w:val="28"/>
              </w:rPr>
              <w:t>пр. Горшкова;</w:t>
            </w:r>
          </w:p>
          <w:p>
            <w:pPr>
              <w:pStyle w:val="Normal"/>
              <w:ind w:left="157" w:hanging="0"/>
              <w:rPr>
                <w:szCs w:val="28"/>
              </w:rPr>
            </w:pPr>
            <w:r>
              <w:rPr>
                <w:szCs w:val="28"/>
              </w:rPr>
              <w:t>ул. Дебальцевская, № 2 и далее до конца (четная сторона с дробями и литерами);</w:t>
            </w:r>
          </w:p>
          <w:p>
            <w:pPr>
              <w:pStyle w:val="Normal"/>
              <w:ind w:left="157" w:hanging="0"/>
              <w:rPr>
                <w:szCs w:val="28"/>
              </w:rPr>
            </w:pPr>
            <w:r>
              <w:rPr>
                <w:szCs w:val="28"/>
              </w:rPr>
              <w:t>пер. Десантный;</w:t>
            </w:r>
          </w:p>
          <w:p>
            <w:pPr>
              <w:pStyle w:val="Normal"/>
              <w:ind w:left="157" w:hanging="0"/>
              <w:rPr>
                <w:szCs w:val="28"/>
              </w:rPr>
            </w:pPr>
            <w:r>
              <w:rPr>
                <w:szCs w:val="28"/>
              </w:rPr>
              <w:t>ул. Кривоноса;</w:t>
            </w:r>
          </w:p>
          <w:p>
            <w:pPr>
              <w:pStyle w:val="Normal"/>
              <w:ind w:left="157" w:hanging="0"/>
              <w:rPr>
                <w:szCs w:val="28"/>
              </w:rPr>
            </w:pPr>
            <w:r>
              <w:rPr>
                <w:szCs w:val="28"/>
              </w:rPr>
              <w:t>ул. Мыльникова;</w:t>
            </w:r>
          </w:p>
          <w:p>
            <w:pPr>
              <w:pStyle w:val="Normal"/>
              <w:ind w:left="157" w:hanging="0"/>
              <w:rPr>
                <w:szCs w:val="28"/>
              </w:rPr>
            </w:pPr>
            <w:r>
              <w:rPr>
                <w:szCs w:val="28"/>
              </w:rPr>
              <w:t>ул. Никулиной;</w:t>
            </w:r>
          </w:p>
          <w:p>
            <w:pPr>
              <w:pStyle w:val="Normal"/>
              <w:ind w:left="157" w:hanging="0"/>
              <w:rPr>
                <w:szCs w:val="28"/>
              </w:rPr>
            </w:pPr>
            <w:r>
              <w:rPr>
                <w:szCs w:val="28"/>
              </w:rPr>
              <w:t>ул. Стрелковая;</w:t>
            </w:r>
          </w:p>
          <w:p>
            <w:pPr>
              <w:pStyle w:val="Normal"/>
              <w:ind w:left="157" w:hanging="0"/>
              <w:rPr>
                <w:szCs w:val="28"/>
              </w:rPr>
            </w:pPr>
            <w:r>
              <w:rPr>
                <w:szCs w:val="28"/>
              </w:rPr>
              <w:t xml:space="preserve">ул. Таганрогская, № 157-225 </w:t>
            </w:r>
          </w:p>
          <w:p>
            <w:pPr>
              <w:pStyle w:val="Normal"/>
              <w:ind w:left="157" w:hanging="0"/>
              <w:rPr>
                <w:szCs w:val="28"/>
              </w:rPr>
            </w:pPr>
            <w:r>
              <w:rPr>
                <w:szCs w:val="28"/>
              </w:rPr>
              <w:t>(нечетная сторона с дробями и литерами);</w:t>
            </w:r>
          </w:p>
          <w:p>
            <w:pPr>
              <w:pStyle w:val="Normal"/>
              <w:ind w:left="157" w:hanging="0"/>
              <w:rPr>
                <w:szCs w:val="28"/>
              </w:rPr>
            </w:pPr>
            <w:r>
              <w:rPr>
                <w:szCs w:val="28"/>
              </w:rPr>
              <w:t>ул. Тарасовская;</w:t>
            </w:r>
          </w:p>
          <w:p>
            <w:pPr>
              <w:pStyle w:val="Normal"/>
              <w:ind w:left="157" w:hanging="0"/>
              <w:rPr>
                <w:szCs w:val="28"/>
              </w:rPr>
            </w:pPr>
            <w:r>
              <w:rPr>
                <w:szCs w:val="28"/>
              </w:rPr>
              <w:t>ул. Тацинская;</w:t>
            </w:r>
          </w:p>
          <w:p>
            <w:pPr>
              <w:pStyle w:val="Normal"/>
              <w:ind w:left="157" w:hanging="0"/>
              <w:rPr>
                <w:szCs w:val="28"/>
              </w:rPr>
            </w:pPr>
            <w:r>
              <w:rPr>
                <w:szCs w:val="28"/>
              </w:rPr>
              <w:t>ДОСы «СКВО»</w:t>
            </w:r>
          </w:p>
          <w:p>
            <w:pPr>
              <w:pStyle w:val="Normal"/>
              <w:ind w:left="157" w:hanging="0"/>
              <w:rPr>
                <w:szCs w:val="28"/>
              </w:rPr>
            </w:pPr>
            <w:r>
              <w:rPr>
                <w:szCs w:val="28"/>
              </w:rPr>
              <w:t>СТ «Лесополоса»:</w:t>
            </w:r>
          </w:p>
          <w:p>
            <w:pPr>
              <w:pStyle w:val="Normal"/>
              <w:ind w:left="157" w:hanging="0"/>
              <w:rPr>
                <w:szCs w:val="28"/>
              </w:rPr>
            </w:pPr>
            <w:r>
              <w:rPr>
                <w:szCs w:val="28"/>
              </w:rPr>
              <w:t>ул. Горизонтальная;</w:t>
            </w:r>
          </w:p>
          <w:p>
            <w:pPr>
              <w:pStyle w:val="Normal"/>
              <w:ind w:left="157" w:hanging="0"/>
              <w:rPr>
                <w:szCs w:val="28"/>
              </w:rPr>
            </w:pPr>
            <w:r>
              <w:rPr>
                <w:szCs w:val="28"/>
              </w:rPr>
              <w:t>ул. Вертикальная;</w:t>
            </w:r>
          </w:p>
          <w:p>
            <w:pPr>
              <w:pStyle w:val="Normal"/>
              <w:ind w:left="157" w:hanging="0"/>
              <w:rPr>
                <w:szCs w:val="28"/>
              </w:rPr>
            </w:pPr>
            <w:r>
              <w:rPr>
                <w:szCs w:val="28"/>
              </w:rPr>
              <w:t>ул. Кедровая;</w:t>
            </w:r>
          </w:p>
          <w:p>
            <w:pPr>
              <w:pStyle w:val="Normal"/>
              <w:ind w:left="157" w:hanging="0"/>
              <w:rPr>
                <w:szCs w:val="28"/>
              </w:rPr>
            </w:pPr>
            <w:r>
              <w:rPr>
                <w:szCs w:val="28"/>
              </w:rPr>
              <w:t>ул. Гибкая;</w:t>
            </w:r>
          </w:p>
          <w:p>
            <w:pPr>
              <w:pStyle w:val="Normal"/>
              <w:ind w:left="157" w:hanging="0"/>
              <w:rPr>
                <w:szCs w:val="28"/>
              </w:rPr>
            </w:pPr>
            <w:r>
              <w:rPr>
                <w:szCs w:val="28"/>
              </w:rPr>
              <w:t>ул. Внешняя;</w:t>
            </w:r>
          </w:p>
          <w:p>
            <w:pPr>
              <w:pStyle w:val="Normal"/>
              <w:ind w:left="157" w:hanging="0"/>
              <w:rPr>
                <w:szCs w:val="28"/>
              </w:rPr>
            </w:pPr>
            <w:r>
              <w:rPr>
                <w:szCs w:val="28"/>
              </w:rPr>
              <w:t>пер. Зимний;</w:t>
            </w:r>
          </w:p>
          <w:p>
            <w:pPr>
              <w:pStyle w:val="Normal"/>
              <w:ind w:left="157" w:hanging="0"/>
              <w:rPr>
                <w:szCs w:val="28"/>
              </w:rPr>
            </w:pPr>
            <w:r>
              <w:rPr>
                <w:szCs w:val="28"/>
              </w:rPr>
              <w:t>пер. Широкий;</w:t>
            </w:r>
          </w:p>
          <w:p>
            <w:pPr>
              <w:pStyle w:val="Normal"/>
              <w:ind w:left="157" w:hanging="0"/>
              <w:rPr>
                <w:szCs w:val="28"/>
              </w:rPr>
            </w:pPr>
            <w:r>
              <w:rPr>
                <w:szCs w:val="28"/>
              </w:rPr>
              <w:t>пер. Лосиный;</w:t>
            </w:r>
          </w:p>
          <w:p>
            <w:pPr>
              <w:pStyle w:val="Normal"/>
              <w:ind w:left="157" w:hanging="0"/>
              <w:rPr>
                <w:szCs w:val="28"/>
              </w:rPr>
            </w:pPr>
            <w:r>
              <w:rPr>
                <w:szCs w:val="28"/>
              </w:rPr>
              <w:t>пер. Узкий;</w:t>
            </w:r>
          </w:p>
          <w:p>
            <w:pPr>
              <w:pStyle w:val="Normal"/>
              <w:ind w:left="157" w:hanging="0"/>
              <w:rPr>
                <w:szCs w:val="28"/>
              </w:rPr>
            </w:pPr>
            <w:r>
              <w:rPr>
                <w:szCs w:val="28"/>
              </w:rPr>
              <w:t>пер. 1-ый Бирюзовый;</w:t>
            </w:r>
          </w:p>
          <w:p>
            <w:pPr>
              <w:pStyle w:val="Normal"/>
              <w:ind w:left="157" w:hanging="0"/>
              <w:rPr>
                <w:szCs w:val="28"/>
              </w:rPr>
            </w:pPr>
            <w:r>
              <w:rPr>
                <w:szCs w:val="28"/>
              </w:rPr>
              <w:t>пер. 2-ой Бирюзовый;</w:t>
            </w:r>
          </w:p>
          <w:p>
            <w:pPr>
              <w:pStyle w:val="Normal"/>
              <w:ind w:left="157" w:hanging="0"/>
              <w:rPr>
                <w:szCs w:val="28"/>
              </w:rPr>
            </w:pPr>
            <w:r>
              <w:rPr>
                <w:szCs w:val="28"/>
              </w:rPr>
              <w:t>пер. 3-ий Бирюзовый.</w:t>
            </w:r>
          </w:p>
          <w:p>
            <w:pPr>
              <w:pStyle w:val="Normal"/>
              <w:ind w:left="157" w:hanging="0"/>
              <w:rPr>
                <w:szCs w:val="28"/>
              </w:rPr>
            </w:pPr>
            <w:r>
              <w:rPr>
                <w:szCs w:val="28"/>
              </w:rPr>
              <w:t>НСТ «Вива Виктория сад»:</w:t>
            </w:r>
          </w:p>
          <w:p>
            <w:pPr>
              <w:pStyle w:val="Normal"/>
              <w:ind w:left="157" w:hanging="0"/>
              <w:rPr>
                <w:szCs w:val="28"/>
              </w:rPr>
            </w:pPr>
            <w:r>
              <w:rPr>
                <w:szCs w:val="28"/>
              </w:rPr>
              <w:t>ул. Лосиная;</w:t>
            </w:r>
          </w:p>
          <w:p>
            <w:pPr>
              <w:pStyle w:val="Normal"/>
              <w:ind w:left="157" w:hanging="0"/>
              <w:rPr>
                <w:szCs w:val="28"/>
              </w:rPr>
            </w:pPr>
            <w:r>
              <w:rPr>
                <w:szCs w:val="28"/>
              </w:rPr>
              <w:t>пер. Мужественный 1;</w:t>
            </w:r>
          </w:p>
          <w:p>
            <w:pPr>
              <w:pStyle w:val="Normal"/>
              <w:ind w:left="157" w:hanging="0"/>
              <w:rPr>
                <w:szCs w:val="28"/>
              </w:rPr>
            </w:pPr>
            <w:r>
              <w:rPr>
                <w:szCs w:val="28"/>
              </w:rPr>
              <w:t>пер. Мужественный 2;</w:t>
            </w:r>
          </w:p>
          <w:p>
            <w:pPr>
              <w:pStyle w:val="Normal"/>
              <w:ind w:left="157" w:hanging="0"/>
              <w:rPr>
                <w:szCs w:val="28"/>
              </w:rPr>
            </w:pPr>
            <w:r>
              <w:rPr>
                <w:szCs w:val="28"/>
              </w:rPr>
              <w:t>пер. Мужественный 3;</w:t>
            </w:r>
          </w:p>
          <w:p>
            <w:pPr>
              <w:pStyle w:val="Normal"/>
              <w:ind w:left="157" w:hanging="0"/>
              <w:rPr>
                <w:szCs w:val="28"/>
              </w:rPr>
            </w:pPr>
            <w:r>
              <w:rPr>
                <w:szCs w:val="28"/>
              </w:rPr>
              <w:t xml:space="preserve">пр. Малиновского, № 152-262 </w:t>
              <w:br/>
              <w:t>(четная сторона с дробями и литерами).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7" w:hanging="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5" w:hanging="0"/>
              <w:rPr/>
            </w:pPr>
            <w:r>
              <w:rPr>
                <w:szCs w:val="28"/>
              </w:rPr>
              <w:t xml:space="preserve">Муниципальное бюджетное общеобразовательное учреждение </w:t>
              <w:br/>
              <w:t xml:space="preserve">города Ростова-на-Дону «Школа № 32 имени «Молодой гвардии», </w:t>
              <w:br/>
              <w:t>ул. Фрунзе, 1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57" w:hanging="0"/>
              <w:rPr>
                <w:szCs w:val="28"/>
              </w:rPr>
            </w:pPr>
            <w:r>
              <w:rPr>
                <w:szCs w:val="28"/>
              </w:rPr>
              <w:t>ул. 1905 года;</w:t>
            </w:r>
          </w:p>
          <w:p>
            <w:pPr>
              <w:pStyle w:val="Normal"/>
              <w:ind w:left="157" w:hanging="0"/>
              <w:rPr>
                <w:szCs w:val="28"/>
              </w:rPr>
            </w:pPr>
            <w:r>
              <w:rPr>
                <w:szCs w:val="28"/>
              </w:rPr>
              <w:t xml:space="preserve">пр. Буденновский, № 103-107 </w:t>
              <w:br/>
              <w:t xml:space="preserve">(нечетная сторона с дробями и литерами), № 104-122 (четная сторона с дробями </w:t>
              <w:br/>
              <w:t>и литерами);</w:t>
            </w:r>
          </w:p>
          <w:p>
            <w:pPr>
              <w:pStyle w:val="Normal"/>
              <w:ind w:left="157" w:hanging="0"/>
              <w:rPr>
                <w:szCs w:val="28"/>
              </w:rPr>
            </w:pPr>
            <w:r>
              <w:rPr>
                <w:szCs w:val="28"/>
              </w:rPr>
              <w:t>пер. Винницкий;</w:t>
            </w:r>
          </w:p>
          <w:p>
            <w:pPr>
              <w:pStyle w:val="Normal"/>
              <w:ind w:left="157" w:hanging="0"/>
              <w:rPr>
                <w:szCs w:val="28"/>
              </w:rPr>
            </w:pPr>
            <w:r>
              <w:rPr>
                <w:szCs w:val="28"/>
              </w:rPr>
              <w:t>ул. Делегатская;</w:t>
            </w:r>
          </w:p>
          <w:p>
            <w:pPr>
              <w:pStyle w:val="Normal"/>
              <w:ind w:left="157" w:hanging="0"/>
              <w:rPr/>
            </w:pPr>
            <w:r>
              <w:rPr>
                <w:szCs w:val="28"/>
              </w:rPr>
              <w:t>пер. Донбассовский, № 1-15 (нечетная сторона с дробями и литерами);</w:t>
            </w:r>
          </w:p>
          <w:p>
            <w:pPr>
              <w:pStyle w:val="Normal"/>
              <w:ind w:left="157" w:hanging="0"/>
              <w:rPr>
                <w:szCs w:val="28"/>
              </w:rPr>
            </w:pPr>
            <w:r>
              <w:rPr>
                <w:szCs w:val="28"/>
              </w:rPr>
              <w:t>ул. Ивановского, № 1-63 (нечетная сторона с дробями и литерами), № 2-32 (четная сторона с дробями и литерами);</w:t>
            </w:r>
          </w:p>
          <w:p>
            <w:pPr>
              <w:pStyle w:val="Normal"/>
              <w:ind w:left="157" w:hanging="0"/>
              <w:rPr>
                <w:szCs w:val="28"/>
              </w:rPr>
            </w:pPr>
            <w:r>
              <w:rPr>
                <w:szCs w:val="28"/>
              </w:rPr>
              <w:t>пер. Клинский;</w:t>
            </w:r>
          </w:p>
          <w:p>
            <w:pPr>
              <w:pStyle w:val="Normal"/>
              <w:ind w:left="157" w:hanging="0"/>
              <w:rPr>
                <w:szCs w:val="28"/>
              </w:rPr>
            </w:pPr>
            <w:r>
              <w:rPr>
                <w:szCs w:val="28"/>
              </w:rPr>
              <w:t>ул. Крайсовпрофовская;</w:t>
            </w:r>
          </w:p>
          <w:p>
            <w:pPr>
              <w:pStyle w:val="Normal"/>
              <w:ind w:left="157" w:hanging="0"/>
              <w:rPr>
                <w:szCs w:val="28"/>
              </w:rPr>
            </w:pPr>
            <w:r>
              <w:rPr>
                <w:szCs w:val="28"/>
              </w:rPr>
              <w:t>ул. Лениногорская;</w:t>
            </w:r>
          </w:p>
          <w:p>
            <w:pPr>
              <w:pStyle w:val="Normal"/>
              <w:ind w:left="157" w:hanging="0"/>
              <w:rPr>
                <w:szCs w:val="28"/>
              </w:rPr>
            </w:pPr>
            <w:r>
              <w:rPr>
                <w:szCs w:val="28"/>
              </w:rPr>
              <w:t>ул. Р.Люксембург;</w:t>
            </w:r>
          </w:p>
          <w:p>
            <w:pPr>
              <w:pStyle w:val="Normal"/>
              <w:ind w:left="157" w:hanging="0"/>
              <w:rPr>
                <w:szCs w:val="28"/>
              </w:rPr>
            </w:pPr>
            <w:r>
              <w:rPr>
                <w:szCs w:val="28"/>
              </w:rPr>
              <w:t>пер. Мебельный;</w:t>
            </w:r>
          </w:p>
          <w:p>
            <w:pPr>
              <w:pStyle w:val="Normal"/>
              <w:ind w:left="157" w:hanging="0"/>
              <w:rPr>
                <w:szCs w:val="28"/>
              </w:rPr>
            </w:pPr>
            <w:r>
              <w:rPr>
                <w:szCs w:val="28"/>
              </w:rPr>
              <w:t xml:space="preserve">ул. Нансена, № 80-118 (четная сторона </w:t>
              <w:br/>
              <w:t>с дробями и литерами);</w:t>
            </w:r>
          </w:p>
          <w:p>
            <w:pPr>
              <w:pStyle w:val="Normal"/>
              <w:ind w:left="157" w:hanging="0"/>
              <w:rPr>
                <w:szCs w:val="28"/>
              </w:rPr>
            </w:pPr>
            <w:r>
              <w:rPr>
                <w:szCs w:val="28"/>
              </w:rPr>
              <w:t>пер. О. Первеевой;</w:t>
            </w:r>
          </w:p>
          <w:p>
            <w:pPr>
              <w:pStyle w:val="Normal"/>
              <w:ind w:left="157" w:hanging="0"/>
              <w:rPr>
                <w:szCs w:val="28"/>
              </w:rPr>
            </w:pPr>
            <w:r>
              <w:rPr>
                <w:szCs w:val="28"/>
              </w:rPr>
              <w:t>ул. Подтелкова (четная сторона с дробями и литерами);</w:t>
            </w:r>
          </w:p>
          <w:p>
            <w:pPr>
              <w:pStyle w:val="Normal"/>
              <w:ind w:left="157" w:hanging="0"/>
              <w:rPr>
                <w:szCs w:val="28"/>
              </w:rPr>
            </w:pPr>
            <w:r>
              <w:rPr>
                <w:szCs w:val="28"/>
              </w:rPr>
              <w:t>пер. Почтовый;</w:t>
            </w:r>
          </w:p>
          <w:p>
            <w:pPr>
              <w:pStyle w:val="Normal"/>
              <w:ind w:left="157" w:hanging="0"/>
              <w:rPr>
                <w:szCs w:val="28"/>
              </w:rPr>
            </w:pPr>
            <w:r>
              <w:rPr>
                <w:szCs w:val="28"/>
              </w:rPr>
              <w:t>ул. Сеченова;</w:t>
            </w:r>
          </w:p>
          <w:p>
            <w:pPr>
              <w:pStyle w:val="Normal"/>
              <w:ind w:left="157" w:hanging="0"/>
              <w:rPr>
                <w:szCs w:val="28"/>
              </w:rPr>
            </w:pPr>
            <w:r>
              <w:rPr>
                <w:szCs w:val="28"/>
              </w:rPr>
              <w:t>пер. Сибирский;</w:t>
            </w:r>
          </w:p>
          <w:p>
            <w:pPr>
              <w:pStyle w:val="Normal"/>
              <w:ind w:left="157" w:hanging="0"/>
              <w:rPr>
                <w:szCs w:val="28"/>
              </w:rPr>
            </w:pPr>
            <w:r>
              <w:rPr>
                <w:szCs w:val="28"/>
              </w:rPr>
              <w:t>ул. Стадионная;</w:t>
            </w:r>
          </w:p>
          <w:p>
            <w:pPr>
              <w:pStyle w:val="Normal"/>
              <w:ind w:left="157" w:hanging="0"/>
              <w:rPr>
                <w:szCs w:val="28"/>
              </w:rPr>
            </w:pPr>
            <w:r>
              <w:rPr>
                <w:szCs w:val="28"/>
              </w:rPr>
              <w:t>ул. Тимирязева;</w:t>
            </w:r>
          </w:p>
          <w:p>
            <w:pPr>
              <w:pStyle w:val="Normal"/>
              <w:ind w:left="157" w:hanging="0"/>
              <w:rPr>
                <w:szCs w:val="28"/>
              </w:rPr>
            </w:pPr>
            <w:r>
              <w:rPr>
                <w:szCs w:val="28"/>
              </w:rPr>
              <w:t>пер. Учительский;</w:t>
            </w:r>
          </w:p>
          <w:p>
            <w:pPr>
              <w:pStyle w:val="Normal"/>
              <w:ind w:left="157" w:hanging="0"/>
              <w:rPr>
                <w:szCs w:val="28"/>
              </w:rPr>
            </w:pPr>
            <w:r>
              <w:rPr>
                <w:szCs w:val="28"/>
              </w:rPr>
              <w:t>пер. Ушакова;</w:t>
            </w:r>
          </w:p>
          <w:p>
            <w:pPr>
              <w:pStyle w:val="Normal"/>
              <w:ind w:left="157" w:hanging="0"/>
              <w:rPr>
                <w:szCs w:val="28"/>
              </w:rPr>
            </w:pPr>
            <w:r>
              <w:rPr>
                <w:szCs w:val="28"/>
              </w:rPr>
              <w:t>ул. Фрунзе;</w:t>
            </w:r>
          </w:p>
          <w:p>
            <w:pPr>
              <w:pStyle w:val="Normal"/>
              <w:ind w:left="157" w:hanging="0"/>
              <w:rPr>
                <w:szCs w:val="28"/>
              </w:rPr>
            </w:pPr>
            <w:r>
              <w:rPr>
                <w:szCs w:val="28"/>
              </w:rPr>
              <w:t>ул. Целиноградская;</w:t>
            </w:r>
          </w:p>
          <w:p>
            <w:pPr>
              <w:pStyle w:val="Normal"/>
              <w:ind w:left="157" w:hanging="0"/>
              <w:rPr>
                <w:szCs w:val="28"/>
              </w:rPr>
            </w:pPr>
            <w:r>
              <w:rPr>
                <w:szCs w:val="28"/>
              </w:rPr>
              <w:t>ул. Юфимцева.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7" w:hanging="0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5" w:hanging="0"/>
              <w:rPr/>
            </w:pPr>
            <w:r>
              <w:rPr>
                <w:szCs w:val="28"/>
              </w:rPr>
              <w:t xml:space="preserve">Муниципальное бюджетное общеобразовательное учреждение </w:t>
              <w:br/>
              <w:t xml:space="preserve">города Ростова-на-Дону «Школа № 40 имени Восьмой Воздушной Армии», </w:t>
              <w:br/>
              <w:t>ул. 2-ой Пятилетки, 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57" w:hanging="0"/>
              <w:rPr>
                <w:szCs w:val="28"/>
              </w:rPr>
            </w:pPr>
            <w:r>
              <w:rPr>
                <w:szCs w:val="28"/>
              </w:rPr>
              <w:t>ул. 2-ой Пятилетки;</w:t>
            </w:r>
          </w:p>
          <w:p>
            <w:pPr>
              <w:pStyle w:val="Normal"/>
              <w:ind w:left="157" w:hanging="0"/>
              <w:rPr>
                <w:szCs w:val="28"/>
              </w:rPr>
            </w:pPr>
            <w:r>
              <w:rPr>
                <w:szCs w:val="28"/>
              </w:rPr>
              <w:t>пер. Ашхабадский, № 37- 55 (нечетная сторона с дробями и литерами), № 22-40 (четная сторона с дробями и литерами);</w:t>
            </w:r>
          </w:p>
          <w:p>
            <w:pPr>
              <w:pStyle w:val="Normal"/>
              <w:ind w:left="157" w:hanging="0"/>
              <w:rPr>
                <w:szCs w:val="28"/>
              </w:rPr>
            </w:pPr>
            <w:r>
              <w:rPr>
                <w:szCs w:val="28"/>
              </w:rPr>
              <w:t xml:space="preserve">пер. Боевой, № 17-55 (нечетная сторона </w:t>
            </w:r>
          </w:p>
          <w:p>
            <w:pPr>
              <w:pStyle w:val="Normal"/>
              <w:ind w:left="157" w:hanging="0"/>
              <w:rPr>
                <w:szCs w:val="28"/>
              </w:rPr>
            </w:pPr>
            <w:r>
              <w:rPr>
                <w:szCs w:val="28"/>
              </w:rPr>
              <w:t xml:space="preserve">с дробями и литерами), № 22-64 </w:t>
              <w:br/>
              <w:t>(четная сторона с дробями и литерами);</w:t>
            </w:r>
          </w:p>
          <w:p>
            <w:pPr>
              <w:pStyle w:val="Normal"/>
              <w:ind w:left="157" w:hanging="0"/>
              <w:rPr>
                <w:szCs w:val="28"/>
              </w:rPr>
            </w:pPr>
            <w:r>
              <w:rPr>
                <w:szCs w:val="28"/>
              </w:rPr>
              <w:t>ул. Борисоглебская;</w:t>
            </w:r>
          </w:p>
          <w:p>
            <w:pPr>
              <w:pStyle w:val="Normal"/>
              <w:ind w:left="157" w:hanging="0"/>
              <w:rPr>
                <w:szCs w:val="28"/>
              </w:rPr>
            </w:pPr>
            <w:r>
              <w:rPr>
                <w:szCs w:val="28"/>
              </w:rPr>
              <w:t>пер. Вольный;</w:t>
            </w:r>
          </w:p>
          <w:p>
            <w:pPr>
              <w:pStyle w:val="Normal"/>
              <w:ind w:left="157" w:hanging="0"/>
              <w:rPr>
                <w:szCs w:val="28"/>
              </w:rPr>
            </w:pPr>
            <w:r>
              <w:rPr>
                <w:szCs w:val="28"/>
              </w:rPr>
              <w:t>пер. Грозненский;</w:t>
            </w:r>
          </w:p>
          <w:p>
            <w:pPr>
              <w:pStyle w:val="Normal"/>
              <w:ind w:left="157" w:hanging="0"/>
              <w:rPr>
                <w:szCs w:val="28"/>
              </w:rPr>
            </w:pPr>
            <w:r>
              <w:rPr>
                <w:szCs w:val="28"/>
              </w:rPr>
              <w:t>ул. Днепроградская;</w:t>
            </w:r>
          </w:p>
          <w:p>
            <w:pPr>
              <w:pStyle w:val="Normal"/>
              <w:ind w:left="157" w:hanging="0"/>
              <w:rPr>
                <w:szCs w:val="28"/>
              </w:rPr>
            </w:pPr>
            <w:r>
              <w:rPr>
                <w:szCs w:val="28"/>
              </w:rPr>
              <w:t>ул. Испытательная;</w:t>
            </w:r>
          </w:p>
          <w:p>
            <w:pPr>
              <w:pStyle w:val="Normal"/>
              <w:ind w:left="157" w:hanging="0"/>
              <w:rPr>
                <w:szCs w:val="28"/>
              </w:rPr>
            </w:pPr>
            <w:r>
              <w:rPr>
                <w:szCs w:val="28"/>
              </w:rPr>
              <w:t>пер. Каляевский, № 13-53 (нечетная сторона с дробями и литерами), № 16-54 (четная сторона с дробями и литерами);</w:t>
            </w:r>
          </w:p>
          <w:p>
            <w:pPr>
              <w:pStyle w:val="Normal"/>
              <w:ind w:left="157" w:hanging="0"/>
              <w:rPr>
                <w:szCs w:val="28"/>
              </w:rPr>
            </w:pPr>
            <w:r>
              <w:rPr>
                <w:szCs w:val="28"/>
              </w:rPr>
              <w:t>ул. Калитвинская;</w:t>
            </w:r>
          </w:p>
          <w:p>
            <w:pPr>
              <w:pStyle w:val="Normal"/>
              <w:ind w:left="157" w:hanging="0"/>
              <w:rPr>
                <w:szCs w:val="28"/>
              </w:rPr>
            </w:pPr>
            <w:r>
              <w:rPr>
                <w:szCs w:val="28"/>
              </w:rPr>
              <w:t>ул. Куликовская;</w:t>
            </w:r>
          </w:p>
          <w:p>
            <w:pPr>
              <w:pStyle w:val="Normal"/>
              <w:ind w:left="157" w:hanging="0"/>
              <w:rPr>
                <w:szCs w:val="28"/>
              </w:rPr>
            </w:pPr>
            <w:r>
              <w:rPr>
                <w:szCs w:val="28"/>
              </w:rPr>
              <w:t>пер. Курильский;</w:t>
            </w:r>
          </w:p>
          <w:p>
            <w:pPr>
              <w:pStyle w:val="Normal"/>
              <w:ind w:left="157" w:hanging="0"/>
              <w:rPr>
                <w:szCs w:val="28"/>
              </w:rPr>
            </w:pPr>
            <w:r>
              <w:rPr>
                <w:szCs w:val="28"/>
              </w:rPr>
              <w:t xml:space="preserve">ул. Немировича-Данченко, № 23-77 (нечетная сторона с дробями и литерами), № 26-78 (четная сторона с дробями </w:t>
              <w:br/>
              <w:t>и литерами);</w:t>
            </w:r>
          </w:p>
          <w:p>
            <w:pPr>
              <w:pStyle w:val="Normal"/>
              <w:ind w:left="157" w:hanging="0"/>
              <w:rPr>
                <w:szCs w:val="28"/>
              </w:rPr>
            </w:pPr>
            <w:r>
              <w:rPr>
                <w:szCs w:val="28"/>
              </w:rPr>
              <w:t>ул. Неклиновская;</w:t>
            </w:r>
          </w:p>
          <w:p>
            <w:pPr>
              <w:pStyle w:val="Normal"/>
              <w:ind w:left="157" w:hanging="0"/>
              <w:rPr>
                <w:szCs w:val="28"/>
              </w:rPr>
            </w:pPr>
            <w:r>
              <w:rPr>
                <w:szCs w:val="28"/>
              </w:rPr>
              <w:t>ул. Обливская;</w:t>
            </w:r>
          </w:p>
          <w:p>
            <w:pPr>
              <w:pStyle w:val="Normal"/>
              <w:ind w:left="157" w:hanging="0"/>
              <w:rPr>
                <w:szCs w:val="28"/>
              </w:rPr>
            </w:pPr>
            <w:r>
              <w:rPr>
                <w:szCs w:val="28"/>
              </w:rPr>
              <w:t>пер. Общественный;</w:t>
            </w:r>
          </w:p>
          <w:p>
            <w:pPr>
              <w:pStyle w:val="Normal"/>
              <w:ind w:left="157" w:hanging="0"/>
              <w:rPr>
                <w:szCs w:val="28"/>
              </w:rPr>
            </w:pPr>
            <w:r>
              <w:rPr>
                <w:szCs w:val="28"/>
              </w:rPr>
              <w:t>ул. Ольгинская;</w:t>
            </w:r>
          </w:p>
          <w:p>
            <w:pPr>
              <w:pStyle w:val="Normal"/>
              <w:ind w:left="157" w:hanging="0"/>
              <w:rPr>
                <w:szCs w:val="28"/>
              </w:rPr>
            </w:pPr>
            <w:r>
              <w:rPr>
                <w:szCs w:val="28"/>
              </w:rPr>
              <w:t>пер. Орджоникидзе, № 53-69 (нечетная сторона с дробями и литерами), № 34-54 (четная сторона с дробями и литерами);</w:t>
            </w:r>
          </w:p>
          <w:p>
            <w:pPr>
              <w:pStyle w:val="Normal"/>
              <w:ind w:left="157" w:hanging="0"/>
              <w:rPr>
                <w:szCs w:val="28"/>
              </w:rPr>
            </w:pPr>
            <w:r>
              <w:rPr>
                <w:szCs w:val="28"/>
              </w:rPr>
              <w:t>пер. Педагогический, № 13-47 (нечетная сторона с дробями и литерами), № 12-48 (четная сторона с дробями и литерами);</w:t>
            </w:r>
          </w:p>
          <w:p>
            <w:pPr>
              <w:pStyle w:val="Normal"/>
              <w:ind w:left="157" w:hanging="0"/>
              <w:rPr>
                <w:szCs w:val="28"/>
              </w:rPr>
            </w:pPr>
            <w:r>
              <w:rPr>
                <w:szCs w:val="28"/>
              </w:rPr>
              <w:t>ул. Подъездная;</w:t>
            </w:r>
          </w:p>
          <w:p>
            <w:pPr>
              <w:pStyle w:val="Normal"/>
              <w:ind w:left="157" w:hanging="0"/>
              <w:rPr>
                <w:szCs w:val="28"/>
              </w:rPr>
            </w:pPr>
            <w:r>
              <w:rPr>
                <w:szCs w:val="28"/>
              </w:rPr>
              <w:t>ул. Полоцкая;</w:t>
            </w:r>
          </w:p>
          <w:p>
            <w:pPr>
              <w:pStyle w:val="Normal"/>
              <w:ind w:left="157" w:hanging="0"/>
              <w:rPr>
                <w:szCs w:val="28"/>
              </w:rPr>
            </w:pPr>
            <w:r>
              <w:rPr>
                <w:szCs w:val="28"/>
              </w:rPr>
              <w:t>пер. Санаторный;</w:t>
            </w:r>
          </w:p>
          <w:p>
            <w:pPr>
              <w:pStyle w:val="Normal"/>
              <w:ind w:left="157" w:hanging="0"/>
              <w:rPr>
                <w:szCs w:val="28"/>
              </w:rPr>
            </w:pPr>
            <w:r>
              <w:rPr>
                <w:szCs w:val="28"/>
              </w:rPr>
              <w:t>ул. Тракторная;</w:t>
            </w:r>
          </w:p>
          <w:p>
            <w:pPr>
              <w:pStyle w:val="Normal"/>
              <w:ind w:left="157" w:hanging="0"/>
              <w:rPr>
                <w:szCs w:val="28"/>
              </w:rPr>
            </w:pPr>
            <w:r>
              <w:rPr>
                <w:szCs w:val="28"/>
              </w:rPr>
              <w:t>пер. Фруктовый;</w:t>
            </w:r>
          </w:p>
          <w:p>
            <w:pPr>
              <w:pStyle w:val="Normal"/>
              <w:ind w:left="157" w:hanging="0"/>
              <w:rPr>
                <w:szCs w:val="28"/>
              </w:rPr>
            </w:pPr>
            <w:r>
              <w:rPr>
                <w:szCs w:val="28"/>
              </w:rPr>
              <w:t>ул. Шеболдаева, № 22-56 (четная сторона с дробями и литерами);</w:t>
            </w:r>
          </w:p>
          <w:p>
            <w:pPr>
              <w:pStyle w:val="Normal"/>
              <w:ind w:left="157" w:hanging="0"/>
              <w:rPr>
                <w:szCs w:val="28"/>
              </w:rPr>
            </w:pPr>
            <w:r>
              <w:rPr>
                <w:szCs w:val="28"/>
              </w:rPr>
              <w:t>пер. Экскаваторный;</w:t>
            </w:r>
          </w:p>
          <w:p>
            <w:pPr>
              <w:pStyle w:val="Normal"/>
              <w:ind w:left="157" w:hanging="0"/>
              <w:rPr>
                <w:szCs w:val="28"/>
              </w:rPr>
            </w:pPr>
            <w:r>
              <w:rPr>
                <w:szCs w:val="28"/>
              </w:rPr>
              <w:t>ул. Цезаря Куникова, № 1-20 (четная сторона с дробями и литерами), № 3-17 (нечетная сторона с дробями и литерами);</w:t>
            </w:r>
          </w:p>
          <w:p>
            <w:pPr>
              <w:pStyle w:val="Normal"/>
              <w:ind w:left="157" w:hanging="0"/>
              <w:rPr>
                <w:szCs w:val="28"/>
              </w:rPr>
            </w:pPr>
            <w:r>
              <w:rPr>
                <w:szCs w:val="28"/>
              </w:rPr>
              <w:t>ул. Тираспольская;</w:t>
            </w:r>
          </w:p>
          <w:p>
            <w:pPr>
              <w:pStyle w:val="Normal"/>
              <w:ind w:left="157" w:hanging="0"/>
              <w:rPr>
                <w:szCs w:val="28"/>
              </w:rPr>
            </w:pPr>
            <w:r>
              <w:rPr>
                <w:szCs w:val="28"/>
              </w:rPr>
              <w:t>СТ «Курортник»;</w:t>
            </w:r>
          </w:p>
          <w:p>
            <w:pPr>
              <w:pStyle w:val="Normal"/>
              <w:ind w:left="157" w:hanging="0"/>
              <w:rPr>
                <w:szCs w:val="28"/>
              </w:rPr>
            </w:pPr>
            <w:r>
              <w:rPr>
                <w:szCs w:val="28"/>
              </w:rPr>
              <w:t>СТ «Горархитектор»;</w:t>
            </w:r>
          </w:p>
          <w:p>
            <w:pPr>
              <w:pStyle w:val="Normal"/>
              <w:ind w:left="157" w:hanging="0"/>
              <w:rPr>
                <w:szCs w:val="28"/>
              </w:rPr>
            </w:pPr>
            <w:r>
              <w:rPr>
                <w:szCs w:val="28"/>
              </w:rPr>
              <w:t>СТ «Архитектор»;</w:t>
            </w:r>
          </w:p>
          <w:p>
            <w:pPr>
              <w:pStyle w:val="Normal"/>
              <w:suppressAutoHyphens w:val="false"/>
              <w:ind w:left="157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мкр. «Суворовский»: </w:t>
            </w:r>
          </w:p>
          <w:p>
            <w:pPr>
              <w:pStyle w:val="Normal"/>
              <w:suppressAutoHyphens w:val="false"/>
              <w:ind w:left="157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ул. Уланская;</w:t>
            </w:r>
          </w:p>
          <w:p>
            <w:pPr>
              <w:pStyle w:val="Normal"/>
              <w:suppressAutoHyphens w:val="false"/>
              <w:ind w:left="157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ул. Измайловский бульвар;</w:t>
            </w:r>
          </w:p>
          <w:p>
            <w:pPr>
              <w:pStyle w:val="Normal"/>
              <w:ind w:left="157" w:hanging="0"/>
              <w:rPr>
                <w:szCs w:val="28"/>
              </w:rPr>
            </w:pPr>
            <w:r>
              <w:rPr>
                <w:szCs w:val="28"/>
                <w:lang w:eastAsia="ru-RU"/>
              </w:rPr>
              <w:t>ул. Драгунская.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7" w:hanging="0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5" w:hanging="0"/>
              <w:rPr/>
            </w:pPr>
            <w:r>
              <w:rPr>
                <w:szCs w:val="28"/>
              </w:rPr>
              <w:t xml:space="preserve">Муниципальное бюджетное общеобразовательное учреждение </w:t>
              <w:br/>
              <w:t xml:space="preserve">города Ростова-на-Дону «Школа № 43», </w:t>
              <w:br/>
              <w:t>пр. Буденновский, 6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57" w:hanging="0"/>
              <w:rPr>
                <w:szCs w:val="28"/>
              </w:rPr>
            </w:pPr>
            <w:r>
              <w:rPr>
                <w:szCs w:val="28"/>
              </w:rPr>
              <w:t>пр. Буденновский, № 59-85 (нечетная сторона с дробями и литерами), № 58-70 (четная сторона с дробями и литерами);</w:t>
            </w:r>
          </w:p>
          <w:p>
            <w:pPr>
              <w:pStyle w:val="Normal"/>
              <w:ind w:left="157" w:hanging="0"/>
              <w:rPr/>
            </w:pPr>
            <w:r>
              <w:rPr>
                <w:szCs w:val="28"/>
              </w:rPr>
              <w:t xml:space="preserve">ул. Варфоломеева, № 222-282 </w:t>
              <w:br/>
              <w:t xml:space="preserve">(четная сторона с дробями и литерами), № 87-103 (нечетная сторона с дробями </w:t>
              <w:br/>
              <w:t>и литерами);</w:t>
            </w:r>
          </w:p>
          <w:p>
            <w:pPr>
              <w:pStyle w:val="Normal"/>
              <w:ind w:left="157" w:hanging="0"/>
              <w:rPr>
                <w:szCs w:val="28"/>
              </w:rPr>
            </w:pPr>
            <w:r>
              <w:rPr>
                <w:szCs w:val="28"/>
              </w:rPr>
              <w:t>пр. Ворошиловский , № 87-103 (нечетная сторона с дробями и литерами);</w:t>
            </w:r>
          </w:p>
          <w:p>
            <w:pPr>
              <w:pStyle w:val="Normal"/>
              <w:ind w:left="157" w:hanging="0"/>
              <w:rPr>
                <w:szCs w:val="28"/>
              </w:rPr>
            </w:pPr>
            <w:r>
              <w:rPr>
                <w:szCs w:val="28"/>
              </w:rPr>
              <w:t>пер. Газетный, № 101-119 (нечетная сторона с дробями и литерами), № 90-110 (четная сторона с дробями и литерами);</w:t>
            </w:r>
          </w:p>
          <w:p>
            <w:pPr>
              <w:pStyle w:val="Normal"/>
              <w:ind w:left="157" w:hanging="0"/>
              <w:rPr>
                <w:szCs w:val="28"/>
              </w:rPr>
            </w:pPr>
            <w:r>
              <w:rPr>
                <w:szCs w:val="28"/>
              </w:rPr>
              <w:t>ул. Города Волос, № 1-45 (нечетная сторона с дробями и литерами), № 2-42 (четная сторона с дробями и литерами);</w:t>
            </w:r>
          </w:p>
          <w:p>
            <w:pPr>
              <w:pStyle w:val="Normal"/>
              <w:suppressAutoHyphens w:val="false"/>
              <w:ind w:left="157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ул. Красноармейская, № 19-65 (нечетная сторона с дробями и литерами), № 20-62 (четная сторона с дробями и литерами);</w:t>
            </w:r>
          </w:p>
          <w:p>
            <w:pPr>
              <w:pStyle w:val="Normal"/>
              <w:ind w:left="157" w:hanging="0"/>
              <w:rPr>
                <w:szCs w:val="28"/>
              </w:rPr>
            </w:pPr>
            <w:r>
              <w:rPr>
                <w:szCs w:val="28"/>
              </w:rPr>
              <w:t>ул. Лермонтовская, № 71-125 (четная сторона с дробями и литерами), № 36-114 (нечетная сторона с дробями и литерами);</w:t>
            </w:r>
          </w:p>
          <w:p>
            <w:pPr>
              <w:pStyle w:val="Normal"/>
              <w:ind w:left="157" w:hanging="0"/>
              <w:rPr>
                <w:szCs w:val="28"/>
              </w:rPr>
            </w:pPr>
            <w:r>
              <w:rPr>
                <w:szCs w:val="28"/>
              </w:rPr>
              <w:t xml:space="preserve">ул. Малюгиной, № 129-163 (нечетная сторона с дробями и литерами), </w:t>
              <w:br/>
              <w:t xml:space="preserve">№ 128-156 (четная сторона с дробями </w:t>
              <w:br/>
              <w:t>и литерами);</w:t>
            </w:r>
          </w:p>
          <w:p>
            <w:pPr>
              <w:pStyle w:val="Normal"/>
              <w:suppressAutoHyphens w:val="false"/>
              <w:ind w:left="157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пер. Островского, № 96-108 </w:t>
              <w:br/>
              <w:t xml:space="preserve">(четная сторона с дробями и литерами), </w:t>
              <w:br/>
              <w:t xml:space="preserve">№ 97-149 (нечетная сторона с дробями </w:t>
              <w:br/>
              <w:t>и литерами);</w:t>
            </w:r>
          </w:p>
          <w:p>
            <w:pPr>
              <w:pStyle w:val="Normal"/>
              <w:suppressAutoHyphens w:val="false"/>
              <w:ind w:left="157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ер. Соборный, № 39-59 (нечетная сторона с дробями и литерами), № 52-82 (четная сторона с дробями и литерами);</w:t>
            </w:r>
          </w:p>
          <w:p>
            <w:pPr>
              <w:pStyle w:val="Normal"/>
              <w:suppressAutoHyphens w:val="false"/>
              <w:ind w:left="157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пер. Семашко, № 75-117 (нечетная сторона с дробями и литерами), № 76-118 </w:t>
              <w:br/>
              <w:t>(четная сторона с дробями и литерами);</w:t>
            </w:r>
          </w:p>
          <w:p>
            <w:pPr>
              <w:pStyle w:val="Normal"/>
              <w:suppressAutoHyphens w:val="false"/>
              <w:ind w:left="157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ул. Тельмана, № 7-95 (нечетная сторона с дробями и литерами), № 6-94 </w:t>
              <w:br/>
              <w:t>(четная сторона с дробями и литерами);</w:t>
            </w:r>
          </w:p>
          <w:p>
            <w:pPr>
              <w:pStyle w:val="Normal"/>
              <w:ind w:left="157" w:hanging="0"/>
              <w:rPr>
                <w:szCs w:val="28"/>
              </w:rPr>
            </w:pPr>
            <w:r>
              <w:rPr>
                <w:szCs w:val="28"/>
                <w:lang w:eastAsia="ru-RU"/>
              </w:rPr>
              <w:t>ул. Филимоновская, № 87-159 (нечетная сторона с дробями и литерами), № 86-158 (четная сторона с дробями и литерами).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7" w:hanging="0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5" w:hanging="0"/>
              <w:rPr/>
            </w:pPr>
            <w:r>
              <w:rPr>
                <w:szCs w:val="28"/>
              </w:rPr>
              <w:t xml:space="preserve">Муниципальное бюджетное общеобразовательное учреждение </w:t>
              <w:br/>
              <w:t xml:space="preserve">города Ростова-на-Дону «Гимназия № 46», </w:t>
              <w:br/>
              <w:t>ул. Тимошенко, 3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7" w:hanging="0"/>
              <w:rPr>
                <w:szCs w:val="28"/>
              </w:rPr>
            </w:pPr>
            <w:r>
              <w:rPr>
                <w:szCs w:val="28"/>
              </w:rPr>
              <w:t>ул. Гагринская;</w:t>
            </w:r>
          </w:p>
          <w:p>
            <w:pPr>
              <w:pStyle w:val="Normal"/>
              <w:ind w:left="157" w:hanging="0"/>
              <w:rPr>
                <w:szCs w:val="28"/>
              </w:rPr>
            </w:pPr>
            <w:r>
              <w:rPr>
                <w:szCs w:val="28"/>
              </w:rPr>
              <w:t xml:space="preserve">ул. Дебальцевская (нечетная сторона </w:t>
              <w:br/>
              <w:t>с дробями и литерами);</w:t>
            </w:r>
          </w:p>
          <w:p>
            <w:pPr>
              <w:pStyle w:val="Normal"/>
              <w:ind w:left="157" w:hanging="0"/>
              <w:rPr/>
            </w:pPr>
            <w:r>
              <w:rPr>
                <w:szCs w:val="28"/>
              </w:rPr>
              <w:t>ул. Таганрогская, № 141-155 (нечетная сторона с дробями и литерами), 110В;</w:t>
            </w:r>
          </w:p>
          <w:p>
            <w:pPr>
              <w:pStyle w:val="Normal"/>
              <w:ind w:left="157" w:hanging="0"/>
              <w:rPr>
                <w:szCs w:val="28"/>
              </w:rPr>
            </w:pPr>
            <w:r>
              <w:rPr>
                <w:szCs w:val="28"/>
              </w:rPr>
              <w:t>ул. Тимошенко.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4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7" w:hanging="0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5" w:hanging="0"/>
              <w:rPr/>
            </w:pPr>
            <w:r>
              <w:rPr>
                <w:szCs w:val="28"/>
              </w:rPr>
              <w:t xml:space="preserve">Муниципальное автономное общеобразовательное учреждение </w:t>
              <w:br/>
              <w:t xml:space="preserve">города Ростова-на-Дону «Гимназия № 52», </w:t>
              <w:br/>
              <w:t>ул. Мечникова, 6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57" w:hanging="0"/>
              <w:rPr/>
            </w:pPr>
            <w:r>
              <w:rPr>
                <w:szCs w:val="28"/>
              </w:rPr>
              <w:t xml:space="preserve">пер. Братский, № 99-123 (нечетная сторона с дробями и литерами), </w:t>
              <w:br/>
              <w:t xml:space="preserve">№ 118-148 (четная сторона с дробями </w:t>
              <w:br/>
              <w:t>и литерами);</w:t>
            </w:r>
          </w:p>
          <w:p>
            <w:pPr>
              <w:pStyle w:val="Normal"/>
              <w:ind w:left="157" w:hanging="0"/>
              <w:rPr>
                <w:szCs w:val="28"/>
              </w:rPr>
            </w:pPr>
            <w:r>
              <w:rPr>
                <w:szCs w:val="28"/>
              </w:rPr>
              <w:t>пер. Доломановский, № 94-134 (четная сторона с дробями и литерами);</w:t>
            </w:r>
          </w:p>
          <w:p>
            <w:pPr>
              <w:pStyle w:val="Normal"/>
              <w:ind w:left="157" w:hanging="0"/>
              <w:rPr>
                <w:szCs w:val="28"/>
              </w:rPr>
            </w:pPr>
            <w:r>
              <w:rPr>
                <w:szCs w:val="28"/>
              </w:rPr>
              <w:t>ул. Дранко, № 129-141 (нечетная сторона с дробями и литерами), № 104-114 (четная сторона с дробями и литерами);</w:t>
            </w:r>
          </w:p>
          <w:p>
            <w:pPr>
              <w:pStyle w:val="Normal"/>
              <w:ind w:left="157" w:hanging="0"/>
              <w:rPr>
                <w:szCs w:val="28"/>
              </w:rPr>
            </w:pPr>
            <w:r>
              <w:rPr>
                <w:szCs w:val="28"/>
              </w:rPr>
              <w:t>ул. Ивановского, № 34-40 (четная сторона с дробями и литерами);</w:t>
            </w:r>
          </w:p>
          <w:p>
            <w:pPr>
              <w:pStyle w:val="Normal"/>
              <w:ind w:left="157" w:hanging="0"/>
              <w:rPr>
                <w:szCs w:val="28"/>
              </w:rPr>
            </w:pPr>
            <w:r>
              <w:rPr>
                <w:szCs w:val="28"/>
              </w:rPr>
              <w:t xml:space="preserve">ул. Козлова, № 53-65 (нечетная сторона </w:t>
              <w:br/>
              <w:t xml:space="preserve">с дробями и литерами), № 54-70 </w:t>
              <w:br/>
              <w:t>(четная сторона с дробями и литерами);</w:t>
            </w:r>
          </w:p>
          <w:p>
            <w:pPr>
              <w:pStyle w:val="Normal"/>
              <w:ind w:left="157" w:hanging="0"/>
              <w:rPr>
                <w:szCs w:val="28"/>
              </w:rPr>
            </w:pPr>
            <w:r>
              <w:rPr>
                <w:szCs w:val="28"/>
              </w:rPr>
              <w:t xml:space="preserve">ул. Мечникова, № 43-67 (нечетная сторона с дробями и литерами), </w:t>
              <w:br/>
              <w:t xml:space="preserve">№ 114-130 (четная сторона с дробями </w:t>
              <w:br/>
              <w:t>и литерами);</w:t>
            </w:r>
          </w:p>
          <w:p>
            <w:pPr>
              <w:pStyle w:val="Normal"/>
              <w:ind w:left="157" w:hanging="0"/>
              <w:rPr>
                <w:szCs w:val="28"/>
              </w:rPr>
            </w:pPr>
            <w:r>
              <w:rPr>
                <w:szCs w:val="28"/>
              </w:rPr>
              <w:t xml:space="preserve">ул. Нефедова, № 55-71 (нечетная сторона с дробями и литерами), № 58-80 </w:t>
              <w:br/>
              <w:t>(четная сторона с дробями и литерами);</w:t>
            </w:r>
          </w:p>
          <w:p>
            <w:pPr>
              <w:pStyle w:val="Normal"/>
              <w:ind w:left="157" w:hanging="0"/>
              <w:rPr>
                <w:szCs w:val="28"/>
              </w:rPr>
            </w:pPr>
            <w:r>
              <w:rPr>
                <w:szCs w:val="28"/>
              </w:rPr>
              <w:t xml:space="preserve">ул. Народного Ополчения, № 141-199 (нечетная сторона с дробями и литерами), № 186-254 (четная сторона с дробями </w:t>
              <w:br/>
              <w:t>и литерами);</w:t>
            </w:r>
          </w:p>
          <w:p>
            <w:pPr>
              <w:pStyle w:val="Normal"/>
              <w:ind w:left="157" w:hanging="0"/>
              <w:rPr>
                <w:szCs w:val="28"/>
              </w:rPr>
            </w:pPr>
            <w:r>
              <w:rPr>
                <w:szCs w:val="28"/>
              </w:rPr>
              <w:t>ул. Островского, № 143-155 (нечетная сторона с дробями и литерами);</w:t>
            </w:r>
          </w:p>
          <w:p>
            <w:pPr>
              <w:pStyle w:val="Normal"/>
              <w:ind w:left="157" w:hanging="0"/>
              <w:rPr>
                <w:szCs w:val="28"/>
              </w:rPr>
            </w:pPr>
            <w:r>
              <w:rPr>
                <w:szCs w:val="28"/>
              </w:rPr>
              <w:t>ул. Ржевская;</w:t>
            </w:r>
          </w:p>
          <w:p>
            <w:pPr>
              <w:pStyle w:val="Normal"/>
              <w:ind w:left="157" w:hanging="0"/>
              <w:rPr>
                <w:szCs w:val="28"/>
              </w:rPr>
            </w:pPr>
            <w:r>
              <w:rPr>
                <w:szCs w:val="28"/>
              </w:rPr>
              <w:t xml:space="preserve">ул. Текучева, № 109-131 (нечетная сторона с дробями и литерами), </w:t>
              <w:br/>
              <w:t xml:space="preserve">№ 176-220 (четная сторона с дробями </w:t>
              <w:br/>
              <w:t>и литерами);</w:t>
            </w:r>
          </w:p>
          <w:p>
            <w:pPr>
              <w:pStyle w:val="Normal"/>
              <w:ind w:left="157" w:hanging="0"/>
              <w:rPr>
                <w:szCs w:val="28"/>
              </w:rPr>
            </w:pPr>
            <w:r>
              <w:rPr>
                <w:szCs w:val="28"/>
              </w:rPr>
              <w:t xml:space="preserve">пер. Халтуринский, № 133-171 (нечетная сторона с дробями и литерами), </w:t>
              <w:br/>
              <w:t xml:space="preserve">№ 186-216 (четная сторона с дробями </w:t>
              <w:br/>
              <w:t>и литерами);</w:t>
            </w:r>
          </w:p>
          <w:p>
            <w:pPr>
              <w:pStyle w:val="Normal"/>
              <w:ind w:left="157" w:hanging="0"/>
              <w:rPr>
                <w:szCs w:val="28"/>
              </w:rPr>
            </w:pPr>
            <w:r>
              <w:rPr>
                <w:szCs w:val="28"/>
              </w:rPr>
              <w:t>ул. Черепахина, № 171-243 (нечетная сторона с дробями и литерами).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4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7" w:hanging="0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5" w:hanging="0"/>
              <w:rPr/>
            </w:pPr>
            <w:r>
              <w:rPr>
                <w:szCs w:val="28"/>
              </w:rPr>
              <w:t xml:space="preserve">Муниципальное бюджетное общеобразовательное учреждение </w:t>
              <w:br/>
              <w:t xml:space="preserve">города Ростова-на-Дону «Школа № 68 имени </w:t>
              <w:br/>
              <w:t xml:space="preserve">56-й Армии», </w:t>
              <w:br/>
              <w:t>пер. Госпитальный, 1/5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57" w:hanging="0"/>
              <w:rPr>
                <w:szCs w:val="28"/>
              </w:rPr>
            </w:pPr>
            <w:r>
              <w:rPr>
                <w:szCs w:val="28"/>
              </w:rPr>
              <w:t>ул. 56-й Армии;</w:t>
            </w:r>
          </w:p>
          <w:p>
            <w:pPr>
              <w:pStyle w:val="Normal"/>
              <w:ind w:left="157" w:hanging="0"/>
              <w:rPr/>
            </w:pPr>
            <w:r>
              <w:rPr>
                <w:szCs w:val="28"/>
              </w:rPr>
              <w:t xml:space="preserve">пер. Авиамоторный, № 2-32 </w:t>
              <w:br/>
              <w:t>(четная сторона с дробями и литерами);</w:t>
            </w:r>
          </w:p>
          <w:p>
            <w:pPr>
              <w:pStyle w:val="Normal"/>
              <w:ind w:left="157" w:hanging="0"/>
              <w:rPr>
                <w:szCs w:val="28"/>
              </w:rPr>
            </w:pPr>
            <w:r>
              <w:rPr>
                <w:szCs w:val="28"/>
              </w:rPr>
              <w:t>ул. Алданская;</w:t>
            </w:r>
          </w:p>
          <w:p>
            <w:pPr>
              <w:pStyle w:val="Normal"/>
              <w:ind w:left="157" w:hanging="0"/>
              <w:rPr>
                <w:szCs w:val="28"/>
              </w:rPr>
            </w:pPr>
            <w:r>
              <w:rPr>
                <w:szCs w:val="28"/>
              </w:rPr>
              <w:t>ул. Большевистская;</w:t>
            </w:r>
          </w:p>
          <w:p>
            <w:pPr>
              <w:pStyle w:val="Normal"/>
              <w:ind w:left="157" w:hanging="0"/>
              <w:rPr>
                <w:szCs w:val="28"/>
              </w:rPr>
            </w:pPr>
            <w:r>
              <w:rPr>
                <w:szCs w:val="28"/>
              </w:rPr>
              <w:t>ул. Борисоглебская;</w:t>
            </w:r>
          </w:p>
          <w:p>
            <w:pPr>
              <w:pStyle w:val="Normal"/>
              <w:ind w:left="157" w:hanging="0"/>
              <w:rPr>
                <w:szCs w:val="28"/>
              </w:rPr>
            </w:pPr>
            <w:r>
              <w:rPr>
                <w:szCs w:val="28"/>
              </w:rPr>
              <w:t>ул. Вавилова;</w:t>
            </w:r>
          </w:p>
          <w:p>
            <w:pPr>
              <w:pStyle w:val="Normal"/>
              <w:ind w:left="157" w:hanging="0"/>
              <w:rPr>
                <w:szCs w:val="28"/>
              </w:rPr>
            </w:pPr>
            <w:r>
              <w:rPr>
                <w:szCs w:val="28"/>
              </w:rPr>
              <w:t>ул. Витебская;</w:t>
            </w:r>
          </w:p>
          <w:p>
            <w:pPr>
              <w:pStyle w:val="Normal"/>
              <w:ind w:left="157" w:hanging="0"/>
              <w:rPr>
                <w:szCs w:val="28"/>
              </w:rPr>
            </w:pPr>
            <w:r>
              <w:rPr>
                <w:szCs w:val="28"/>
              </w:rPr>
              <w:t>пер. Владивостокский;</w:t>
            </w:r>
          </w:p>
          <w:p>
            <w:pPr>
              <w:pStyle w:val="Normal"/>
              <w:ind w:left="157" w:hanging="0"/>
              <w:rPr>
                <w:szCs w:val="28"/>
              </w:rPr>
            </w:pPr>
            <w:r>
              <w:rPr>
                <w:szCs w:val="28"/>
              </w:rPr>
              <w:t>пер. Госпитальный;</w:t>
            </w:r>
          </w:p>
          <w:p>
            <w:pPr>
              <w:pStyle w:val="Normal"/>
              <w:ind w:left="157" w:hanging="0"/>
              <w:rPr>
                <w:szCs w:val="28"/>
              </w:rPr>
            </w:pPr>
            <w:r>
              <w:rPr>
                <w:szCs w:val="28"/>
              </w:rPr>
              <w:t>ул. Дачная;</w:t>
            </w:r>
          </w:p>
          <w:p>
            <w:pPr>
              <w:pStyle w:val="Normal"/>
              <w:ind w:left="157" w:hanging="0"/>
              <w:rPr>
                <w:szCs w:val="28"/>
              </w:rPr>
            </w:pPr>
            <w:r>
              <w:rPr>
                <w:szCs w:val="28"/>
              </w:rPr>
              <w:t>пер. Железногорский;</w:t>
            </w:r>
          </w:p>
          <w:p>
            <w:pPr>
              <w:pStyle w:val="Normal"/>
              <w:ind w:left="157" w:hanging="0"/>
              <w:rPr>
                <w:szCs w:val="28"/>
              </w:rPr>
            </w:pPr>
            <w:r>
              <w:rPr>
                <w:szCs w:val="28"/>
              </w:rPr>
              <w:t>ул. Земельная;</w:t>
            </w:r>
          </w:p>
          <w:p>
            <w:pPr>
              <w:pStyle w:val="Normal"/>
              <w:ind w:left="157" w:hanging="0"/>
              <w:rPr>
                <w:szCs w:val="28"/>
              </w:rPr>
            </w:pPr>
            <w:r>
              <w:rPr>
                <w:szCs w:val="28"/>
              </w:rPr>
              <w:t>ул. Иловайская;</w:t>
            </w:r>
          </w:p>
          <w:p>
            <w:pPr>
              <w:pStyle w:val="Normal"/>
              <w:ind w:left="157" w:hanging="0"/>
              <w:rPr>
                <w:szCs w:val="28"/>
              </w:rPr>
            </w:pPr>
            <w:r>
              <w:rPr>
                <w:szCs w:val="28"/>
              </w:rPr>
              <w:t>ул. Ландшафтная;</w:t>
            </w:r>
          </w:p>
          <w:p>
            <w:pPr>
              <w:pStyle w:val="Normal"/>
              <w:ind w:left="157" w:hanging="0"/>
              <w:rPr>
                <w:szCs w:val="28"/>
              </w:rPr>
            </w:pPr>
            <w:r>
              <w:rPr>
                <w:szCs w:val="28"/>
              </w:rPr>
              <w:t>ул. Медицинская;</w:t>
            </w:r>
          </w:p>
          <w:p>
            <w:pPr>
              <w:pStyle w:val="Normal"/>
              <w:ind w:left="157" w:hanging="0"/>
              <w:rPr>
                <w:szCs w:val="28"/>
              </w:rPr>
            </w:pPr>
            <w:r>
              <w:rPr>
                <w:szCs w:val="28"/>
              </w:rPr>
              <w:t>пер. Местный;</w:t>
            </w:r>
          </w:p>
          <w:p>
            <w:pPr>
              <w:pStyle w:val="Normal"/>
              <w:ind w:left="157" w:hanging="0"/>
              <w:rPr>
                <w:szCs w:val="28"/>
              </w:rPr>
            </w:pPr>
            <w:r>
              <w:rPr>
                <w:szCs w:val="28"/>
              </w:rPr>
              <w:t>ул. Рахманинова;</w:t>
            </w:r>
          </w:p>
          <w:p>
            <w:pPr>
              <w:pStyle w:val="Normal"/>
              <w:ind w:left="157" w:hanging="0"/>
              <w:rPr>
                <w:szCs w:val="28"/>
              </w:rPr>
            </w:pPr>
            <w:r>
              <w:rPr>
                <w:szCs w:val="28"/>
              </w:rPr>
              <w:t>ул. Самаркандская;</w:t>
            </w:r>
          </w:p>
          <w:p>
            <w:pPr>
              <w:pStyle w:val="Normal"/>
              <w:ind w:left="157" w:hanging="0"/>
              <w:rPr>
                <w:szCs w:val="28"/>
              </w:rPr>
            </w:pPr>
            <w:r>
              <w:rPr>
                <w:szCs w:val="28"/>
              </w:rPr>
              <w:t>ул. Севастопольская;</w:t>
            </w:r>
          </w:p>
          <w:p>
            <w:pPr>
              <w:pStyle w:val="Normal"/>
              <w:ind w:left="157" w:hanging="0"/>
              <w:rPr>
                <w:szCs w:val="28"/>
              </w:rPr>
            </w:pPr>
            <w:r>
              <w:rPr>
                <w:szCs w:val="28"/>
              </w:rPr>
              <w:t>ул. Северокавказская;</w:t>
            </w:r>
          </w:p>
          <w:p>
            <w:pPr>
              <w:pStyle w:val="Normal"/>
              <w:ind w:left="157" w:hanging="0"/>
              <w:rPr>
                <w:szCs w:val="28"/>
              </w:rPr>
            </w:pPr>
            <w:r>
              <w:rPr>
                <w:szCs w:val="28"/>
              </w:rPr>
              <w:t>ул. Стасова;</w:t>
            </w:r>
          </w:p>
          <w:p>
            <w:pPr>
              <w:pStyle w:val="Normal"/>
              <w:ind w:left="157" w:hanging="0"/>
              <w:rPr>
                <w:szCs w:val="28"/>
              </w:rPr>
            </w:pPr>
            <w:r>
              <w:rPr>
                <w:szCs w:val="28"/>
              </w:rPr>
              <w:t>пер. Стекольный;</w:t>
            </w:r>
          </w:p>
          <w:p>
            <w:pPr>
              <w:pStyle w:val="Normal"/>
              <w:ind w:left="157" w:hanging="0"/>
              <w:rPr>
                <w:szCs w:val="28"/>
              </w:rPr>
            </w:pPr>
            <w:r>
              <w:rPr>
                <w:szCs w:val="28"/>
              </w:rPr>
              <w:t>ул. Таганрогская, № 1-131 (нечетная сторона с дробями и литерами), № 2-96 (четная сторона с дробями и литерами);</w:t>
            </w:r>
          </w:p>
          <w:p>
            <w:pPr>
              <w:pStyle w:val="Normal"/>
              <w:ind w:left="157" w:hanging="0"/>
              <w:rPr>
                <w:szCs w:val="28"/>
              </w:rPr>
            </w:pPr>
            <w:r>
              <w:rPr>
                <w:szCs w:val="28"/>
              </w:rPr>
              <w:t>ул. Ташкентская;</w:t>
            </w:r>
          </w:p>
          <w:p>
            <w:pPr>
              <w:pStyle w:val="Normal"/>
              <w:ind w:left="157" w:hanging="0"/>
              <w:rPr>
                <w:szCs w:val="28"/>
              </w:rPr>
            </w:pPr>
            <w:r>
              <w:rPr>
                <w:szCs w:val="28"/>
              </w:rPr>
              <w:t>ул. Тарнавского-Терлецкого;</w:t>
            </w:r>
          </w:p>
          <w:p>
            <w:pPr>
              <w:pStyle w:val="Normal"/>
              <w:ind w:left="157" w:hanging="0"/>
              <w:rPr>
                <w:szCs w:val="28"/>
              </w:rPr>
            </w:pPr>
            <w:r>
              <w:rPr>
                <w:szCs w:val="28"/>
              </w:rPr>
              <w:t>ул. Тульская;</w:t>
            </w:r>
          </w:p>
          <w:p>
            <w:pPr>
              <w:pStyle w:val="Normal"/>
              <w:ind w:left="157" w:hanging="0"/>
              <w:rPr>
                <w:szCs w:val="28"/>
              </w:rPr>
            </w:pPr>
            <w:r>
              <w:rPr>
                <w:szCs w:val="28"/>
              </w:rPr>
              <w:t>ул. Тюменская;</w:t>
            </w:r>
          </w:p>
          <w:p>
            <w:pPr>
              <w:pStyle w:val="Normal"/>
              <w:ind w:left="157" w:hanging="0"/>
              <w:rPr>
                <w:szCs w:val="28"/>
              </w:rPr>
            </w:pPr>
            <w:r>
              <w:rPr>
                <w:szCs w:val="28"/>
              </w:rPr>
              <w:t>ул. Фронтовая;</w:t>
            </w:r>
          </w:p>
          <w:p>
            <w:pPr>
              <w:pStyle w:val="Normal"/>
              <w:ind w:left="157" w:hanging="0"/>
              <w:rPr>
                <w:szCs w:val="28"/>
              </w:rPr>
            </w:pPr>
            <w:r>
              <w:rPr>
                <w:szCs w:val="28"/>
              </w:rPr>
              <w:t>пер. Чалтырский;</w:t>
            </w:r>
          </w:p>
          <w:p>
            <w:pPr>
              <w:pStyle w:val="Normal"/>
              <w:ind w:left="157" w:hanging="0"/>
              <w:rPr>
                <w:szCs w:val="28"/>
              </w:rPr>
            </w:pPr>
            <w:r>
              <w:rPr>
                <w:szCs w:val="28"/>
              </w:rPr>
              <w:t>СТ «Ригель»;</w:t>
            </w:r>
          </w:p>
          <w:p>
            <w:pPr>
              <w:pStyle w:val="Normal"/>
              <w:ind w:left="157" w:hanging="0"/>
              <w:rPr>
                <w:szCs w:val="28"/>
              </w:rPr>
            </w:pPr>
            <w:r>
              <w:rPr>
                <w:szCs w:val="28"/>
              </w:rPr>
              <w:t>СТ «Весна»;</w:t>
            </w:r>
          </w:p>
          <w:p>
            <w:pPr>
              <w:pStyle w:val="Normal"/>
              <w:ind w:left="157" w:hanging="0"/>
              <w:rPr>
                <w:szCs w:val="28"/>
              </w:rPr>
            </w:pPr>
            <w:r>
              <w:rPr>
                <w:szCs w:val="28"/>
              </w:rPr>
              <w:t>ул. Соловьиная;</w:t>
            </w:r>
          </w:p>
          <w:p>
            <w:pPr>
              <w:pStyle w:val="Normal"/>
              <w:ind w:left="157" w:hanging="0"/>
              <w:rPr>
                <w:szCs w:val="28"/>
              </w:rPr>
            </w:pPr>
            <w:r>
              <w:rPr>
                <w:szCs w:val="28"/>
              </w:rPr>
              <w:t>СТ «Энергия»;</w:t>
            </w:r>
          </w:p>
          <w:p>
            <w:pPr>
              <w:pStyle w:val="Normal"/>
              <w:ind w:left="157" w:hanging="0"/>
              <w:rPr>
                <w:szCs w:val="28"/>
              </w:rPr>
            </w:pPr>
            <w:r>
              <w:rPr>
                <w:szCs w:val="28"/>
              </w:rPr>
              <w:t>ДНТ «Исток»;</w:t>
            </w:r>
          </w:p>
          <w:p>
            <w:pPr>
              <w:pStyle w:val="Normal"/>
              <w:ind w:left="157" w:hanging="0"/>
              <w:rPr>
                <w:szCs w:val="28"/>
              </w:rPr>
            </w:pPr>
            <w:r>
              <w:rPr>
                <w:szCs w:val="28"/>
              </w:rPr>
              <w:t>СТ «Полиграфист-1»;</w:t>
            </w:r>
          </w:p>
          <w:p>
            <w:pPr>
              <w:pStyle w:val="Normal"/>
              <w:ind w:left="157" w:hanging="0"/>
              <w:rPr>
                <w:szCs w:val="28"/>
              </w:rPr>
            </w:pPr>
            <w:r>
              <w:rPr>
                <w:szCs w:val="28"/>
              </w:rPr>
              <w:t>СТ «Жень-Шень»;</w:t>
            </w:r>
          </w:p>
          <w:p>
            <w:pPr>
              <w:pStyle w:val="Normal"/>
              <w:ind w:left="157" w:hanging="0"/>
              <w:rPr>
                <w:szCs w:val="28"/>
              </w:rPr>
            </w:pPr>
            <w:r>
              <w:rPr>
                <w:szCs w:val="28"/>
              </w:rPr>
              <w:t>СТ « Защитник».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7" w:hanging="0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5" w:hanging="0"/>
              <w:rPr/>
            </w:pPr>
            <w:r>
              <w:rPr>
                <w:szCs w:val="28"/>
              </w:rPr>
              <w:t xml:space="preserve">Муниципальное бюджетное общеобразовательное учреждение </w:t>
              <w:br/>
              <w:t xml:space="preserve">города Ростова-на-Дону «Школа № 79», </w:t>
              <w:br/>
              <w:t>ул. Кропоткина, 31/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57" w:hanging="0"/>
              <w:rPr>
                <w:szCs w:val="28"/>
              </w:rPr>
            </w:pPr>
            <w:r>
              <w:rPr>
                <w:szCs w:val="28"/>
              </w:rPr>
              <w:t>ул. Артиллерийская;</w:t>
            </w:r>
          </w:p>
          <w:p>
            <w:pPr>
              <w:pStyle w:val="Normal"/>
              <w:ind w:left="157" w:hanging="0"/>
              <w:rPr>
                <w:szCs w:val="28"/>
              </w:rPr>
            </w:pPr>
            <w:r>
              <w:rPr>
                <w:szCs w:val="28"/>
              </w:rPr>
              <w:t>пер. Балтийский;</w:t>
            </w:r>
          </w:p>
          <w:p>
            <w:pPr>
              <w:pStyle w:val="Normal"/>
              <w:ind w:left="157" w:hanging="0"/>
              <w:rPr>
                <w:szCs w:val="28"/>
              </w:rPr>
            </w:pPr>
            <w:r>
              <w:rPr>
                <w:szCs w:val="28"/>
              </w:rPr>
              <w:t>пер. Боржомский;</w:t>
            </w:r>
          </w:p>
          <w:p>
            <w:pPr>
              <w:pStyle w:val="Normal"/>
              <w:ind w:left="157" w:hanging="0"/>
              <w:rPr>
                <w:szCs w:val="28"/>
              </w:rPr>
            </w:pPr>
            <w:r>
              <w:rPr>
                <w:szCs w:val="28"/>
              </w:rPr>
              <w:t>ул. Волоколамская;</w:t>
            </w:r>
          </w:p>
          <w:p>
            <w:pPr>
              <w:pStyle w:val="Normal"/>
              <w:ind w:left="157" w:hanging="0"/>
              <w:rPr>
                <w:szCs w:val="28"/>
              </w:rPr>
            </w:pPr>
            <w:r>
              <w:rPr>
                <w:szCs w:val="28"/>
              </w:rPr>
              <w:t>ул. Гаккеля;</w:t>
            </w:r>
          </w:p>
          <w:p>
            <w:pPr>
              <w:pStyle w:val="Normal"/>
              <w:ind w:left="157" w:hanging="0"/>
              <w:rPr>
                <w:szCs w:val="28"/>
              </w:rPr>
            </w:pPr>
            <w:r>
              <w:rPr>
                <w:szCs w:val="28"/>
              </w:rPr>
              <w:t>пер. Дальний;</w:t>
            </w:r>
          </w:p>
          <w:p>
            <w:pPr>
              <w:pStyle w:val="Normal"/>
              <w:ind w:left="157" w:hanging="0"/>
              <w:rPr>
                <w:szCs w:val="28"/>
              </w:rPr>
            </w:pPr>
            <w:r>
              <w:rPr>
                <w:szCs w:val="28"/>
              </w:rPr>
              <w:t>ул. Донподход;</w:t>
            </w:r>
          </w:p>
          <w:p>
            <w:pPr>
              <w:pStyle w:val="Normal"/>
              <w:ind w:left="157" w:hanging="0"/>
              <w:rPr/>
            </w:pPr>
            <w:r>
              <w:rPr>
                <w:szCs w:val="28"/>
              </w:rPr>
              <w:t xml:space="preserve">ул. Зоологическая, № 1-45 </w:t>
              <w:br/>
              <w:t>(нечетная сторона с дробями и литерами);</w:t>
            </w:r>
          </w:p>
          <w:p>
            <w:pPr>
              <w:pStyle w:val="Normal"/>
              <w:ind w:left="157" w:hanging="0"/>
              <w:rPr>
                <w:szCs w:val="28"/>
              </w:rPr>
            </w:pPr>
            <w:r>
              <w:rPr>
                <w:szCs w:val="28"/>
              </w:rPr>
              <w:t>ул. Ивана Франко;</w:t>
            </w:r>
          </w:p>
          <w:p>
            <w:pPr>
              <w:pStyle w:val="Normal"/>
              <w:ind w:left="157" w:hanging="0"/>
              <w:rPr>
                <w:szCs w:val="28"/>
              </w:rPr>
            </w:pPr>
            <w:r>
              <w:rPr>
                <w:szCs w:val="28"/>
              </w:rPr>
              <w:t>ул. Караванная;</w:t>
            </w:r>
          </w:p>
          <w:p>
            <w:pPr>
              <w:pStyle w:val="Normal"/>
              <w:ind w:left="157" w:hanging="0"/>
              <w:rPr>
                <w:szCs w:val="28"/>
              </w:rPr>
            </w:pPr>
            <w:r>
              <w:rPr>
                <w:szCs w:val="28"/>
              </w:rPr>
              <w:t>ул. Кооперативная;</w:t>
            </w:r>
          </w:p>
          <w:p>
            <w:pPr>
              <w:pStyle w:val="Normal"/>
              <w:ind w:left="157" w:hanging="0"/>
              <w:rPr>
                <w:szCs w:val="28"/>
              </w:rPr>
            </w:pPr>
            <w:r>
              <w:rPr>
                <w:szCs w:val="28"/>
              </w:rPr>
              <w:t>пер. Короленко;</w:t>
            </w:r>
          </w:p>
          <w:p>
            <w:pPr>
              <w:pStyle w:val="Normal"/>
              <w:ind w:left="157" w:hanging="0"/>
              <w:rPr>
                <w:szCs w:val="28"/>
              </w:rPr>
            </w:pPr>
            <w:r>
              <w:rPr>
                <w:szCs w:val="28"/>
              </w:rPr>
              <w:t>ул. Красина;</w:t>
            </w:r>
          </w:p>
          <w:p>
            <w:pPr>
              <w:pStyle w:val="Normal"/>
              <w:ind w:left="157" w:hanging="0"/>
              <w:rPr>
                <w:szCs w:val="28"/>
              </w:rPr>
            </w:pPr>
            <w:r>
              <w:rPr>
                <w:szCs w:val="28"/>
              </w:rPr>
              <w:t>ул. Кропоткина;</w:t>
            </w:r>
          </w:p>
          <w:p>
            <w:pPr>
              <w:pStyle w:val="Normal"/>
              <w:ind w:left="157" w:hanging="0"/>
              <w:rPr/>
            </w:pPr>
            <w:r>
              <w:rPr>
                <w:szCs w:val="28"/>
              </w:rPr>
              <w:t xml:space="preserve">пр. Ленина, № 2-42 </w:t>
              <w:br/>
              <w:t>(четная сторона с дробями и литерами);</w:t>
            </w:r>
          </w:p>
          <w:p>
            <w:pPr>
              <w:pStyle w:val="Normal"/>
              <w:ind w:left="157" w:hanging="0"/>
              <w:rPr>
                <w:szCs w:val="28"/>
              </w:rPr>
            </w:pPr>
            <w:r>
              <w:rPr>
                <w:szCs w:val="28"/>
              </w:rPr>
              <w:t>пер. Ленкоранский;</w:t>
            </w:r>
          </w:p>
          <w:p>
            <w:pPr>
              <w:pStyle w:val="Normal"/>
              <w:ind w:left="157" w:hanging="0"/>
              <w:rPr>
                <w:szCs w:val="28"/>
              </w:rPr>
            </w:pPr>
            <w:r>
              <w:rPr>
                <w:szCs w:val="28"/>
              </w:rPr>
              <w:t>пер. Макеевский;</w:t>
            </w:r>
          </w:p>
          <w:p>
            <w:pPr>
              <w:pStyle w:val="Normal"/>
              <w:ind w:left="157" w:hanging="0"/>
              <w:rPr>
                <w:szCs w:val="28"/>
              </w:rPr>
            </w:pPr>
            <w:r>
              <w:rPr>
                <w:szCs w:val="28"/>
              </w:rPr>
              <w:t>пер Моисеенко;</w:t>
            </w:r>
          </w:p>
          <w:p>
            <w:pPr>
              <w:pStyle w:val="Normal"/>
              <w:ind w:left="157" w:hanging="0"/>
              <w:rPr>
                <w:szCs w:val="28"/>
              </w:rPr>
            </w:pPr>
            <w:r>
              <w:rPr>
                <w:szCs w:val="28"/>
              </w:rPr>
              <w:t>пер. Полюсный;</w:t>
            </w:r>
          </w:p>
          <w:p>
            <w:pPr>
              <w:pStyle w:val="Normal"/>
              <w:ind w:left="157" w:hanging="0"/>
              <w:rPr>
                <w:szCs w:val="28"/>
              </w:rPr>
            </w:pPr>
            <w:r>
              <w:rPr>
                <w:szCs w:val="28"/>
              </w:rPr>
              <w:t>ул. Профинтерна;</w:t>
            </w:r>
          </w:p>
          <w:p>
            <w:pPr>
              <w:pStyle w:val="Normal"/>
              <w:ind w:left="157" w:hanging="0"/>
              <w:rPr>
                <w:szCs w:val="28"/>
              </w:rPr>
            </w:pPr>
            <w:r>
              <w:rPr>
                <w:szCs w:val="28"/>
              </w:rPr>
              <w:t>пер. Соликамский;</w:t>
            </w:r>
          </w:p>
          <w:p>
            <w:pPr>
              <w:pStyle w:val="Normal"/>
              <w:ind w:left="157" w:hanging="0"/>
              <w:rPr>
                <w:szCs w:val="28"/>
              </w:rPr>
            </w:pPr>
            <w:r>
              <w:rPr>
                <w:szCs w:val="28"/>
              </w:rPr>
              <w:t>пер. Стандартный;</w:t>
            </w:r>
          </w:p>
          <w:p>
            <w:pPr>
              <w:pStyle w:val="Normal"/>
              <w:ind w:left="157" w:hanging="0"/>
              <w:rPr>
                <w:szCs w:val="28"/>
              </w:rPr>
            </w:pPr>
            <w:r>
              <w:rPr>
                <w:szCs w:val="28"/>
              </w:rPr>
              <w:t>пер. Старочеркасский;</w:t>
            </w:r>
          </w:p>
          <w:p>
            <w:pPr>
              <w:pStyle w:val="Normal"/>
              <w:ind w:left="157" w:hanging="0"/>
              <w:rPr>
                <w:szCs w:val="28"/>
              </w:rPr>
            </w:pPr>
            <w:r>
              <w:rPr>
                <w:szCs w:val="28"/>
              </w:rPr>
              <w:t>пер. Тихвинский;</w:t>
            </w:r>
          </w:p>
          <w:p>
            <w:pPr>
              <w:pStyle w:val="Normal"/>
              <w:ind w:left="157" w:hanging="0"/>
              <w:rPr>
                <w:szCs w:val="28"/>
              </w:rPr>
            </w:pPr>
            <w:r>
              <w:rPr>
                <w:szCs w:val="28"/>
              </w:rPr>
              <w:t>ул. Тоннельная;</w:t>
            </w:r>
          </w:p>
          <w:p>
            <w:pPr>
              <w:pStyle w:val="Normal"/>
              <w:ind w:left="157" w:hanging="0"/>
              <w:rPr>
                <w:szCs w:val="28"/>
              </w:rPr>
            </w:pPr>
            <w:r>
              <w:rPr>
                <w:szCs w:val="28"/>
              </w:rPr>
              <w:t>пер. Ферганский;</w:t>
            </w:r>
          </w:p>
          <w:p>
            <w:pPr>
              <w:pStyle w:val="Normal"/>
              <w:ind w:left="157" w:hanging="0"/>
              <w:rPr>
                <w:szCs w:val="28"/>
              </w:rPr>
            </w:pPr>
            <w:r>
              <w:rPr>
                <w:szCs w:val="28"/>
              </w:rPr>
              <w:t>пер. Челюскина;</w:t>
            </w:r>
          </w:p>
          <w:p>
            <w:pPr>
              <w:pStyle w:val="Normal"/>
              <w:ind w:left="157" w:hanging="0"/>
              <w:rPr>
                <w:szCs w:val="28"/>
              </w:rPr>
            </w:pPr>
            <w:r>
              <w:rPr>
                <w:szCs w:val="28"/>
              </w:rPr>
              <w:t>пер. Черноморский;</w:t>
            </w:r>
          </w:p>
          <w:p>
            <w:pPr>
              <w:pStyle w:val="Normal"/>
              <w:ind w:left="157" w:hanging="0"/>
              <w:rPr>
                <w:szCs w:val="28"/>
              </w:rPr>
            </w:pPr>
            <w:r>
              <w:rPr>
                <w:szCs w:val="28"/>
              </w:rPr>
              <w:t>ул. Шеболдаева, № 27-91 (нечетная сторона с дробями и литерами), № 58-90 (четная сторона с дробями и литерами);</w:t>
            </w:r>
          </w:p>
          <w:p>
            <w:pPr>
              <w:pStyle w:val="Normal"/>
              <w:ind w:left="157" w:hanging="0"/>
              <w:rPr>
                <w:szCs w:val="28"/>
              </w:rPr>
            </w:pPr>
            <w:r>
              <w:rPr>
                <w:szCs w:val="28"/>
              </w:rPr>
              <w:t>ул. Ярослава Галана;</w:t>
            </w:r>
          </w:p>
          <w:p>
            <w:pPr>
              <w:pStyle w:val="Normal"/>
              <w:ind w:left="157" w:hanging="0"/>
              <w:rPr>
                <w:szCs w:val="28"/>
              </w:rPr>
            </w:pPr>
            <w:r>
              <w:rPr>
                <w:szCs w:val="28"/>
              </w:rPr>
              <w:t>с/т «Темерник КТОС № 5»;</w:t>
            </w:r>
          </w:p>
          <w:p>
            <w:pPr>
              <w:pStyle w:val="Normal"/>
              <w:suppressAutoHyphens w:val="false"/>
              <w:ind w:left="157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мкр. «Суворовский»: </w:t>
            </w:r>
          </w:p>
          <w:p>
            <w:pPr>
              <w:pStyle w:val="Normal"/>
              <w:suppressAutoHyphens w:val="false"/>
              <w:ind w:left="157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ул. Петренко;</w:t>
            </w:r>
          </w:p>
          <w:p>
            <w:pPr>
              <w:pStyle w:val="Normal"/>
              <w:ind w:left="157" w:hanging="0"/>
              <w:rPr>
                <w:szCs w:val="28"/>
              </w:rPr>
            </w:pPr>
            <w:r>
              <w:rPr>
                <w:szCs w:val="28"/>
                <w:lang w:eastAsia="ru-RU"/>
              </w:rPr>
              <w:t>ул. Платона Кляты.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7" w:hanging="0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5" w:hanging="0"/>
              <w:rPr/>
            </w:pPr>
            <w:r>
              <w:rPr>
                <w:szCs w:val="28"/>
              </w:rPr>
              <w:t xml:space="preserve">Муниципальное бюджетное общеобразовательное учреждение </w:t>
              <w:br/>
              <w:t xml:space="preserve">города Ростова-на-Дону «Школа № 110», </w:t>
              <w:br/>
              <w:t>ул. Таганрогская, 118/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57" w:hanging="0"/>
              <w:rPr>
                <w:szCs w:val="28"/>
              </w:rPr>
            </w:pPr>
            <w:r>
              <w:rPr>
                <w:szCs w:val="28"/>
              </w:rPr>
              <w:t xml:space="preserve">ул. Таганрогская, № 110-132 </w:t>
              <w:br/>
              <w:t>(четная сторона с дробями и литерами);</w:t>
            </w:r>
          </w:p>
          <w:p>
            <w:pPr>
              <w:pStyle w:val="Normal"/>
              <w:ind w:left="157" w:hanging="0"/>
              <w:rPr>
                <w:szCs w:val="28"/>
              </w:rPr>
            </w:pPr>
            <w:r>
              <w:rPr>
                <w:szCs w:val="28"/>
              </w:rPr>
              <w:t>пер. Нефтекачка;</w:t>
            </w:r>
          </w:p>
          <w:p>
            <w:pPr>
              <w:pStyle w:val="Normal"/>
              <w:ind w:left="157" w:hanging="0"/>
              <w:rPr>
                <w:szCs w:val="28"/>
              </w:rPr>
            </w:pPr>
            <w:r>
              <w:rPr>
                <w:szCs w:val="28"/>
              </w:rPr>
              <w:t>СТ «Коммунар»;</w:t>
            </w:r>
          </w:p>
          <w:p>
            <w:pPr>
              <w:pStyle w:val="Normal"/>
              <w:ind w:left="157" w:hanging="0"/>
              <w:rPr>
                <w:szCs w:val="28"/>
              </w:rPr>
            </w:pPr>
            <w:r>
              <w:rPr>
                <w:szCs w:val="28"/>
              </w:rPr>
              <w:t>СТ«Строитель»;</w:t>
            </w:r>
          </w:p>
          <w:p>
            <w:pPr>
              <w:pStyle w:val="Normal"/>
              <w:ind w:left="157" w:hanging="0"/>
              <w:rPr>
                <w:szCs w:val="28"/>
              </w:rPr>
            </w:pPr>
            <w:r>
              <w:rPr>
                <w:szCs w:val="28"/>
              </w:rPr>
              <w:t>СТ «Восход 2»;</w:t>
            </w:r>
          </w:p>
          <w:p>
            <w:pPr>
              <w:pStyle w:val="Normal"/>
              <w:ind w:left="157" w:hanging="0"/>
              <w:rPr>
                <w:szCs w:val="28"/>
              </w:rPr>
            </w:pPr>
            <w:r>
              <w:rPr>
                <w:szCs w:val="28"/>
              </w:rPr>
              <w:t>СТ «Малинка»;</w:t>
            </w:r>
          </w:p>
          <w:p>
            <w:pPr>
              <w:pStyle w:val="Normal"/>
              <w:ind w:left="157" w:hanging="0"/>
              <w:rPr>
                <w:szCs w:val="28"/>
              </w:rPr>
            </w:pPr>
            <w:r>
              <w:rPr>
                <w:szCs w:val="28"/>
              </w:rPr>
              <w:t>СТ «СКВО»;</w:t>
            </w:r>
          </w:p>
          <w:p>
            <w:pPr>
              <w:pStyle w:val="Normal"/>
              <w:ind w:left="157" w:hanging="0"/>
              <w:rPr>
                <w:szCs w:val="28"/>
              </w:rPr>
            </w:pPr>
            <w:r>
              <w:rPr>
                <w:szCs w:val="28"/>
              </w:rPr>
              <w:t>СТ «Путеец-2».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7" w:hanging="0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5" w:hanging="0"/>
              <w:rPr/>
            </w:pPr>
            <w:r>
              <w:rPr>
                <w:szCs w:val="28"/>
              </w:rPr>
              <w:t xml:space="preserve">Муниципальное бюджетное общеобразовательное учреждение </w:t>
              <w:br/>
              <w:t xml:space="preserve">города Ростова-на-Дону «Лицей № 50 при ДГТУ», </w:t>
            </w:r>
          </w:p>
          <w:p>
            <w:pPr>
              <w:pStyle w:val="Normal"/>
              <w:ind w:left="155" w:hanging="0"/>
              <w:rPr>
                <w:szCs w:val="28"/>
              </w:rPr>
            </w:pPr>
            <w:r>
              <w:rPr>
                <w:szCs w:val="28"/>
              </w:rPr>
              <w:t>пер. Соборный, 8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7" w:hanging="0"/>
              <w:rPr>
                <w:szCs w:val="28"/>
              </w:rPr>
            </w:pPr>
            <w:r>
              <w:rPr>
                <w:szCs w:val="28"/>
              </w:rPr>
              <w:t>пр. Буденновский, № 87-99 (нечетная сторона с дробями и литерами), № 72-102 (четная сторона с дробями и литерами);</w:t>
            </w:r>
          </w:p>
          <w:p>
            <w:pPr>
              <w:pStyle w:val="Normal"/>
              <w:ind w:left="157" w:hanging="0"/>
              <w:rPr>
                <w:szCs w:val="28"/>
              </w:rPr>
            </w:pPr>
            <w:r>
              <w:rPr>
                <w:szCs w:val="28"/>
              </w:rPr>
              <w:t>ул. Варфоламеева, № 199-243 (нечетная сторона с дробями и литерами);</w:t>
            </w:r>
          </w:p>
          <w:p>
            <w:pPr>
              <w:pStyle w:val="Normal"/>
              <w:ind w:left="157" w:hanging="0"/>
              <w:rPr>
                <w:szCs w:val="28"/>
              </w:rPr>
            </w:pPr>
            <w:r>
              <w:rPr>
                <w:szCs w:val="28"/>
              </w:rPr>
              <w:t xml:space="preserve">ул. Катаева, № 273-323 (нечетная сторона с дробями и литерами), № 242-282 </w:t>
              <w:br/>
              <w:t>(четная сторона с дробями и литерами);</w:t>
            </w:r>
          </w:p>
          <w:p>
            <w:pPr>
              <w:pStyle w:val="Normal"/>
              <w:ind w:left="157" w:hanging="0"/>
              <w:rPr>
                <w:szCs w:val="28"/>
              </w:rPr>
            </w:pPr>
            <w:r>
              <w:rPr>
                <w:szCs w:val="28"/>
              </w:rPr>
              <w:t xml:space="preserve">ул. Козлова, № 67-71 (нечетная сторона </w:t>
              <w:br/>
              <w:t xml:space="preserve">с дробями и литерами), № 72-76 </w:t>
              <w:br/>
              <w:t>(четная сторона с дробями и литерами);</w:t>
            </w:r>
          </w:p>
          <w:p>
            <w:pPr>
              <w:pStyle w:val="Normal"/>
              <w:ind w:left="157" w:hanging="0"/>
              <w:rPr>
                <w:szCs w:val="28"/>
              </w:rPr>
            </w:pPr>
            <w:r>
              <w:rPr>
                <w:szCs w:val="28"/>
              </w:rPr>
              <w:t xml:space="preserve">ул. Мечникова, № 69-79 (нечетная сторона с дробями и литерами), </w:t>
              <w:br/>
              <w:t xml:space="preserve">№ 132-154 (четная сторона с дробями </w:t>
              <w:br/>
              <w:t>и литерами);</w:t>
            </w:r>
          </w:p>
          <w:p>
            <w:pPr>
              <w:pStyle w:val="Normal"/>
              <w:ind w:left="157" w:hanging="0"/>
              <w:rPr>
                <w:szCs w:val="28"/>
              </w:rPr>
            </w:pPr>
            <w:r>
              <w:rPr>
                <w:szCs w:val="28"/>
              </w:rPr>
              <w:t xml:space="preserve">ул. Народного Ополчения, № 201-279 (нечетная сторона с дробями и литерами), № 256-290 (четная сторона с дробями </w:t>
              <w:br/>
              <w:t>и литерами);</w:t>
            </w:r>
          </w:p>
          <w:p>
            <w:pPr>
              <w:pStyle w:val="Normal"/>
              <w:ind w:left="157" w:hanging="0"/>
              <w:rPr>
                <w:szCs w:val="28"/>
              </w:rPr>
            </w:pPr>
            <w:r>
              <w:rPr>
                <w:szCs w:val="28"/>
              </w:rPr>
              <w:t>пер. Островского, № 110-128 (четная сторона с дробями и литерами);</w:t>
            </w:r>
          </w:p>
          <w:p>
            <w:pPr>
              <w:pStyle w:val="Normal"/>
              <w:ind w:left="157" w:hanging="0"/>
              <w:rPr>
                <w:szCs w:val="28"/>
              </w:rPr>
            </w:pPr>
            <w:r>
              <w:rPr>
                <w:szCs w:val="28"/>
              </w:rPr>
              <w:t xml:space="preserve">ул. Семашко, № 101-117 (нечетная сторона с дробями и литерами), </w:t>
              <w:br/>
              <w:t xml:space="preserve">№ 120-132 (четная сторона с дробями </w:t>
              <w:br/>
              <w:t>и литерами);</w:t>
            </w:r>
          </w:p>
          <w:p>
            <w:pPr>
              <w:pStyle w:val="Normal"/>
              <w:ind w:left="157" w:hanging="0"/>
              <w:rPr>
                <w:szCs w:val="28"/>
              </w:rPr>
            </w:pPr>
            <w:r>
              <w:rPr>
                <w:szCs w:val="28"/>
              </w:rPr>
              <w:t>пер. Соборный, № 61-91 (нечетная сторона с дробями и литерами), № 82-106 (четная сторона с дробями и литерами);</w:t>
            </w:r>
          </w:p>
          <w:p>
            <w:pPr>
              <w:pStyle w:val="Normal"/>
              <w:ind w:left="157" w:hanging="0"/>
              <w:rPr>
                <w:szCs w:val="28"/>
              </w:rPr>
            </w:pPr>
            <w:r>
              <w:rPr>
                <w:szCs w:val="28"/>
              </w:rPr>
              <w:t xml:space="preserve">ул. Текучева, № 133-145 (нечетная сторона с дробями и литерами), </w:t>
              <w:br/>
              <w:t xml:space="preserve">№ 222-264 (четная сторона с дробями </w:t>
              <w:br/>
              <w:t>и литерами);</w:t>
            </w:r>
          </w:p>
          <w:p>
            <w:pPr>
              <w:pStyle w:val="Normal"/>
              <w:ind w:left="157" w:hanging="0"/>
              <w:rPr>
                <w:szCs w:val="28"/>
              </w:rPr>
            </w:pPr>
            <w:r>
              <w:rPr>
                <w:szCs w:val="28"/>
              </w:rPr>
              <w:t xml:space="preserve">ул. Черепахина, № 245-249 (нечетная сторона с дробями и литерами), </w:t>
              <w:br/>
              <w:t xml:space="preserve">№ 204-252 (четная сторона с дробями </w:t>
              <w:br/>
              <w:t>и литерами).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7" w:hanging="0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5" w:hanging="0"/>
              <w:rPr/>
            </w:pPr>
            <w:r>
              <w:rPr>
                <w:szCs w:val="28"/>
              </w:rPr>
              <w:t xml:space="preserve">Муниципальное бюджетное общеобразовательное учреждение </w:t>
              <w:br/>
              <w:t xml:space="preserve">города Ростова-на-Дону «Лицей многопрофильный </w:t>
              <w:br/>
              <w:t>№ 69», пр. Ленина, 83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57" w:hanging="0"/>
              <w:rPr/>
            </w:pPr>
            <w:r>
              <w:rPr>
                <w:szCs w:val="28"/>
                <w:lang w:eastAsia="ru-RU"/>
              </w:rPr>
              <w:t>пер.</w:t>
            </w:r>
            <w:r>
              <w:rPr>
                <w:b/>
                <w:bCs/>
                <w:szCs w:val="28"/>
                <w:lang w:eastAsia="ru-RU"/>
              </w:rPr>
              <w:t xml:space="preserve"> </w:t>
            </w:r>
            <w:r>
              <w:rPr>
                <w:szCs w:val="28"/>
                <w:lang w:eastAsia="ru-RU"/>
              </w:rPr>
              <w:t>Айвазовского;</w:t>
            </w:r>
          </w:p>
          <w:p>
            <w:pPr>
              <w:pStyle w:val="Normal"/>
              <w:suppressAutoHyphens w:val="false"/>
              <w:ind w:left="157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ул. Армейская;</w:t>
            </w:r>
          </w:p>
          <w:p>
            <w:pPr>
              <w:pStyle w:val="Normal"/>
              <w:suppressAutoHyphens w:val="false"/>
              <w:ind w:left="157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ул. Безымянная Балка;</w:t>
            </w:r>
          </w:p>
          <w:p>
            <w:pPr>
              <w:pStyle w:val="Normal"/>
              <w:suppressAutoHyphens w:val="false"/>
              <w:ind w:left="157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пер. Боевой, № 1-45 (нечетная сторона </w:t>
              <w:br/>
              <w:t>с дробями и литерами), № 2-44 (четная сторона с дробями и литерами);</w:t>
            </w:r>
          </w:p>
          <w:p>
            <w:pPr>
              <w:pStyle w:val="Normal"/>
              <w:suppressAutoHyphens w:val="false"/>
              <w:ind w:left="157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ул. Горская, № 1-13 (нечетная сторона </w:t>
              <w:br/>
              <w:t xml:space="preserve">с дробями и литерами), № 2-14 </w:t>
              <w:br/>
              <w:t>(четная сторона с дробями и литерами);</w:t>
            </w:r>
          </w:p>
          <w:p>
            <w:pPr>
              <w:pStyle w:val="Normal"/>
              <w:suppressAutoHyphens w:val="false"/>
              <w:ind w:left="157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ер. Дальний;</w:t>
            </w:r>
          </w:p>
          <w:p>
            <w:pPr>
              <w:pStyle w:val="Normal"/>
              <w:suppressAutoHyphens w:val="false"/>
              <w:ind w:left="157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ул. Зоологическая, № 47-79 (нечетная сторона с дробями и литерами);</w:t>
            </w:r>
          </w:p>
          <w:p>
            <w:pPr>
              <w:pStyle w:val="Normal"/>
              <w:suppressAutoHyphens w:val="false"/>
              <w:ind w:left="157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ер. Каляевский, № 1-27 (нечетная сторона с дробями и литерами), № 2-34 (четная сторона с дробями и литерами);</w:t>
            </w:r>
          </w:p>
          <w:p>
            <w:pPr>
              <w:pStyle w:val="Normal"/>
              <w:suppressAutoHyphens w:val="false"/>
              <w:ind w:left="157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ул. Ларина, № 1-25 (нечетная сторона </w:t>
              <w:br/>
              <w:t>с дробями и литерами);</w:t>
            </w:r>
          </w:p>
          <w:p>
            <w:pPr>
              <w:pStyle w:val="Normal"/>
              <w:suppressAutoHyphens w:val="false"/>
              <w:ind w:left="157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пр. Ленина, № 1-93 (нечетная сторона </w:t>
              <w:br/>
              <w:t>с дробями и литерами);</w:t>
            </w:r>
          </w:p>
          <w:p>
            <w:pPr>
              <w:pStyle w:val="Normal"/>
              <w:suppressAutoHyphens w:val="false"/>
              <w:ind w:left="157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ул. Нансена, № 77-119 (нечетная сторона с дробями и литерами);</w:t>
            </w:r>
          </w:p>
          <w:p>
            <w:pPr>
              <w:pStyle w:val="Normal"/>
              <w:suppressAutoHyphens w:val="false"/>
              <w:ind w:left="157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ул. Освобождения;</w:t>
            </w:r>
          </w:p>
          <w:p>
            <w:pPr>
              <w:pStyle w:val="Normal"/>
              <w:suppressAutoHyphens w:val="false"/>
              <w:ind w:left="157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ул. Офицерская;</w:t>
            </w:r>
          </w:p>
          <w:p>
            <w:pPr>
              <w:pStyle w:val="Normal"/>
              <w:suppressAutoHyphens w:val="false"/>
              <w:ind w:left="157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ул. Павлодарская;</w:t>
            </w:r>
          </w:p>
          <w:p>
            <w:pPr>
              <w:pStyle w:val="Normal"/>
              <w:suppressAutoHyphens w:val="false"/>
              <w:ind w:left="157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ер. Педагогический, № 1-31 (нечетная сторона с дробями и литерами), № 2-28 (четная сторона с дробями и литерами);</w:t>
            </w:r>
          </w:p>
          <w:p>
            <w:pPr>
              <w:pStyle w:val="Normal"/>
              <w:suppressAutoHyphens w:val="false"/>
              <w:ind w:left="157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ул. Поддубного;</w:t>
            </w:r>
          </w:p>
          <w:p>
            <w:pPr>
              <w:pStyle w:val="Normal"/>
              <w:suppressAutoHyphens w:val="false"/>
              <w:ind w:left="157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ер. Ростовский;</w:t>
            </w:r>
          </w:p>
          <w:p>
            <w:pPr>
              <w:pStyle w:val="Normal"/>
              <w:suppressAutoHyphens w:val="false"/>
              <w:ind w:left="157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ул. Шеболдаева, № 1-25 (нечетная сторона с дробями и литерами), № 2-20 (четная сторона с дробями и литерами);</w:t>
            </w:r>
          </w:p>
          <w:p>
            <w:pPr>
              <w:pStyle w:val="Normal"/>
              <w:ind w:left="157" w:hanging="0"/>
              <w:rPr>
                <w:szCs w:val="28"/>
              </w:rPr>
            </w:pPr>
            <w:r>
              <w:rPr>
                <w:szCs w:val="28"/>
                <w:lang w:eastAsia="ru-RU"/>
              </w:rPr>
              <w:t>ул. Природная.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7" w:hanging="0"/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5" w:hanging="0"/>
              <w:rPr/>
            </w:pPr>
            <w:r>
              <w:rPr>
                <w:szCs w:val="28"/>
              </w:rPr>
              <w:t xml:space="preserve">Муниципальное бюджетное общеобразовательное учреждение </w:t>
              <w:br/>
              <w:t>города Ростова-на-Дону</w:t>
            </w:r>
          </w:p>
          <w:p>
            <w:pPr>
              <w:pStyle w:val="Normal"/>
              <w:ind w:left="175" w:hanging="0"/>
              <w:rPr/>
            </w:pPr>
            <w:r>
              <w:rPr>
                <w:szCs w:val="28"/>
              </w:rPr>
              <w:t xml:space="preserve">«Лицей экономический № 71», </w:t>
              <w:br/>
              <w:t>ул. Таганрогская, 139/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7" w:hanging="0"/>
              <w:rPr>
                <w:szCs w:val="28"/>
              </w:rPr>
            </w:pPr>
            <w:r>
              <w:rPr>
                <w:szCs w:val="28"/>
              </w:rPr>
              <w:t>пер. Авиамоторный, № 1-19 (нечетная сторона с дробями и литерами);</w:t>
            </w:r>
          </w:p>
          <w:p>
            <w:pPr>
              <w:pStyle w:val="Normal"/>
              <w:ind w:left="157" w:hanging="0"/>
              <w:rPr>
                <w:szCs w:val="28"/>
              </w:rPr>
            </w:pPr>
            <w:r>
              <w:rPr>
                <w:szCs w:val="28"/>
              </w:rPr>
              <w:t>ул. Алмазная;</w:t>
            </w:r>
          </w:p>
          <w:p>
            <w:pPr>
              <w:pStyle w:val="Normal"/>
              <w:ind w:left="157" w:hanging="0"/>
              <w:rPr>
                <w:szCs w:val="28"/>
              </w:rPr>
            </w:pPr>
            <w:r>
              <w:rPr>
                <w:szCs w:val="28"/>
              </w:rPr>
              <w:t>ул. Оганова;</w:t>
            </w:r>
          </w:p>
          <w:p>
            <w:pPr>
              <w:pStyle w:val="Normal"/>
              <w:ind w:left="157" w:hanging="0"/>
              <w:rPr>
                <w:szCs w:val="28"/>
              </w:rPr>
            </w:pPr>
            <w:r>
              <w:rPr>
                <w:szCs w:val="28"/>
              </w:rPr>
              <w:t>ул. Таганрогская, № 133-139 (нечетная сторона с дробями и литерами), № 98-100 (четная сторона с дробями и литерами);</w:t>
            </w:r>
          </w:p>
          <w:p>
            <w:pPr>
              <w:pStyle w:val="Normal"/>
              <w:ind w:left="157" w:hanging="0"/>
              <w:rPr>
                <w:szCs w:val="28"/>
              </w:rPr>
            </w:pPr>
            <w:r>
              <w:rPr>
                <w:szCs w:val="28"/>
              </w:rPr>
              <w:t>СТ «Октябрь»;</w:t>
            </w:r>
          </w:p>
          <w:p>
            <w:pPr>
              <w:pStyle w:val="Normal"/>
              <w:ind w:left="157" w:hanging="0"/>
              <w:rPr>
                <w:szCs w:val="28"/>
              </w:rPr>
            </w:pPr>
            <w:r>
              <w:rPr>
                <w:szCs w:val="28"/>
              </w:rPr>
              <w:t>СТ «Железнодорожник»;</w:t>
            </w:r>
          </w:p>
          <w:p>
            <w:pPr>
              <w:pStyle w:val="Normal"/>
              <w:ind w:left="157" w:hanging="0"/>
              <w:rPr>
                <w:szCs w:val="28"/>
              </w:rPr>
            </w:pPr>
            <w:r>
              <w:rPr>
                <w:szCs w:val="28"/>
              </w:rPr>
              <w:t>СТ «Спутник»;</w:t>
            </w:r>
          </w:p>
          <w:p>
            <w:pPr>
              <w:pStyle w:val="Normal"/>
              <w:ind w:left="157" w:hanging="0"/>
              <w:rPr>
                <w:szCs w:val="28"/>
              </w:rPr>
            </w:pPr>
            <w:r>
              <w:rPr>
                <w:szCs w:val="28"/>
              </w:rPr>
              <w:t>СТ «За дружбу»;</w:t>
            </w:r>
          </w:p>
          <w:p>
            <w:pPr>
              <w:pStyle w:val="Normal"/>
              <w:ind w:left="157" w:hanging="0"/>
              <w:rPr>
                <w:szCs w:val="28"/>
              </w:rPr>
            </w:pPr>
            <w:r>
              <w:rPr>
                <w:szCs w:val="28"/>
              </w:rPr>
              <w:t>СТ «Мир»;</w:t>
            </w:r>
          </w:p>
          <w:p>
            <w:pPr>
              <w:pStyle w:val="Normal"/>
              <w:ind w:left="157" w:hanging="0"/>
              <w:rPr>
                <w:szCs w:val="28"/>
              </w:rPr>
            </w:pPr>
            <w:r>
              <w:rPr>
                <w:szCs w:val="28"/>
              </w:rPr>
              <w:t>СТ «СКВО»;</w:t>
            </w:r>
          </w:p>
          <w:p>
            <w:pPr>
              <w:pStyle w:val="Normal"/>
              <w:ind w:left="157" w:hanging="0"/>
              <w:rPr>
                <w:szCs w:val="28"/>
              </w:rPr>
            </w:pPr>
            <w:r>
              <w:rPr>
                <w:szCs w:val="28"/>
              </w:rPr>
              <w:t>СТ «Восход УВД»;</w:t>
            </w:r>
          </w:p>
          <w:p>
            <w:pPr>
              <w:pStyle w:val="Normal"/>
              <w:ind w:left="157" w:hanging="0"/>
              <w:rPr>
                <w:szCs w:val="28"/>
              </w:rPr>
            </w:pPr>
            <w:r>
              <w:rPr>
                <w:szCs w:val="28"/>
              </w:rPr>
              <w:t>СТ «9 мая»;</w:t>
            </w:r>
          </w:p>
          <w:p>
            <w:pPr>
              <w:pStyle w:val="Normal"/>
              <w:ind w:left="157" w:hanging="0"/>
              <w:rPr>
                <w:szCs w:val="28"/>
              </w:rPr>
            </w:pPr>
            <w:r>
              <w:rPr>
                <w:szCs w:val="28"/>
              </w:rPr>
              <w:t>СТ «Звезда»;</w:t>
            </w:r>
          </w:p>
          <w:p>
            <w:pPr>
              <w:pStyle w:val="Normal"/>
              <w:ind w:left="157" w:hanging="0"/>
              <w:rPr>
                <w:szCs w:val="28"/>
              </w:rPr>
            </w:pPr>
            <w:r>
              <w:rPr>
                <w:szCs w:val="28"/>
              </w:rPr>
              <w:t>СТ «Братство»;</w:t>
            </w:r>
          </w:p>
          <w:p>
            <w:pPr>
              <w:pStyle w:val="Normal"/>
              <w:ind w:left="157" w:hanging="0"/>
              <w:rPr>
                <w:szCs w:val="28"/>
              </w:rPr>
            </w:pPr>
            <w:r>
              <w:rPr>
                <w:szCs w:val="28"/>
              </w:rPr>
              <w:t>СТ «Вираж»;</w:t>
            </w:r>
          </w:p>
          <w:p>
            <w:pPr>
              <w:pStyle w:val="Normal"/>
              <w:ind w:left="157" w:hanging="0"/>
              <w:rPr>
                <w:szCs w:val="28"/>
              </w:rPr>
            </w:pPr>
            <w:r>
              <w:rPr>
                <w:szCs w:val="28"/>
              </w:rPr>
              <w:t>СТ «Труд»;</w:t>
            </w:r>
          </w:p>
          <w:p>
            <w:pPr>
              <w:pStyle w:val="Normal"/>
              <w:ind w:left="157" w:hanging="0"/>
              <w:rPr>
                <w:szCs w:val="28"/>
              </w:rPr>
            </w:pPr>
            <w:r>
              <w:rPr>
                <w:szCs w:val="28"/>
              </w:rPr>
              <w:t>СТ «Урожай»;</w:t>
            </w:r>
          </w:p>
          <w:p>
            <w:pPr>
              <w:pStyle w:val="Normal"/>
              <w:ind w:left="157" w:hanging="0"/>
              <w:rPr>
                <w:szCs w:val="28"/>
              </w:rPr>
            </w:pPr>
            <w:r>
              <w:rPr>
                <w:szCs w:val="28"/>
              </w:rPr>
              <w:t>СТ «Салют»;</w:t>
            </w:r>
          </w:p>
          <w:p>
            <w:pPr>
              <w:pStyle w:val="Normal"/>
              <w:ind w:left="157" w:hanging="0"/>
              <w:rPr>
                <w:szCs w:val="28"/>
              </w:rPr>
            </w:pPr>
            <w:r>
              <w:rPr>
                <w:szCs w:val="28"/>
              </w:rPr>
              <w:t>СТ «Геолог»;</w:t>
            </w:r>
          </w:p>
          <w:p>
            <w:pPr>
              <w:pStyle w:val="Normal"/>
              <w:ind w:left="157" w:hanging="0"/>
              <w:rPr>
                <w:szCs w:val="28"/>
              </w:rPr>
            </w:pPr>
            <w:r>
              <w:rPr>
                <w:szCs w:val="28"/>
              </w:rPr>
              <w:t>СТ «Авангард-3».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1"/>
        <w:gridCol w:w="3438"/>
        <w:gridCol w:w="2689"/>
      </w:tblGrid>
      <w:tr>
        <w:trPr/>
        <w:tc>
          <w:tcPr>
            <w:tcW w:w="351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Начальник общего </w:t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тдела Администрации города Ростова-на-Дону </w:t>
            </w:r>
          </w:p>
        </w:tc>
        <w:tc>
          <w:tcPr>
            <w:tcW w:w="3438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89" w:type="dxa"/>
            <w:tcBorders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20"/>
                <w:tab w:val="left" w:pos="7088" w:leader="none"/>
              </w:tabs>
              <w:suppressAutoHyphens w:val="false"/>
              <w:snapToGrid w:val="false"/>
              <w:ind w:left="0" w:hanging="0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20"/>
                <w:tab w:val="left" w:pos="7088" w:leader="none"/>
              </w:tabs>
              <w:suppressAutoHyphens w:val="false"/>
              <w:ind w:left="0" w:hanging="0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20"/>
                <w:tab w:val="left" w:pos="7088" w:leader="none"/>
              </w:tabs>
              <w:suppressAutoHyphens w:val="false"/>
              <w:ind w:left="0" w:hanging="0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М.Ю. Беляев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425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5245" w:hanging="425"/>
        <w:jc w:val="center"/>
        <w:rPr>
          <w:szCs w:val="28"/>
        </w:rPr>
      </w:pPr>
      <w:r>
        <w:rPr>
          <w:szCs w:val="28"/>
        </w:rPr>
        <w:t>Приложение № 6</w:t>
      </w:r>
    </w:p>
    <w:p>
      <w:pPr>
        <w:pStyle w:val="Normal"/>
        <w:ind w:left="5245" w:hanging="425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left="5245" w:hanging="425"/>
        <w:jc w:val="center"/>
        <w:rPr>
          <w:szCs w:val="28"/>
        </w:rPr>
      </w:pPr>
      <w:r>
        <w:rPr>
          <w:szCs w:val="28"/>
        </w:rPr>
        <w:t>города Ростова-на-Дону</w:t>
      </w:r>
    </w:p>
    <w:p>
      <w:pPr>
        <w:pStyle w:val="Normal"/>
        <w:ind w:left="5529" w:hanging="284"/>
        <w:jc w:val="center"/>
        <w:rPr>
          <w:szCs w:val="28"/>
        </w:rPr>
      </w:pPr>
      <w:r>
        <w:rPr>
          <w:szCs w:val="28"/>
        </w:rPr>
        <w:t>от __________ № _____</w:t>
      </w:r>
    </w:p>
    <w:p>
      <w:pPr>
        <w:pStyle w:val="Normal"/>
        <w:ind w:left="5529" w:hanging="28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ерритории Первомайского района города Ростова-на-Дон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125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3802"/>
        <w:gridCol w:w="5295"/>
      </w:tblGrid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 </w:t>
            </w:r>
            <w:r>
              <w:rPr>
                <w:szCs w:val="28"/>
              </w:rPr>
              <w:t>п/п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ниципальной образовательно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рганизации, ее адрес 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я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Cs w:val="28"/>
              </w:rPr>
              <w:t xml:space="preserve">Муниципальное бюджетное общеобразовательное учреждение </w:t>
              <w:br/>
              <w:t>города Ростова-на-Дону «Школа № 10»,</w:t>
            </w:r>
          </w:p>
          <w:p>
            <w:pPr>
              <w:pStyle w:val="Normal"/>
              <w:spacing w:lineRule="atLeast" w:line="100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szCs w:val="28"/>
              </w:rPr>
              <w:t>ул. Ректорская, 11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44" w:leader="none"/>
              </w:tabs>
              <w:spacing w:lineRule="atLeast" w:line="100" w:before="0" w:after="0"/>
              <w:ind w:left="44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ул. Вятская, № 73-77 (нечетная сторона дробями и литерами);</w:t>
            </w:r>
          </w:p>
          <w:p>
            <w:pPr>
              <w:pStyle w:val="Heading5"/>
              <w:tabs>
                <w:tab w:val="clear" w:pos="720"/>
                <w:tab w:val="left" w:pos="44" w:leader="none"/>
              </w:tabs>
              <w:spacing w:lineRule="atLeast" w:line="100" w:before="0" w:after="0"/>
              <w:ind w:left="44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ер. Днепровский, № 116-124 (четная сторона с дробями и литерами);</w:t>
            </w:r>
          </w:p>
          <w:p>
            <w:pPr>
              <w:pStyle w:val="Heading5"/>
              <w:tabs>
                <w:tab w:val="clear" w:pos="720"/>
                <w:tab w:val="left" w:pos="1008" w:leader="none"/>
              </w:tabs>
              <w:spacing w:lineRule="atLeast" w:line="100" w:before="0" w:after="0"/>
              <w:rPr>
                <w:rFonts w:eastAsia="Calibri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ул. Ректорская, № 13;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center" w:pos="4677" w:leader="none"/>
                <w:tab w:val="right" w:pos="8306" w:leader="none"/>
                <w:tab w:val="right" w:pos="9355" w:leader="none"/>
              </w:tabs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НТ «Восход»;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center" w:pos="4677" w:leader="none"/>
                <w:tab w:val="right" w:pos="8306" w:leader="none"/>
                <w:tab w:val="right" w:pos="9355" w:leader="none"/>
              </w:tabs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НТ «Ростсельмашевец-товарищ»;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center" w:pos="4677" w:leader="none"/>
                <w:tab w:val="right" w:pos="8306" w:leader="none"/>
                <w:tab w:val="right" w:pos="9355" w:leader="none"/>
              </w:tabs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НТ «Светоч»;</w:t>
            </w:r>
          </w:p>
          <w:p>
            <w:pPr>
              <w:pStyle w:val="Head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Т «Природа»;</w:t>
            </w:r>
          </w:p>
          <w:p>
            <w:pPr>
              <w:pStyle w:val="Normal"/>
              <w:spacing w:lineRule="atLeast" w:line="10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Т «Труженик»;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left" w:pos="4677" w:leader="none"/>
                <w:tab w:val="right" w:pos="8306" w:leader="none"/>
              </w:tabs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НТ «Аксаец».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Cs w:val="28"/>
              </w:rPr>
              <w:t xml:space="preserve">Муниципальное бюджетное общеобразовательное учреждение </w:t>
              <w:br/>
              <w:t xml:space="preserve">города Ростова-на-Дону «Школа № 16 имени </w:t>
              <w:br/>
              <w:t>339 Ростовской стрелковой дивизии»,</w:t>
            </w:r>
          </w:p>
          <w:p>
            <w:pPr>
              <w:pStyle w:val="Normal"/>
              <w:spacing w:lineRule="atLeast" w:line="10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 Вятская, 27</w:t>
            </w:r>
          </w:p>
          <w:p>
            <w:pPr>
              <w:pStyle w:val="Normal"/>
              <w:spacing w:lineRule="atLeast" w:line="10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ул. Алтайская;</w:t>
            </w:r>
          </w:p>
          <w:p>
            <w:pPr>
              <w:pStyle w:val="Normal"/>
              <w:spacing w:lineRule="atLeast" w:line="100"/>
              <w:rPr>
                <w:szCs w:val="28"/>
              </w:rPr>
            </w:pPr>
            <w:r>
              <w:rPr>
                <w:rFonts w:eastAsia="Calibri"/>
                <w:bCs/>
                <w:szCs w:val="28"/>
              </w:rPr>
              <w:t>ул. Амурская;</w:t>
            </w:r>
          </w:p>
          <w:p>
            <w:pPr>
              <w:pStyle w:val="Normal"/>
              <w:spacing w:lineRule="atLeast" w:line="100"/>
              <w:rPr>
                <w:bCs/>
                <w:szCs w:val="28"/>
              </w:rPr>
            </w:pPr>
            <w:r>
              <w:rPr>
                <w:szCs w:val="28"/>
              </w:rPr>
              <w:t>пер. Ангарский;</w:t>
            </w:r>
          </w:p>
          <w:p>
            <w:pPr>
              <w:pStyle w:val="Normal"/>
              <w:spacing w:lineRule="atLeast" w:line="100"/>
              <w:rPr>
                <w:szCs w:val="28"/>
              </w:rPr>
            </w:pPr>
            <w:r>
              <w:rPr>
                <w:bCs/>
                <w:szCs w:val="28"/>
              </w:rPr>
              <w:t>ул. Аютинская;</w:t>
            </w:r>
          </w:p>
          <w:p>
            <w:pPr>
              <w:pStyle w:val="Normal"/>
              <w:spacing w:lineRule="atLeast" w:line="100"/>
              <w:rPr>
                <w:rFonts w:eastAsia="Calibri"/>
                <w:bCs/>
                <w:color w:val="00000A"/>
                <w:szCs w:val="28"/>
              </w:rPr>
            </w:pPr>
            <w:r>
              <w:rPr>
                <w:szCs w:val="28"/>
              </w:rPr>
              <w:t>ул. Белокалитвенская;</w:t>
            </w:r>
          </w:p>
          <w:p>
            <w:pPr>
              <w:pStyle w:val="Heading5"/>
              <w:tabs>
                <w:tab w:val="clear" w:pos="720"/>
                <w:tab w:val="left" w:pos="39" w:leader="none"/>
              </w:tabs>
              <w:spacing w:lineRule="atLeast" w:line="100" w:before="0" w:after="0"/>
              <w:ind w:left="44" w:hanging="0"/>
              <w:rPr>
                <w:bCs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sz w:val="28"/>
                <w:szCs w:val="28"/>
                <w:lang w:val="ru-RU"/>
              </w:rPr>
              <w:t xml:space="preserve">ул. Белорусская, № 38 до конца </w:t>
              <w:br/>
            </w:r>
            <w:r>
              <w:rPr>
                <w:rFonts w:cs="Times New Roman" w:ascii="Times New Roman" w:hAnsi="Times New Roman"/>
                <w:bCs/>
                <w:color w:val="00000A"/>
                <w:sz w:val="28"/>
                <w:szCs w:val="28"/>
                <w:lang w:val="ru-RU"/>
              </w:rPr>
              <w:t>(четная сторона с дробями и литерами);</w:t>
            </w:r>
          </w:p>
          <w:p>
            <w:pPr>
              <w:pStyle w:val="Normal"/>
              <w:spacing w:lineRule="atLeast" w:line="100"/>
              <w:rPr>
                <w:rFonts w:eastAsia="Calibri"/>
                <w:bCs/>
                <w:szCs w:val="28"/>
              </w:rPr>
            </w:pPr>
            <w:r>
              <w:rPr>
                <w:bCs/>
                <w:szCs w:val="28"/>
              </w:rPr>
              <w:t>пер. Верхнедонской;</w:t>
            </w:r>
          </w:p>
          <w:p>
            <w:pPr>
              <w:pStyle w:val="Normal"/>
              <w:spacing w:lineRule="atLeast" w:line="100"/>
              <w:rPr>
                <w:rFonts w:eastAsia="Calibri"/>
                <w:color w:val="00000A"/>
                <w:szCs w:val="28"/>
              </w:rPr>
            </w:pPr>
            <w:r>
              <w:rPr>
                <w:rFonts w:eastAsia="Calibri"/>
                <w:bCs/>
                <w:szCs w:val="28"/>
              </w:rPr>
              <w:t>ул. Владимирская;</w:t>
            </w:r>
          </w:p>
          <w:p>
            <w:pPr>
              <w:pStyle w:val="Heading5"/>
              <w:tabs>
                <w:tab w:val="clear" w:pos="720"/>
                <w:tab w:val="left" w:pos="1008" w:leader="none"/>
              </w:tabs>
              <w:spacing w:lineRule="atLeast" w:line="100" w:before="0" w:after="0"/>
              <w:ind w:left="0" w:firstLine="39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8"/>
                <w:szCs w:val="28"/>
                <w:lang w:val="ru-RU"/>
              </w:rPr>
              <w:t xml:space="preserve">пер. Волочаевский, </w:t>
            </w:r>
            <w:r>
              <w:rPr>
                <w:rFonts w:eastAsia="Calibri" w:cs="Times New Roman" w:ascii="Times New Roman" w:hAnsi="Times New Roman"/>
                <w:bCs/>
                <w:color w:val="00000A"/>
                <w:sz w:val="28"/>
                <w:szCs w:val="28"/>
                <w:lang w:val="ru-RU"/>
              </w:rPr>
              <w:t xml:space="preserve">№ 34-96 </w:t>
            </w:r>
            <w:r>
              <w:rPr>
                <w:rFonts w:cs="Times New Roman" w:ascii="Times New Roman" w:hAnsi="Times New Roman"/>
                <w:bCs/>
                <w:color w:val="00000A"/>
                <w:sz w:val="28"/>
                <w:szCs w:val="28"/>
                <w:lang w:val="ru-RU"/>
              </w:rPr>
              <w:t xml:space="preserve">(четная сторона с дробями и литерами), </w:t>
            </w:r>
            <w:r>
              <w:rPr>
                <w:rFonts w:eastAsia="Calibri" w:cs="Times New Roman" w:ascii="Times New Roman" w:hAnsi="Times New Roman"/>
                <w:color w:val="00000A"/>
                <w:sz w:val="28"/>
                <w:szCs w:val="28"/>
                <w:lang w:val="ru-RU"/>
              </w:rPr>
              <w:t>№ </w:t>
            </w:r>
            <w:r>
              <w:rPr>
                <w:rFonts w:eastAsia="Calibri" w:cs="Times New Roman" w:ascii="Times New Roman" w:hAnsi="Times New Roman"/>
                <w:bCs/>
                <w:color w:val="00000A"/>
                <w:sz w:val="28"/>
                <w:szCs w:val="28"/>
                <w:lang w:val="ru-RU"/>
              </w:rPr>
              <w:t xml:space="preserve">37-97 </w:t>
            </w:r>
            <w:r>
              <w:rPr>
                <w:rFonts w:cs="Times New Roman" w:ascii="Times New Roman" w:hAnsi="Times New Roman"/>
                <w:bCs/>
                <w:color w:val="00000A"/>
                <w:sz w:val="28"/>
                <w:szCs w:val="28"/>
                <w:lang w:val="ru-RU"/>
              </w:rPr>
              <w:t>(нечетная сторона с дробями и литерами);</w:t>
            </w:r>
          </w:p>
          <w:p>
            <w:pPr>
              <w:pStyle w:val="Normal"/>
              <w:spacing w:lineRule="atLeast" w:line="100"/>
              <w:rPr>
                <w:szCs w:val="28"/>
              </w:rPr>
            </w:pPr>
            <w:r>
              <w:rPr>
                <w:rFonts w:eastAsia="Calibri"/>
                <w:szCs w:val="28"/>
              </w:rPr>
              <w:t xml:space="preserve">ул. Вятская, № 1-29 </w:t>
            </w:r>
            <w:r>
              <w:rPr>
                <w:rFonts w:eastAsia="Calibri"/>
                <w:bCs/>
                <w:szCs w:val="28"/>
              </w:rPr>
              <w:t xml:space="preserve">(нечетная сторона </w:t>
              <w:br/>
              <w:t>с дробями и литерами)</w:t>
            </w:r>
            <w:r>
              <w:rPr>
                <w:rFonts w:eastAsia="Calibri"/>
                <w:szCs w:val="28"/>
              </w:rPr>
              <w:t>, № 2-</w:t>
            </w:r>
            <w:r>
              <w:rPr>
                <w:rFonts w:eastAsia="Calibri"/>
                <w:bCs/>
                <w:szCs w:val="28"/>
              </w:rPr>
              <w:t xml:space="preserve">90 </w:t>
              <w:br/>
              <w:t>(четная сторона с дробями и литерами);</w:t>
            </w:r>
          </w:p>
          <w:p>
            <w:pPr>
              <w:pStyle w:val="Normal"/>
              <w:spacing w:lineRule="atLeast" w:line="100"/>
              <w:rPr>
                <w:rFonts w:eastAsia="Calibri"/>
                <w:bCs/>
                <w:szCs w:val="28"/>
              </w:rPr>
            </w:pPr>
            <w:r>
              <w:rPr>
                <w:szCs w:val="28"/>
              </w:rPr>
              <w:t>ул. Георгиевская;</w:t>
            </w:r>
          </w:p>
          <w:p>
            <w:pPr>
              <w:pStyle w:val="Normal"/>
              <w:spacing w:lineRule="atLeast" w:line="100"/>
              <w:rPr>
                <w:rFonts w:eastAsia="Calibri"/>
                <w:color w:val="00000A"/>
                <w:szCs w:val="28"/>
              </w:rPr>
            </w:pPr>
            <w:r>
              <w:rPr>
                <w:rFonts w:eastAsia="Calibri"/>
                <w:bCs/>
                <w:szCs w:val="28"/>
              </w:rPr>
              <w:t>ул. Енисейская;</w:t>
            </w:r>
          </w:p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tLeast" w:line="100" w:before="0" w:after="0"/>
              <w:ind w:left="44" w:hanging="0"/>
              <w:rPr>
                <w:rFonts w:ascii="Times New Roman" w:hAnsi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8"/>
                <w:szCs w:val="28"/>
                <w:lang w:val="ru-RU"/>
              </w:rPr>
              <w:t>пер. Ильменский, № </w:t>
            </w:r>
            <w:r>
              <w:rPr>
                <w:rFonts w:eastAsia="Calibri" w:cs="Times New Roman" w:ascii="Times New Roman" w:hAnsi="Times New Roman"/>
                <w:bCs/>
                <w:color w:val="00000A"/>
                <w:sz w:val="28"/>
                <w:szCs w:val="28"/>
                <w:lang w:val="ru-RU"/>
              </w:rPr>
              <w:t xml:space="preserve">38-94 </w:t>
            </w:r>
            <w:r>
              <w:rPr>
                <w:rFonts w:cs="Times New Roman" w:ascii="Times New Roman" w:hAnsi="Times New Roman"/>
                <w:bCs/>
                <w:color w:val="00000A"/>
                <w:sz w:val="28"/>
                <w:szCs w:val="28"/>
                <w:lang w:val="ru-RU"/>
              </w:rPr>
              <w:t>(четная сторона с дробями и литерами)</w:t>
            </w:r>
            <w:r>
              <w:rPr>
                <w:rFonts w:eastAsia="Calibri" w:cs="Times New Roman" w:ascii="Times New Roman" w:hAnsi="Times New Roman"/>
                <w:color w:val="00000A"/>
                <w:sz w:val="28"/>
                <w:szCs w:val="28"/>
                <w:lang w:val="ru-RU"/>
              </w:rPr>
              <w:t>, № </w:t>
            </w:r>
            <w:r>
              <w:rPr>
                <w:rFonts w:eastAsia="Calibri" w:cs="Times New Roman" w:ascii="Times New Roman" w:hAnsi="Times New Roman"/>
                <w:bCs/>
                <w:color w:val="00000A"/>
                <w:sz w:val="28"/>
                <w:szCs w:val="28"/>
                <w:lang w:val="ru-RU"/>
              </w:rPr>
              <w:t xml:space="preserve">39-95 </w:t>
            </w:r>
            <w:r>
              <w:rPr>
                <w:rFonts w:cs="Times New Roman" w:ascii="Times New Roman" w:hAnsi="Times New Roman"/>
                <w:bCs/>
                <w:color w:val="00000A"/>
                <w:sz w:val="28"/>
                <w:szCs w:val="28"/>
                <w:lang w:val="ru-RU"/>
              </w:rPr>
              <w:t xml:space="preserve">(нечетная сторона с дробями </w:t>
              <w:br/>
              <w:t>и литерами);</w:t>
            </w:r>
          </w:p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tLeast" w:line="100" w:before="0" w:after="0"/>
              <w:ind w:left="44" w:hanging="0"/>
              <w:rPr>
                <w:bCs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val="ru-RU"/>
              </w:rPr>
              <w:t>пер. Иртышский, № </w:t>
            </w:r>
            <w:r>
              <w:rPr>
                <w:rFonts w:cs="Times New Roman" w:ascii="Times New Roman" w:hAnsi="Times New Roman"/>
                <w:bCs/>
                <w:color w:val="00000A"/>
                <w:sz w:val="28"/>
                <w:szCs w:val="28"/>
                <w:lang w:val="ru-RU"/>
              </w:rPr>
              <w:t>41-117 (нечетная сторона с дробями и литерами)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val="ru-RU"/>
              </w:rPr>
              <w:t>, № </w:t>
            </w:r>
            <w:r>
              <w:rPr>
                <w:rFonts w:cs="Times New Roman" w:ascii="Times New Roman" w:hAnsi="Times New Roman"/>
                <w:bCs/>
                <w:color w:val="00000A"/>
                <w:sz w:val="28"/>
                <w:szCs w:val="28"/>
                <w:lang w:val="ru-RU"/>
              </w:rPr>
              <w:t>52-120 (четная сторона с дробями и литерами);</w:t>
            </w:r>
          </w:p>
          <w:p>
            <w:pPr>
              <w:pStyle w:val="Normal"/>
              <w:spacing w:lineRule="atLeast" w:line="100"/>
              <w:rPr>
                <w:rFonts w:eastAsia="Calibri"/>
                <w:bCs/>
                <w:szCs w:val="28"/>
              </w:rPr>
            </w:pPr>
            <w:r>
              <w:rPr>
                <w:bCs/>
                <w:szCs w:val="28"/>
              </w:rPr>
              <w:t>ул. Казанская;</w:t>
            </w:r>
          </w:p>
          <w:p>
            <w:pPr>
              <w:pStyle w:val="Normal"/>
              <w:spacing w:lineRule="atLeast" w:line="100"/>
              <w:rPr>
                <w:color w:val="00000A"/>
                <w:szCs w:val="28"/>
              </w:rPr>
            </w:pPr>
            <w:r>
              <w:rPr>
                <w:rFonts w:eastAsia="Calibri"/>
                <w:bCs/>
                <w:szCs w:val="28"/>
              </w:rPr>
              <w:t>ул. Каспийская;</w:t>
            </w:r>
          </w:p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tLeast" w:line="100" w:before="0" w:after="0"/>
              <w:ind w:left="44" w:hanging="44"/>
              <w:rPr>
                <w:rFonts w:eastAsia="Calibri"/>
                <w:bCs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val="ru-RU"/>
              </w:rPr>
              <w:t>пер. Клязьминский, № </w:t>
            </w:r>
            <w:r>
              <w:rPr>
                <w:rFonts w:cs="Times New Roman" w:ascii="Times New Roman" w:hAnsi="Times New Roman"/>
                <w:bCs/>
                <w:color w:val="00000A"/>
                <w:sz w:val="28"/>
                <w:szCs w:val="28"/>
                <w:lang w:val="ru-RU"/>
              </w:rPr>
              <w:t>35-99 (нечетная сторона с дробями и литерами)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val="ru-RU"/>
              </w:rPr>
              <w:t>, № </w:t>
            </w:r>
            <w:r>
              <w:rPr>
                <w:rFonts w:cs="Times New Roman" w:ascii="Times New Roman" w:hAnsi="Times New Roman"/>
                <w:bCs/>
                <w:color w:val="00000A"/>
                <w:sz w:val="28"/>
                <w:szCs w:val="28"/>
                <w:lang w:val="ru-RU"/>
              </w:rPr>
              <w:t>36-94 (четная сторона с дробями и литерами);</w:t>
            </w:r>
          </w:p>
          <w:p>
            <w:pPr>
              <w:pStyle w:val="Normal"/>
              <w:spacing w:lineRule="atLeast" w:line="100"/>
              <w:rPr>
                <w:szCs w:val="28"/>
              </w:rPr>
            </w:pPr>
            <w:r>
              <w:rPr>
                <w:rFonts w:eastAsia="Calibri"/>
                <w:bCs/>
                <w:szCs w:val="28"/>
              </w:rPr>
              <w:t>ул. Краматорская;</w:t>
            </w:r>
          </w:p>
          <w:p>
            <w:pPr>
              <w:pStyle w:val="Normal"/>
              <w:spacing w:lineRule="atLeast" w:line="100"/>
              <w:rPr>
                <w:szCs w:val="28"/>
              </w:rPr>
            </w:pPr>
            <w:r>
              <w:rPr>
                <w:szCs w:val="28"/>
              </w:rPr>
              <w:t>пер. Красносулинский;</w:t>
            </w:r>
          </w:p>
          <w:p>
            <w:pPr>
              <w:pStyle w:val="Normal"/>
              <w:spacing w:lineRule="atLeast" w:line="100"/>
              <w:rPr>
                <w:color w:val="00000A"/>
                <w:szCs w:val="28"/>
              </w:rPr>
            </w:pPr>
            <w:r>
              <w:rPr>
                <w:szCs w:val="28"/>
              </w:rPr>
              <w:t>пер. Кубанский, № </w:t>
            </w:r>
            <w:r>
              <w:rPr>
                <w:bCs/>
                <w:szCs w:val="28"/>
              </w:rPr>
              <w:t>70-134(четная сторона с дробями и литерами)</w:t>
            </w:r>
            <w:r>
              <w:rPr>
                <w:bCs/>
                <w:color w:val="00000A"/>
                <w:szCs w:val="28"/>
              </w:rPr>
              <w:t>, № 71-139 (нечетная сторона с дробями и литерами);</w:t>
            </w:r>
          </w:p>
          <w:p>
            <w:pPr>
              <w:pStyle w:val="Heading5"/>
              <w:tabs>
                <w:tab w:val="clear" w:pos="720"/>
                <w:tab w:val="left" w:pos="1008" w:leader="none"/>
              </w:tabs>
              <w:spacing w:lineRule="atLeast" w:line="100" w:before="0" w:after="0"/>
              <w:ind w:left="0" w:firstLine="39"/>
              <w:rPr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val="ru-RU"/>
              </w:rPr>
              <w:t>пер. Ладожский, № </w:t>
            </w:r>
            <w:r>
              <w:rPr>
                <w:rFonts w:cs="Times New Roman" w:ascii="Times New Roman" w:hAnsi="Times New Roman"/>
                <w:bCs/>
                <w:color w:val="00000A"/>
                <w:sz w:val="28"/>
                <w:szCs w:val="28"/>
                <w:lang w:val="ru-RU"/>
              </w:rPr>
              <w:t>36-100 (четная сторона с дробями и литерами)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val="ru-RU"/>
              </w:rPr>
              <w:t xml:space="preserve">, </w:t>
              <w:br/>
              <w:t>№ </w:t>
            </w:r>
            <w:r>
              <w:rPr>
                <w:rFonts w:cs="Times New Roman" w:ascii="Times New Roman" w:hAnsi="Times New Roman"/>
                <w:bCs/>
                <w:color w:val="00000A"/>
                <w:sz w:val="28"/>
                <w:szCs w:val="28"/>
                <w:lang w:val="ru-RU"/>
              </w:rPr>
              <w:t xml:space="preserve">41-95(нечетная сторона с дробями </w:t>
              <w:br/>
              <w:t>и литерами);</w:t>
            </w:r>
          </w:p>
          <w:p>
            <w:pPr>
              <w:pStyle w:val="Normal"/>
              <w:spacing w:lineRule="atLeast" w:line="100"/>
              <w:rPr>
                <w:color w:val="00000A"/>
                <w:szCs w:val="28"/>
              </w:rPr>
            </w:pPr>
            <w:r>
              <w:rPr>
                <w:szCs w:val="28"/>
              </w:rPr>
              <w:t>пер. Магаданский;</w:t>
            </w:r>
          </w:p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tLeast" w:line="100" w:before="0" w:after="0"/>
              <w:ind w:left="44" w:hanging="44"/>
              <w:rPr>
                <w:rFonts w:ascii="Times New Roman" w:hAnsi="Times New Roman" w:eastAsia="Calibri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val="ru-RU"/>
              </w:rPr>
              <w:t>пер. Манычский, № </w:t>
            </w:r>
            <w:r>
              <w:rPr>
                <w:rFonts w:cs="Times New Roman" w:ascii="Times New Roman" w:hAnsi="Times New Roman"/>
                <w:bCs/>
                <w:color w:val="00000A"/>
                <w:sz w:val="28"/>
                <w:szCs w:val="28"/>
                <w:lang w:val="ru-RU"/>
              </w:rPr>
              <w:t xml:space="preserve">66-124 (четная сторона с дробями и литерами), </w:t>
              <w:br/>
              <w:t xml:space="preserve">№ 71-133 (нечетная сторона с дробями </w:t>
              <w:br/>
              <w:t>и литерами);</w:t>
            </w:r>
          </w:p>
          <w:p>
            <w:pPr>
              <w:pStyle w:val="Heading5"/>
              <w:tabs>
                <w:tab w:val="clear" w:pos="720"/>
                <w:tab w:val="left" w:pos="1008" w:leader="none"/>
              </w:tabs>
              <w:spacing w:lineRule="atLeast" w:line="100" w:before="0" w:after="0"/>
              <w:ind w:left="0" w:firstLine="39"/>
              <w:rPr/>
            </w:pPr>
            <w:r>
              <w:rPr>
                <w:rFonts w:eastAsia="Calibri" w:cs="Times New Roman" w:ascii="Times New Roman" w:hAnsi="Times New Roman"/>
                <w:color w:val="00000A"/>
                <w:sz w:val="28"/>
                <w:szCs w:val="28"/>
                <w:lang w:val="ru-RU"/>
              </w:rPr>
              <w:t>пер. Мезенский, № </w:t>
            </w:r>
            <w:r>
              <w:rPr>
                <w:rFonts w:eastAsia="Calibri" w:cs="Times New Roman" w:ascii="Times New Roman" w:hAnsi="Times New Roman"/>
                <w:bCs/>
                <w:color w:val="00000A"/>
                <w:sz w:val="28"/>
                <w:szCs w:val="28"/>
                <w:lang w:val="ru-RU"/>
              </w:rPr>
              <w:t xml:space="preserve">32-78 </w:t>
            </w:r>
            <w:r>
              <w:rPr>
                <w:rFonts w:cs="Times New Roman" w:ascii="Times New Roman" w:hAnsi="Times New Roman"/>
                <w:bCs/>
                <w:color w:val="00000A"/>
                <w:sz w:val="28"/>
                <w:szCs w:val="28"/>
                <w:lang w:val="ru-RU"/>
              </w:rPr>
              <w:t>(четная сторона с дробями и литерами)</w:t>
            </w:r>
            <w:r>
              <w:rPr>
                <w:rFonts w:eastAsia="Calibri" w:cs="Times New Roman" w:ascii="Times New Roman" w:hAnsi="Times New Roman"/>
                <w:color w:val="00000A"/>
                <w:sz w:val="28"/>
                <w:szCs w:val="28"/>
                <w:lang w:val="ru-RU"/>
              </w:rPr>
              <w:t xml:space="preserve">, № 1-37, № 87-105 </w:t>
            </w:r>
            <w:r>
              <w:rPr>
                <w:rFonts w:cs="Times New Roman" w:ascii="Times New Roman" w:hAnsi="Times New Roman"/>
                <w:bCs/>
                <w:color w:val="00000A"/>
                <w:sz w:val="28"/>
                <w:szCs w:val="28"/>
                <w:lang w:val="ru-RU"/>
              </w:rPr>
              <w:t>(нечетная сторона с дробями и литерами);</w:t>
            </w:r>
          </w:p>
          <w:p>
            <w:pPr>
              <w:pStyle w:val="Heading5"/>
              <w:tabs>
                <w:tab w:val="clear" w:pos="720"/>
                <w:tab w:val="left" w:pos="1008" w:leader="none"/>
              </w:tabs>
              <w:spacing w:lineRule="atLeast" w:line="100" w:before="0" w:after="0"/>
              <w:ind w:left="0" w:firstLine="39"/>
              <w:rPr>
                <w:rFonts w:eastAsia="Calibri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8"/>
                <w:szCs w:val="28"/>
                <w:lang w:val="ru-RU"/>
              </w:rPr>
              <w:t>пер. Обский, № 51-117 (нечетная сторона с дробями и литерами)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val="ru-RU"/>
              </w:rPr>
              <w:t xml:space="preserve">, № 74-122 </w:t>
              <w:br/>
            </w:r>
            <w:r>
              <w:rPr>
                <w:rFonts w:cs="Times New Roman" w:ascii="Times New Roman" w:hAnsi="Times New Roman"/>
                <w:bCs/>
                <w:color w:val="00000A"/>
                <w:sz w:val="28"/>
                <w:szCs w:val="28"/>
                <w:lang w:val="ru-RU"/>
              </w:rPr>
              <w:t>(четная сторона с дробями и литерами);</w:t>
            </w:r>
          </w:p>
          <w:p>
            <w:pPr>
              <w:pStyle w:val="Normal"/>
              <w:spacing w:lineRule="atLeast" w:line="100"/>
              <w:rPr>
                <w:szCs w:val="28"/>
              </w:rPr>
            </w:pPr>
            <w:r>
              <w:rPr>
                <w:rFonts w:eastAsia="Calibri"/>
                <w:szCs w:val="28"/>
              </w:rPr>
              <w:t>пер. Охотский, № 1-37</w:t>
            </w:r>
            <w:r>
              <w:rPr>
                <w:bCs/>
                <w:szCs w:val="28"/>
              </w:rPr>
              <w:t xml:space="preserve">(нечетная сторона </w:t>
              <w:br/>
              <w:t>с дробями и литерами)</w:t>
            </w:r>
            <w:r>
              <w:rPr>
                <w:rFonts w:eastAsia="Calibri"/>
                <w:color w:val="00000A"/>
                <w:szCs w:val="28"/>
              </w:rPr>
              <w:t>, № </w:t>
            </w:r>
            <w:r>
              <w:rPr>
                <w:rFonts w:eastAsia="Calibri"/>
                <w:bCs/>
                <w:color w:val="00000A"/>
                <w:szCs w:val="28"/>
              </w:rPr>
              <w:t xml:space="preserve">2-38 </w:t>
              <w:br/>
            </w:r>
            <w:r>
              <w:rPr>
                <w:bCs/>
                <w:color w:val="00000A"/>
                <w:szCs w:val="28"/>
              </w:rPr>
              <w:t>(четная сторона с дробями и литерами);</w:t>
            </w:r>
          </w:p>
          <w:p>
            <w:pPr>
              <w:pStyle w:val="Normal"/>
              <w:spacing w:lineRule="atLeast" w:line="100"/>
              <w:rPr>
                <w:color w:val="00000A"/>
                <w:szCs w:val="28"/>
              </w:rPr>
            </w:pPr>
            <w:r>
              <w:rPr>
                <w:szCs w:val="28"/>
              </w:rPr>
              <w:t>пер. Покровский;</w:t>
            </w:r>
          </w:p>
          <w:p>
            <w:pPr>
              <w:pStyle w:val="Heading5"/>
              <w:tabs>
                <w:tab w:val="clear" w:pos="720"/>
                <w:tab w:val="left" w:pos="1008" w:leader="none"/>
              </w:tabs>
              <w:spacing w:lineRule="atLeast" w:line="100" w:before="0" w:after="0"/>
              <w:ind w:left="0" w:firstLine="39"/>
              <w:rPr>
                <w:rFonts w:ascii="Times New Roman" w:hAnsi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val="ru-RU"/>
              </w:rPr>
              <w:t>пер. Пронский, № </w:t>
            </w:r>
            <w:r>
              <w:rPr>
                <w:rFonts w:cs="Times New Roman" w:ascii="Times New Roman" w:hAnsi="Times New Roman"/>
                <w:bCs/>
                <w:color w:val="00000A"/>
                <w:sz w:val="28"/>
                <w:szCs w:val="28"/>
                <w:lang w:val="ru-RU"/>
              </w:rPr>
              <w:t xml:space="preserve">38-98 (четная сторона </w:t>
              <w:br/>
              <w:t>с дробями и литерами), № 39-105 (нечетная сторона с дробями и литерами);</w:t>
            </w:r>
          </w:p>
          <w:p>
            <w:pPr>
              <w:pStyle w:val="Heading5"/>
              <w:tabs>
                <w:tab w:val="clear" w:pos="720"/>
                <w:tab w:val="left" w:pos="1008" w:leader="none"/>
              </w:tabs>
              <w:spacing w:lineRule="atLeast" w:line="100" w:before="0" w:after="0"/>
              <w:ind w:left="0" w:firstLine="39"/>
              <w:rPr>
                <w:rFonts w:ascii="Times New Roman" w:hAnsi="Times New Roman" w:eastAsia="Calibri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val="ru-RU"/>
              </w:rPr>
              <w:t>пер. Сальский, № 63-</w:t>
            </w:r>
            <w:r>
              <w:rPr>
                <w:rFonts w:cs="Times New Roman" w:ascii="Times New Roman" w:hAnsi="Times New Roman"/>
                <w:bCs/>
                <w:color w:val="00000A"/>
                <w:sz w:val="28"/>
                <w:szCs w:val="28"/>
                <w:lang w:val="ru-RU"/>
              </w:rPr>
              <w:t>123 (нечетная сторона с дробями и литерами);</w:t>
            </w:r>
          </w:p>
          <w:p>
            <w:pPr>
              <w:pStyle w:val="Heading5"/>
              <w:tabs>
                <w:tab w:val="clear" w:pos="720"/>
                <w:tab w:val="left" w:pos="44" w:leader="none"/>
              </w:tabs>
              <w:spacing w:lineRule="atLeast" w:line="100" w:before="0" w:after="0"/>
              <w:ind w:left="44" w:hanging="44"/>
              <w:rPr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8"/>
                <w:szCs w:val="28"/>
                <w:lang w:val="ru-RU"/>
              </w:rPr>
              <w:t>пер. Самарский, № </w:t>
            </w:r>
            <w:r>
              <w:rPr>
                <w:rFonts w:eastAsia="Calibri" w:cs="Times New Roman" w:ascii="Times New Roman" w:hAnsi="Times New Roman"/>
                <w:bCs/>
                <w:color w:val="00000A"/>
                <w:sz w:val="28"/>
                <w:szCs w:val="28"/>
                <w:lang w:val="ru-RU"/>
              </w:rPr>
              <w:t xml:space="preserve">25-59 </w:t>
            </w:r>
            <w:r>
              <w:rPr>
                <w:rFonts w:cs="Times New Roman" w:ascii="Times New Roman" w:hAnsi="Times New Roman"/>
                <w:bCs/>
                <w:color w:val="00000A"/>
                <w:sz w:val="28"/>
                <w:szCs w:val="28"/>
                <w:lang w:val="ru-RU"/>
              </w:rPr>
              <w:t>(нечетная сторона с дробями и литерами)</w:t>
            </w:r>
            <w:r>
              <w:rPr>
                <w:rFonts w:eastAsia="Calibri" w:cs="Times New Roman" w:ascii="Times New Roman" w:hAnsi="Times New Roman"/>
                <w:color w:val="00000A"/>
                <w:sz w:val="28"/>
                <w:szCs w:val="28"/>
                <w:lang w:val="ru-RU"/>
              </w:rPr>
              <w:t>, № </w:t>
            </w:r>
            <w:r>
              <w:rPr>
                <w:rFonts w:eastAsia="Calibri" w:cs="Times New Roman" w:ascii="Times New Roman" w:hAnsi="Times New Roman"/>
                <w:bCs/>
                <w:color w:val="00000A"/>
                <w:sz w:val="28"/>
                <w:szCs w:val="28"/>
                <w:lang w:val="ru-RU"/>
              </w:rPr>
              <w:t xml:space="preserve">40-98 </w:t>
            </w:r>
            <w:r>
              <w:rPr>
                <w:rFonts w:cs="Times New Roman" w:ascii="Times New Roman" w:hAnsi="Times New Roman"/>
                <w:bCs/>
                <w:color w:val="00000A"/>
                <w:sz w:val="28"/>
                <w:szCs w:val="28"/>
                <w:lang w:val="ru-RU"/>
              </w:rPr>
              <w:t>(четная сторона с дробями и литерами);</w:t>
            </w:r>
          </w:p>
          <w:p>
            <w:pPr>
              <w:pStyle w:val="Normal"/>
              <w:spacing w:lineRule="atLeast" w:line="100"/>
              <w:rPr>
                <w:rFonts w:eastAsia="Calibri"/>
                <w:szCs w:val="28"/>
              </w:rPr>
            </w:pPr>
            <w:r>
              <w:rPr>
                <w:szCs w:val="28"/>
              </w:rPr>
              <w:t>пер. Самбекский;</w:t>
            </w:r>
          </w:p>
          <w:p>
            <w:pPr>
              <w:pStyle w:val="Normal"/>
              <w:spacing w:lineRule="atLeast" w:line="100"/>
              <w:rPr>
                <w:color w:val="00000A"/>
                <w:szCs w:val="28"/>
              </w:rPr>
            </w:pPr>
            <w:r>
              <w:rPr>
                <w:rFonts w:eastAsia="Calibri"/>
                <w:szCs w:val="28"/>
              </w:rPr>
              <w:t>пер. Сахалинский, № </w:t>
            </w:r>
            <w:r>
              <w:rPr>
                <w:rFonts w:eastAsia="Calibri"/>
                <w:bCs/>
                <w:szCs w:val="28"/>
              </w:rPr>
              <w:t xml:space="preserve">1-39 </w:t>
            </w:r>
            <w:r>
              <w:rPr>
                <w:bCs/>
                <w:szCs w:val="28"/>
              </w:rPr>
              <w:t>(нечетная сторона с дробями и литерами)</w:t>
            </w:r>
            <w:r>
              <w:rPr>
                <w:rFonts w:eastAsia="Calibri"/>
                <w:szCs w:val="28"/>
              </w:rPr>
              <w:t>, № 2</w:t>
            </w:r>
            <w:r>
              <w:rPr>
                <w:rFonts w:eastAsia="Calibri"/>
                <w:bCs/>
                <w:szCs w:val="28"/>
              </w:rPr>
              <w:t xml:space="preserve">-38 </w:t>
            </w:r>
            <w:r>
              <w:rPr>
                <w:bCs/>
                <w:szCs w:val="28"/>
              </w:rPr>
              <w:t>(четная сторона с дробями и литерами);</w:t>
            </w:r>
          </w:p>
          <w:p>
            <w:pPr>
              <w:pStyle w:val="Heading5"/>
              <w:tabs>
                <w:tab w:val="clear" w:pos="720"/>
                <w:tab w:val="left" w:pos="1008" w:leader="none"/>
              </w:tabs>
              <w:spacing w:lineRule="atLeast" w:line="100" w:before="0" w:after="0"/>
              <w:ind w:left="0" w:firstLine="39"/>
              <w:rPr>
                <w:bCs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val="ru-RU"/>
              </w:rPr>
              <w:t>пер. Свирский, № </w:t>
            </w:r>
            <w:r>
              <w:rPr>
                <w:rFonts w:cs="Times New Roman" w:ascii="Times New Roman" w:hAnsi="Times New Roman"/>
                <w:bCs/>
                <w:color w:val="00000A"/>
                <w:sz w:val="28"/>
                <w:szCs w:val="28"/>
                <w:lang w:val="ru-RU"/>
              </w:rPr>
              <w:t>35-93 (нечетная сторона с дробями и литерами)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val="ru-RU"/>
              </w:rPr>
              <w:t>, № 40-</w:t>
            </w:r>
            <w:r>
              <w:rPr>
                <w:rFonts w:cs="Times New Roman" w:ascii="Times New Roman" w:hAnsi="Times New Roman"/>
                <w:bCs/>
                <w:color w:val="00000A"/>
                <w:sz w:val="28"/>
                <w:szCs w:val="28"/>
                <w:lang w:val="ru-RU"/>
              </w:rPr>
              <w:t>100 (четная сторона с дробями и литерами);</w:t>
            </w:r>
          </w:p>
          <w:p>
            <w:pPr>
              <w:pStyle w:val="Normal"/>
              <w:spacing w:lineRule="atLeast" w:line="100"/>
              <w:rPr>
                <w:color w:val="00000A"/>
                <w:szCs w:val="28"/>
              </w:rPr>
            </w:pPr>
            <w:r>
              <w:rPr>
                <w:bCs/>
                <w:szCs w:val="28"/>
              </w:rPr>
              <w:t>пер. Синегорский;</w:t>
            </w:r>
          </w:p>
          <w:p>
            <w:pPr>
              <w:pStyle w:val="Heading5"/>
              <w:tabs>
                <w:tab w:val="clear" w:pos="720"/>
                <w:tab w:val="left" w:pos="1008" w:leader="none"/>
              </w:tabs>
              <w:spacing w:lineRule="atLeast" w:line="100" w:before="0" w:after="0"/>
              <w:ind w:left="0" w:firstLine="39"/>
              <w:rPr>
                <w:rFonts w:eastAsia="Calibri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val="ru-RU"/>
              </w:rPr>
              <w:t>пер. Суржский, № </w:t>
            </w:r>
            <w:r>
              <w:rPr>
                <w:rFonts w:cs="Times New Roman" w:ascii="Times New Roman" w:hAnsi="Times New Roman"/>
                <w:bCs/>
                <w:color w:val="00000A"/>
                <w:sz w:val="28"/>
                <w:szCs w:val="28"/>
                <w:lang w:val="ru-RU"/>
              </w:rPr>
              <w:t>33-91 (нечетная сторона с дробями и литерами)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val="ru-RU"/>
              </w:rPr>
              <w:t>, № </w:t>
            </w:r>
            <w:r>
              <w:rPr>
                <w:rFonts w:cs="Times New Roman" w:ascii="Times New Roman" w:hAnsi="Times New Roman"/>
                <w:bCs/>
                <w:color w:val="00000A"/>
                <w:sz w:val="28"/>
                <w:szCs w:val="28"/>
                <w:lang w:val="ru-RU"/>
              </w:rPr>
              <w:t>40-100 (четная сторона с дробями и литерами);</w:t>
            </w:r>
          </w:p>
          <w:p>
            <w:pPr>
              <w:pStyle w:val="Normal"/>
              <w:spacing w:lineRule="atLeast" w:line="100"/>
              <w:rPr>
                <w:bCs/>
                <w:color w:val="00000A"/>
                <w:szCs w:val="28"/>
              </w:rPr>
            </w:pPr>
            <w:r>
              <w:rPr>
                <w:rFonts w:eastAsia="Calibri"/>
                <w:szCs w:val="28"/>
              </w:rPr>
              <w:t>пер. Танаисский;</w:t>
            </w:r>
          </w:p>
          <w:p>
            <w:pPr>
              <w:pStyle w:val="Heading5"/>
              <w:tabs>
                <w:tab w:val="clear" w:pos="720"/>
                <w:tab w:val="left" w:pos="1008" w:leader="none"/>
              </w:tabs>
              <w:spacing w:lineRule="atLeast" w:line="100" w:before="0" w:after="0"/>
              <w:ind w:left="0" w:firstLine="39"/>
              <w:rPr>
                <w:rFonts w:eastAsia="Calibri"/>
                <w:bCs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8"/>
                <w:szCs w:val="28"/>
                <w:lang w:val="ru-RU"/>
              </w:rPr>
              <w:t>пер. Тверский, № 37-97(нечетная сторона с дробями и литерами)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val="ru-RU"/>
              </w:rPr>
              <w:t>, № </w:t>
            </w:r>
            <w:r>
              <w:rPr>
                <w:rFonts w:cs="Times New Roman" w:ascii="Times New Roman" w:hAnsi="Times New Roman"/>
                <w:bCs/>
                <w:color w:val="00000A"/>
                <w:sz w:val="28"/>
                <w:szCs w:val="28"/>
                <w:lang w:val="ru-RU"/>
              </w:rPr>
              <w:t xml:space="preserve">38-94 </w:t>
              <w:br/>
              <w:t>(четная сторона с дробями и литерами);</w:t>
            </w:r>
          </w:p>
          <w:p>
            <w:pPr>
              <w:pStyle w:val="Normal"/>
              <w:spacing w:lineRule="atLeast" w:line="100"/>
              <w:rPr>
                <w:rFonts w:eastAsia="Calibri"/>
                <w:bCs/>
                <w:color w:val="00000A"/>
                <w:szCs w:val="28"/>
              </w:rPr>
            </w:pPr>
            <w:r>
              <w:rPr>
                <w:rFonts w:eastAsia="Calibri"/>
                <w:bCs/>
                <w:szCs w:val="28"/>
              </w:rPr>
              <w:t>пер. Тузлов;</w:t>
            </w:r>
          </w:p>
          <w:p>
            <w:pPr>
              <w:pStyle w:val="Heading5"/>
              <w:tabs>
                <w:tab w:val="clear" w:pos="720"/>
                <w:tab w:val="left" w:pos="44" w:leader="none"/>
              </w:tabs>
              <w:spacing w:lineRule="atLeast" w:line="100" w:before="0" w:after="0"/>
              <w:ind w:left="0" w:hanging="1008"/>
              <w:rPr>
                <w:rFonts w:ascii="Times New Roman" w:hAnsi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sz w:val="28"/>
                <w:szCs w:val="28"/>
                <w:lang w:val="ru-RU"/>
              </w:rPr>
              <w:t xml:space="preserve">ул. Украинская, № 32-200 </w:t>
            </w:r>
            <w:r>
              <w:rPr>
                <w:rFonts w:cs="Times New Roman" w:ascii="Times New Roman" w:hAnsi="Times New Roman"/>
                <w:bCs/>
                <w:color w:val="00000A"/>
                <w:sz w:val="28"/>
                <w:szCs w:val="28"/>
                <w:lang w:val="ru-RU"/>
              </w:rPr>
              <w:t xml:space="preserve">(четная сторона </w:t>
              <w:br/>
              <w:t>с дробями и литерами)</w:t>
            </w:r>
            <w:r>
              <w:rPr>
                <w:rFonts w:eastAsia="Calibri" w:cs="Times New Roman" w:ascii="Times New Roman" w:hAnsi="Times New Roman"/>
                <w:bCs/>
                <w:color w:val="00000A"/>
                <w:sz w:val="28"/>
                <w:szCs w:val="28"/>
                <w:lang w:val="ru-RU"/>
              </w:rPr>
              <w:t xml:space="preserve">, № 51-223 </w:t>
            </w:r>
            <w:r>
              <w:rPr>
                <w:rFonts w:cs="Times New Roman" w:ascii="Times New Roman" w:hAnsi="Times New Roman"/>
                <w:bCs/>
                <w:color w:val="00000A"/>
                <w:sz w:val="28"/>
                <w:szCs w:val="28"/>
                <w:lang w:val="ru-RU"/>
              </w:rPr>
              <w:t>(нечетная сторона с дробями и литерами);</w:t>
            </w:r>
          </w:p>
          <w:p>
            <w:pPr>
              <w:pStyle w:val="Heading5"/>
              <w:tabs>
                <w:tab w:val="clear" w:pos="720"/>
                <w:tab w:val="left" w:pos="1008" w:leader="none"/>
              </w:tabs>
              <w:spacing w:lineRule="atLeast" w:line="100" w:before="0" w:after="0"/>
              <w:ind w:left="0" w:firstLine="39"/>
              <w:rPr/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val="ru-RU"/>
              </w:rPr>
              <w:t>пер. Уральский, № </w:t>
            </w:r>
            <w:r>
              <w:rPr>
                <w:rFonts w:cs="Times New Roman" w:ascii="Times New Roman" w:hAnsi="Times New Roman"/>
                <w:bCs/>
                <w:color w:val="00000A"/>
                <w:sz w:val="28"/>
                <w:szCs w:val="28"/>
                <w:lang w:val="ru-RU"/>
              </w:rPr>
              <w:t>63-105 (нечетная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val="ru-RU"/>
              </w:rPr>
              <w:t xml:space="preserve"> сторона с дробями и литерами), № </w:t>
            </w:r>
            <w:r>
              <w:rPr>
                <w:rFonts w:cs="Times New Roman" w:ascii="Times New Roman" w:hAnsi="Times New Roman"/>
                <w:bCs/>
                <w:color w:val="00000A"/>
                <w:sz w:val="28"/>
                <w:szCs w:val="28"/>
                <w:lang w:val="ru-RU"/>
              </w:rPr>
              <w:t>68-130 (четная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val="ru-RU"/>
              </w:rPr>
              <w:t xml:space="preserve"> сторона с дробями и литерами);</w:t>
            </w:r>
          </w:p>
          <w:p>
            <w:pPr>
              <w:pStyle w:val="Heading5"/>
              <w:tabs>
                <w:tab w:val="clear" w:pos="720"/>
                <w:tab w:val="left" w:pos="1008" w:leader="none"/>
              </w:tabs>
              <w:spacing w:lineRule="atLeast" w:line="100" w:before="0" w:after="0"/>
              <w:ind w:left="0" w:firstLine="39"/>
              <w:rPr>
                <w:bCs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val="ru-RU"/>
              </w:rPr>
              <w:t>пер. Ухтомский, № 7</w:t>
            </w:r>
            <w:r>
              <w:rPr>
                <w:rFonts w:cs="Times New Roman" w:ascii="Times New Roman" w:hAnsi="Times New Roman"/>
                <w:bCs/>
                <w:color w:val="00000A"/>
                <w:sz w:val="28"/>
                <w:szCs w:val="28"/>
                <w:lang w:val="ru-RU"/>
              </w:rPr>
              <w:t xml:space="preserve">8-136 </w:t>
              <w:br/>
              <w:t>(четная сторона с дробями и литерами)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val="ru-RU"/>
              </w:rPr>
              <w:t>, № </w:t>
            </w:r>
            <w:r>
              <w:rPr>
                <w:rFonts w:cs="Times New Roman" w:ascii="Times New Roman" w:hAnsi="Times New Roman"/>
                <w:bCs/>
                <w:color w:val="00000A"/>
                <w:sz w:val="28"/>
                <w:szCs w:val="28"/>
                <w:lang w:val="ru-RU"/>
              </w:rPr>
              <w:t xml:space="preserve">71-135 (нечетная сторона с дробями </w:t>
              <w:br/>
              <w:t>и литерами);</w:t>
            </w:r>
          </w:p>
          <w:p>
            <w:pPr>
              <w:pStyle w:val="Normal"/>
              <w:spacing w:lineRule="atLeast" w:line="100"/>
              <w:rPr>
                <w:bCs/>
                <w:color w:val="00000A"/>
                <w:szCs w:val="28"/>
              </w:rPr>
            </w:pPr>
            <w:r>
              <w:rPr>
                <w:bCs/>
                <w:szCs w:val="28"/>
              </w:rPr>
              <w:t>пер. Форелевый;</w:t>
            </w:r>
          </w:p>
          <w:p>
            <w:pPr>
              <w:pStyle w:val="Heading5"/>
              <w:tabs>
                <w:tab w:val="clear" w:pos="720"/>
                <w:tab w:val="left" w:pos="1008" w:leader="none"/>
              </w:tabs>
              <w:spacing w:lineRule="atLeast" w:line="100" w:before="0" w:after="0"/>
              <w:ind w:left="0" w:firstLine="39"/>
              <w:rPr>
                <w:bCs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8"/>
                <w:szCs w:val="28"/>
                <w:lang w:val="ru-RU"/>
              </w:rPr>
              <w:t>пер. Хибинский, № 67-127 (нечетная сторона с дробями и литерами)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val="ru-RU"/>
              </w:rPr>
              <w:t>, № </w:t>
            </w:r>
            <w:r>
              <w:rPr>
                <w:rFonts w:cs="Times New Roman" w:ascii="Times New Roman" w:hAnsi="Times New Roman"/>
                <w:bCs/>
                <w:color w:val="00000A"/>
                <w:sz w:val="28"/>
                <w:szCs w:val="28"/>
                <w:lang w:val="ru-RU"/>
              </w:rPr>
              <w:t>68-130 (четная сторона с дробями и литерами);</w:t>
            </w:r>
          </w:p>
          <w:p>
            <w:pPr>
              <w:pStyle w:val="Normal"/>
              <w:spacing w:lineRule="atLeast" w:line="100"/>
              <w:rPr>
                <w:rFonts w:eastAsia="Calibri"/>
                <w:szCs w:val="28"/>
              </w:rPr>
            </w:pPr>
            <w:r>
              <w:rPr>
                <w:bCs/>
                <w:szCs w:val="28"/>
              </w:rPr>
              <w:t>пер. Чертковский;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Calibri"/>
                <w:szCs w:val="28"/>
              </w:rPr>
              <w:t>ул. Штахановского, № </w:t>
            </w:r>
            <w:r>
              <w:rPr>
                <w:rFonts w:eastAsia="Calibri"/>
                <w:bCs/>
                <w:szCs w:val="28"/>
              </w:rPr>
              <w:t>5-25 (нечетная сторона с дробями и литерами).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szCs w:val="28"/>
              </w:rPr>
            </w:pPr>
            <w:r>
              <w:rPr>
                <w:szCs w:val="28"/>
              </w:rPr>
              <w:t xml:space="preserve">Муниципальное бюджетное общеобразовательное учреждение </w:t>
              <w:br/>
              <w:t>города Ростова-на-Дону «Школа № 18»,</w:t>
            </w:r>
          </w:p>
          <w:p>
            <w:pPr>
              <w:pStyle w:val="Normal"/>
              <w:spacing w:lineRule="atLeast" w:line="100"/>
              <w:rPr>
                <w:szCs w:val="28"/>
              </w:rPr>
            </w:pPr>
            <w:r>
              <w:rPr>
                <w:rFonts w:eastAsia="Calibri"/>
                <w:szCs w:val="28"/>
              </w:rPr>
              <w:t>ул. Штахановского, 18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8"/>
              </w:rPr>
            </w:pPr>
            <w:r>
              <w:rPr>
                <w:szCs w:val="28"/>
              </w:rPr>
              <w:t>ул. Штахановского, № 1-3 (нечетная сторона с дробями и литерами), № 8-24 (четная сторона с дробями и литерами);</w:t>
            </w:r>
          </w:p>
          <w:p>
            <w:pPr>
              <w:pStyle w:val="Normal"/>
              <w:spacing w:lineRule="atLeast" w:line="100"/>
              <w:rPr>
                <w:szCs w:val="28"/>
              </w:rPr>
            </w:pPr>
            <w:r>
              <w:rPr>
                <w:szCs w:val="28"/>
              </w:rPr>
              <w:t xml:space="preserve">ул. Вятская, №  37 (нечетная сторона </w:t>
              <w:br/>
              <w:t>с дробями и литерами), 41, 41б, 43, 43а, 45, 45а, 47, 47а, 47г, 47/107.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Cs w:val="28"/>
              </w:rPr>
              <w:t xml:space="preserve">Муниципальное бюджетное общеобразовательное учреждение </w:t>
              <w:br/>
              <w:t>города Ростова-на-Дону «Гимназия № 19»,</w:t>
            </w:r>
          </w:p>
          <w:p>
            <w:pPr>
              <w:pStyle w:val="Normal"/>
              <w:spacing w:lineRule="atLeast" w:line="100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szCs w:val="28"/>
              </w:rPr>
              <w:t>ул. Мелитопольская, 22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tLeast" w:line="100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пер. Аджарский;</w:t>
            </w:r>
          </w:p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tLeast" w:line="100"/>
              <w:rPr>
                <w:rFonts w:eastAsia="Calibri"/>
                <w:bCs/>
                <w:color w:val="000000"/>
                <w:szCs w:val="28"/>
              </w:rPr>
            </w:pPr>
            <w:r>
              <w:rPr>
                <w:rFonts w:eastAsia="Calibri"/>
                <w:bCs/>
                <w:szCs w:val="28"/>
              </w:rPr>
              <w:t>ул. Алеутская;</w:t>
            </w:r>
          </w:p>
          <w:p>
            <w:pPr>
              <w:pStyle w:val="Heading5"/>
              <w:tabs>
                <w:tab w:val="clear" w:pos="720"/>
                <w:tab w:val="left" w:pos="181" w:leader="none"/>
              </w:tabs>
              <w:spacing w:lineRule="atLeast" w:line="100" w:before="0" w:after="0"/>
              <w:ind w:left="39" w:hanging="39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ул. Арефьева, № 2-48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(четная сторона </w:t>
              <w:br/>
              <w:t>с дробями и литерами);</w:t>
            </w:r>
          </w:p>
          <w:p>
            <w:pPr>
              <w:pStyle w:val="Heading5"/>
              <w:tabs>
                <w:tab w:val="clear" w:pos="720"/>
                <w:tab w:val="left" w:pos="39" w:leader="none"/>
                <w:tab w:val="left" w:pos="181" w:leader="none"/>
              </w:tabs>
              <w:spacing w:lineRule="atLeast" w:line="100" w:before="0" w:after="0"/>
              <w:ind w:left="39" w:hanging="39"/>
              <w:rPr>
                <w:rFonts w:eastAsia="Calibri"/>
                <w:bCs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ул. Арефьева, № 3-47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(нечетная сторона </w:t>
              <w:br/>
              <w:t>с дробями и литерами);</w:t>
            </w:r>
          </w:p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tLeast" w:line="100"/>
              <w:rPr>
                <w:szCs w:val="28"/>
              </w:rPr>
            </w:pPr>
            <w:r>
              <w:rPr>
                <w:rFonts w:eastAsia="Calibri"/>
                <w:bCs/>
                <w:szCs w:val="28"/>
              </w:rPr>
              <w:t>ул. Гончарова;</w:t>
            </w:r>
          </w:p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tLeast" w:line="100"/>
              <w:rPr>
                <w:rFonts w:eastAsia="Calibri"/>
                <w:bCs/>
                <w:color w:val="000000"/>
                <w:szCs w:val="28"/>
              </w:rPr>
            </w:pPr>
            <w:r>
              <w:rPr>
                <w:szCs w:val="28"/>
              </w:rPr>
              <w:t>ул. Грисенко;</w:t>
            </w:r>
          </w:p>
          <w:p>
            <w:pPr>
              <w:pStyle w:val="Heading5"/>
              <w:tabs>
                <w:tab w:val="clear" w:pos="720"/>
                <w:tab w:val="left" w:pos="39" w:leader="none"/>
                <w:tab w:val="left" w:pos="181" w:leader="none"/>
              </w:tabs>
              <w:spacing w:lineRule="atLeast" w:line="100" w:before="0" w:after="0"/>
              <w:ind w:left="39" w:hanging="39"/>
              <w:rPr>
                <w:rFonts w:eastAsia="Calibri"/>
                <w:bCs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ул. Дундича, № 1-33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(нечетная сторона </w:t>
              <w:br/>
              <w:t>с дробями и литерами)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, № 2-38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(четная сторона с дробями и литерами);</w:t>
            </w:r>
          </w:p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tLeast" w:line="100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пер. Замкнутый;</w:t>
            </w:r>
          </w:p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tLeast" w:line="100"/>
              <w:rPr>
                <w:szCs w:val="28"/>
              </w:rPr>
            </w:pPr>
            <w:r>
              <w:rPr>
                <w:rFonts w:eastAsia="Calibri"/>
                <w:bCs/>
                <w:szCs w:val="28"/>
              </w:rPr>
              <w:t>пер. Запрудный;</w:t>
            </w:r>
          </w:p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tLeast" w:line="100"/>
              <w:rPr>
                <w:rFonts w:eastAsia="Calibri"/>
                <w:bCs/>
                <w:szCs w:val="28"/>
              </w:rPr>
            </w:pPr>
            <w:r>
              <w:rPr>
                <w:szCs w:val="28"/>
              </w:rPr>
              <w:t>пер. Зимовниковский;</w:t>
            </w:r>
          </w:p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tLeast" w:line="100"/>
              <w:rPr>
                <w:color w:val="000000"/>
                <w:szCs w:val="28"/>
              </w:rPr>
            </w:pPr>
            <w:r>
              <w:rPr>
                <w:rFonts w:eastAsia="Calibri"/>
                <w:bCs/>
                <w:szCs w:val="28"/>
              </w:rPr>
              <w:t>ул. Карбышева;</w:t>
            </w:r>
          </w:p>
          <w:p>
            <w:pPr>
              <w:pStyle w:val="Heading5"/>
              <w:tabs>
                <w:tab w:val="clear" w:pos="720"/>
                <w:tab w:val="left" w:pos="39" w:leader="none"/>
                <w:tab w:val="left" w:pos="181" w:leader="none"/>
              </w:tabs>
              <w:spacing w:lineRule="atLeast" w:line="100" w:before="0" w:after="0"/>
              <w:ind w:left="39" w:hanging="39"/>
              <w:rPr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л. Конституционная № 1-97 (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нечетная сторона с дробями и литерами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, № 2-108 (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четная сторона с дробями и литерами);</w:t>
            </w:r>
          </w:p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tLeast" w:line="100"/>
              <w:rPr>
                <w:rFonts w:eastAsia="Calibri"/>
                <w:bCs/>
                <w:szCs w:val="28"/>
              </w:rPr>
            </w:pPr>
            <w:r>
              <w:rPr>
                <w:szCs w:val="28"/>
              </w:rPr>
              <w:t>пер. Кузнецкий;</w:t>
            </w:r>
          </w:p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tLeast" w:line="100"/>
              <w:rPr>
                <w:szCs w:val="28"/>
              </w:rPr>
            </w:pPr>
            <w:r>
              <w:rPr>
                <w:rFonts w:eastAsia="Calibri"/>
                <w:bCs/>
                <w:szCs w:val="28"/>
              </w:rPr>
              <w:t>ул. Курчатова;</w:t>
            </w:r>
          </w:p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tLeast" w:line="100"/>
              <w:rPr>
                <w:szCs w:val="28"/>
              </w:rPr>
            </w:pPr>
            <w:r>
              <w:rPr>
                <w:szCs w:val="28"/>
              </w:rPr>
              <w:t>ул. Лихачева;</w:t>
            </w:r>
          </w:p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tLeast" w:line="100"/>
              <w:rPr>
                <w:color w:val="000000"/>
                <w:szCs w:val="28"/>
              </w:rPr>
            </w:pPr>
            <w:r>
              <w:rPr>
                <w:szCs w:val="28"/>
              </w:rPr>
              <w:t>ул. Мелитопольская;</w:t>
            </w:r>
          </w:p>
          <w:p>
            <w:pPr>
              <w:pStyle w:val="Heading5"/>
              <w:tabs>
                <w:tab w:val="clear" w:pos="720"/>
                <w:tab w:val="left" w:pos="39" w:leader="none"/>
                <w:tab w:val="left" w:pos="181" w:leader="none"/>
              </w:tabs>
              <w:spacing w:lineRule="atLeast" w:line="100" w:before="0" w:after="0"/>
              <w:ind w:left="0" w:firstLine="44"/>
              <w:rPr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ул. Можайская, № 1-45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(нечетная сторона с дробями и литерами);</w:t>
            </w:r>
          </w:p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tLeast" w:line="100"/>
              <w:rPr>
                <w:szCs w:val="28"/>
                <w:lang w:eastAsia="en-US" w:bidi="en-US"/>
              </w:rPr>
            </w:pPr>
            <w:r>
              <w:rPr>
                <w:szCs w:val="28"/>
              </w:rPr>
              <w:t>ул. Молодежная;</w:t>
            </w:r>
          </w:p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tLeast" w:line="100"/>
              <w:rPr>
                <w:szCs w:val="28"/>
              </w:rPr>
            </w:pPr>
            <w:r>
              <w:rPr>
                <w:szCs w:val="28"/>
                <w:lang w:eastAsia="en-US" w:bidi="en-US"/>
              </w:rPr>
              <w:t>ул. Монгольская;</w:t>
            </w:r>
          </w:p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tLeast" w:line="100"/>
              <w:rPr>
                <w:szCs w:val="28"/>
              </w:rPr>
            </w:pPr>
            <w:r>
              <w:rPr>
                <w:szCs w:val="28"/>
              </w:rPr>
              <w:t>ул. Пугачева;</w:t>
            </w:r>
          </w:p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tLeast" w:line="100"/>
              <w:rPr>
                <w:szCs w:val="28"/>
              </w:rPr>
            </w:pPr>
            <w:r>
              <w:rPr>
                <w:szCs w:val="28"/>
              </w:rPr>
              <w:t>ул. Пулеметная;</w:t>
            </w:r>
          </w:p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tLeast" w:line="100"/>
              <w:rPr>
                <w:szCs w:val="28"/>
              </w:rPr>
            </w:pPr>
            <w:r>
              <w:rPr>
                <w:szCs w:val="28"/>
              </w:rPr>
              <w:t>ул. Российская;</w:t>
            </w:r>
          </w:p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tLeast" w:line="100"/>
              <w:rPr>
                <w:rFonts w:eastAsia="Calibri"/>
                <w:bCs/>
                <w:szCs w:val="28"/>
              </w:rPr>
            </w:pPr>
            <w:r>
              <w:rPr>
                <w:szCs w:val="28"/>
              </w:rPr>
              <w:t>пер. Самоходный;</w:t>
            </w:r>
          </w:p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tLeast" w:line="100"/>
              <w:rPr>
                <w:rFonts w:eastAsia="Calibri"/>
                <w:bCs/>
                <w:color w:val="000000"/>
                <w:szCs w:val="28"/>
              </w:rPr>
            </w:pPr>
            <w:r>
              <w:rPr>
                <w:rFonts w:eastAsia="Calibri"/>
                <w:bCs/>
                <w:szCs w:val="28"/>
              </w:rPr>
              <w:t>ул. Соревнования;</w:t>
            </w:r>
          </w:p>
          <w:p>
            <w:pPr>
              <w:pStyle w:val="Heading5"/>
              <w:tabs>
                <w:tab w:val="clear" w:pos="720"/>
                <w:tab w:val="left" w:pos="39" w:leader="none"/>
                <w:tab w:val="left" w:pos="181" w:leader="none"/>
              </w:tabs>
              <w:spacing w:lineRule="atLeast" w:line="100" w:before="0" w:after="0"/>
              <w:ind w:left="39" w:hanging="39"/>
              <w:rPr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ул. Тихого Дона, № 2-38 (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четная сторона с дробями и литерами)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, № 3-39 (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нечетная сторона с дробями и литерами);</w:t>
            </w:r>
          </w:p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tLeast" w:line="100"/>
              <w:rPr>
                <w:rFonts w:eastAsia="Calibri"/>
                <w:bCs/>
                <w:szCs w:val="28"/>
              </w:rPr>
            </w:pPr>
            <w:r>
              <w:rPr>
                <w:szCs w:val="28"/>
              </w:rPr>
              <w:t>пер. Угловой;</w:t>
            </w:r>
          </w:p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tLeast" w:line="100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ул. Фабричная;</w:t>
            </w:r>
          </w:p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tLeast" w:line="100"/>
              <w:rPr>
                <w:szCs w:val="28"/>
              </w:rPr>
            </w:pPr>
            <w:r>
              <w:rPr>
                <w:rFonts w:eastAsia="Calibri"/>
                <w:bCs/>
                <w:szCs w:val="28"/>
              </w:rPr>
              <w:t>ул. Физическая;</w:t>
            </w:r>
          </w:p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tLeast" w:line="100"/>
              <w:rPr>
                <w:szCs w:val="28"/>
              </w:rPr>
            </w:pPr>
            <w:r>
              <w:rPr>
                <w:szCs w:val="28"/>
              </w:rPr>
              <w:t>ул. Хасанская;</w:t>
            </w:r>
          </w:p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tLeast" w:line="100"/>
              <w:rPr>
                <w:rFonts w:eastAsia="Calibri"/>
                <w:bCs/>
                <w:szCs w:val="28"/>
              </w:rPr>
            </w:pPr>
            <w:r>
              <w:rPr>
                <w:szCs w:val="28"/>
              </w:rPr>
              <w:t>ул. Хмельницкая;</w:t>
            </w:r>
          </w:p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tLeast" w:line="100"/>
              <w:rPr>
                <w:rFonts w:eastAsia="Calibri"/>
                <w:bCs/>
                <w:color w:val="000000"/>
                <w:szCs w:val="28"/>
              </w:rPr>
            </w:pPr>
            <w:r>
              <w:rPr>
                <w:rFonts w:eastAsia="Calibri"/>
                <w:bCs/>
                <w:szCs w:val="28"/>
              </w:rPr>
              <w:t>пер. Цокольный;</w:t>
            </w:r>
          </w:p>
          <w:p>
            <w:pPr>
              <w:pStyle w:val="Heading5"/>
              <w:tabs>
                <w:tab w:val="clear" w:pos="720"/>
                <w:tab w:val="left" w:pos="39" w:leader="none"/>
                <w:tab w:val="left" w:pos="181" w:leader="none"/>
              </w:tabs>
              <w:spacing w:lineRule="atLeast" w:line="100" w:before="0" w:after="0"/>
              <w:ind w:left="39" w:hanging="0"/>
              <w:rPr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ул. Щербакова, № 1-73 (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нечетная сторона с дробями и литерами)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, № 2-60 (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четная сторона с дробями и литерами);</w:t>
            </w:r>
          </w:p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tLeast" w:line="100"/>
              <w:rPr>
                <w:szCs w:val="28"/>
              </w:rPr>
            </w:pPr>
            <w:r>
              <w:rPr>
                <w:szCs w:val="28"/>
              </w:rPr>
              <w:t>ул. Экономическая;</w:t>
            </w:r>
          </w:p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tLeast" w:line="100"/>
              <w:rPr>
                <w:rFonts w:eastAsia="Calibri"/>
                <w:bCs/>
                <w:color w:val="000000"/>
                <w:szCs w:val="28"/>
              </w:rPr>
            </w:pPr>
            <w:r>
              <w:rPr>
                <w:szCs w:val="28"/>
              </w:rPr>
              <w:t>ул. 12 Декабря;</w:t>
            </w:r>
          </w:p>
          <w:p>
            <w:pPr>
              <w:pStyle w:val="Heading5"/>
              <w:tabs>
                <w:tab w:val="clear" w:pos="720"/>
                <w:tab w:val="left" w:pos="39" w:leader="none"/>
                <w:tab w:val="left" w:pos="181" w:leader="none"/>
              </w:tabs>
              <w:spacing w:lineRule="atLeast" w:line="100" w:before="0" w:after="0"/>
              <w:ind w:left="39" w:hanging="39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ул. 1-я Грамши, №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-25 (не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четная сторона с дробями и литерами)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, №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-38 </w:t>
              <w:br/>
              <w:t>(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четная сторона с дробями и литерами);</w:t>
            </w:r>
          </w:p>
          <w:p>
            <w:pPr>
              <w:pStyle w:val="Heading5"/>
              <w:tabs>
                <w:tab w:val="clear" w:pos="720"/>
                <w:tab w:val="left" w:pos="39" w:leader="none"/>
                <w:tab w:val="left" w:pos="181" w:leader="none"/>
              </w:tabs>
              <w:spacing w:lineRule="atLeast" w:line="100" w:before="0" w:after="0"/>
              <w:ind w:left="39" w:hanging="39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ул. 2-я Грамши, №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4-66 (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четная сторона с дробями и литерами)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, №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7-63 (не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четная сторона с дробями </w:t>
              <w:br/>
              <w:t>и литерами);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ул. 20-лет Октября, с № 2 до конца (четная сторона с литерами и дробями).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Cs w:val="28"/>
              </w:rPr>
              <w:t xml:space="preserve">Муниципальное бюджетное общеобразовательное учреждение </w:t>
              <w:br/>
              <w:t>города Ростова-на-Дону «Лицей № 20»,</w:t>
            </w:r>
          </w:p>
          <w:p>
            <w:pPr>
              <w:pStyle w:val="Normal"/>
              <w:spacing w:lineRule="atLeast" w:line="10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 Металлургическая, 100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 Алексея Береста;</w:t>
            </w:r>
          </w:p>
          <w:p>
            <w:pPr>
              <w:pStyle w:val="Normal"/>
              <w:spacing w:lineRule="atLeast" w:line="10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 Бебеля;</w:t>
            </w:r>
          </w:p>
          <w:p>
            <w:pPr>
              <w:pStyle w:val="Normal"/>
              <w:spacing w:lineRule="atLeast" w:line="10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 Ватутина;</w:t>
            </w:r>
          </w:p>
          <w:p>
            <w:pPr>
              <w:pStyle w:val="Normal"/>
              <w:spacing w:lineRule="atLeast" w:line="10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 Водопьянова;</w:t>
            </w:r>
          </w:p>
          <w:p>
            <w:pPr>
              <w:pStyle w:val="Normal"/>
              <w:spacing w:lineRule="atLeast" w:line="10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 Воровского;</w:t>
            </w:r>
          </w:p>
          <w:p>
            <w:pPr>
              <w:pStyle w:val="Normal"/>
              <w:spacing w:lineRule="atLeast" w:line="10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ер. Горийский;</w:t>
            </w:r>
          </w:p>
          <w:p>
            <w:pPr>
              <w:pStyle w:val="Normal"/>
              <w:spacing w:lineRule="atLeast" w:line="100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szCs w:val="28"/>
              </w:rPr>
              <w:t>ул. Грекова;</w:t>
            </w:r>
          </w:p>
          <w:p>
            <w:pPr>
              <w:pStyle w:val="Heading5"/>
              <w:tabs>
                <w:tab w:val="clear" w:pos="720"/>
                <w:tab w:val="left" w:pos="44" w:leader="none"/>
              </w:tabs>
              <w:spacing w:lineRule="atLeast" w:line="100" w:before="0" w:after="0"/>
              <w:ind w:left="44" w:hanging="0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ул. Димитрова, №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-50 (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четная сторона </w:t>
              <w:br/>
              <w:t xml:space="preserve">с дробями и литерами),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№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-41 (не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четная сторона с дробями и литерами);</w:t>
            </w:r>
          </w:p>
          <w:p>
            <w:pPr>
              <w:pStyle w:val="Normal"/>
              <w:spacing w:lineRule="atLeast" w:line="100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szCs w:val="28"/>
              </w:rPr>
              <w:t>ул.</w:t>
            </w:r>
            <w:r>
              <w:rPr>
                <w:rFonts w:eastAsia="Calibri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zCs w:val="28"/>
              </w:rPr>
              <w:t>Железнякова;</w:t>
            </w:r>
          </w:p>
          <w:p>
            <w:pPr>
              <w:pStyle w:val="Heading5"/>
              <w:tabs>
                <w:tab w:val="clear" w:pos="720"/>
                <w:tab w:val="left" w:pos="44" w:leader="none"/>
              </w:tabs>
              <w:spacing w:lineRule="atLeast" w:line="100" w:before="0" w:after="0"/>
              <w:ind w:left="44" w:hanging="0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ул. Зеленодольская, №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 до конца (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четная сторона с дробями и литерами);</w:t>
            </w:r>
          </w:p>
          <w:p>
            <w:pPr>
              <w:pStyle w:val="Normal"/>
              <w:spacing w:lineRule="atLeast" w:line="100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szCs w:val="28"/>
              </w:rPr>
              <w:t>пер.</w:t>
            </w:r>
            <w:r>
              <w:rPr>
                <w:rFonts w:eastAsia="Calibri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zCs w:val="28"/>
              </w:rPr>
              <w:t>Кецховели;</w:t>
            </w:r>
          </w:p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tLeast" w:line="100" w:before="0" w:after="0"/>
              <w:ind w:left="44" w:hanging="0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ул. Кировоградская, №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-21 (не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четная сторона с дробями и литерами),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№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-28 (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четная сторона с дробями и литерами);</w:t>
            </w:r>
          </w:p>
          <w:p>
            <w:pPr>
              <w:pStyle w:val="Normal"/>
              <w:spacing w:lineRule="atLeast" w:line="10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 Клары Цеткин;</w:t>
            </w:r>
          </w:p>
          <w:p>
            <w:pPr>
              <w:pStyle w:val="Normal"/>
              <w:spacing w:lineRule="atLeast" w:line="10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 Клубная;</w:t>
            </w:r>
          </w:p>
          <w:p>
            <w:pPr>
              <w:pStyle w:val="Normal"/>
              <w:spacing w:lineRule="atLeast" w:line="100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szCs w:val="28"/>
              </w:rPr>
              <w:t>ул.</w:t>
            </w:r>
            <w:r>
              <w:rPr>
                <w:rFonts w:eastAsia="Calibri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zCs w:val="28"/>
              </w:rPr>
              <w:t>Коккинаки;</w:t>
            </w:r>
          </w:p>
          <w:p>
            <w:pPr>
              <w:pStyle w:val="Heading5"/>
              <w:tabs>
                <w:tab w:val="clear" w:pos="720"/>
                <w:tab w:val="left" w:pos="44" w:leader="none"/>
              </w:tabs>
              <w:spacing w:lineRule="atLeast" w:line="100" w:before="0" w:after="0"/>
              <w:ind w:left="44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ул. Коллективная, №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-61 (не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четная сторона с дробями и литерами),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№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-52 (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четная сторона с дробями и литерами);</w:t>
            </w:r>
          </w:p>
          <w:p>
            <w:pPr>
              <w:pStyle w:val="Heading5"/>
              <w:tabs>
                <w:tab w:val="clear" w:pos="720"/>
                <w:tab w:val="left" w:pos="44" w:leader="none"/>
              </w:tabs>
              <w:spacing w:lineRule="atLeast" w:line="100" w:before="0" w:after="0"/>
              <w:ind w:left="44" w:hanging="0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ул. Коммунальная, №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-25 (не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четная сторона с дробями и литерами)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, №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-20 (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четная сторона с дробями и литерами);</w:t>
            </w:r>
          </w:p>
          <w:p>
            <w:pPr>
              <w:pStyle w:val="Normal"/>
              <w:spacing w:lineRule="atLeast" w:line="10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 Леваневского;</w:t>
            </w:r>
          </w:p>
          <w:p>
            <w:pPr>
              <w:pStyle w:val="Normal"/>
              <w:spacing w:lineRule="atLeast" w:line="10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 Лянде;</w:t>
            </w:r>
          </w:p>
          <w:p>
            <w:pPr>
              <w:pStyle w:val="Normal"/>
              <w:spacing w:lineRule="atLeast" w:line="100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szCs w:val="28"/>
              </w:rPr>
              <w:t>ул. Ляпидевского;</w:t>
            </w:r>
          </w:p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tLeast" w:line="100" w:before="0" w:after="0"/>
              <w:ind w:left="44" w:hanging="0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ул. Металлургическая, №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2-84 (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четная сторона с дробями и литерами)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, №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5-65 (не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четная сторона с дробями </w:t>
              <w:br/>
              <w:t>и литерами);</w:t>
            </w:r>
          </w:p>
          <w:p>
            <w:pPr>
              <w:pStyle w:val="Normal"/>
              <w:spacing w:lineRule="atLeast" w:line="100"/>
              <w:rPr>
                <w:szCs w:val="28"/>
              </w:rPr>
            </w:pPr>
            <w:r>
              <w:rPr>
                <w:rFonts w:eastAsia="Calibri"/>
                <w:szCs w:val="28"/>
              </w:rPr>
              <w:t>ул. Новомосковская;</w:t>
            </w:r>
          </w:p>
          <w:p>
            <w:pPr>
              <w:pStyle w:val="Normal"/>
              <w:spacing w:lineRule="atLeast" w:line="100"/>
              <w:rPr>
                <w:rFonts w:eastAsia="Calibri"/>
                <w:color w:val="000000"/>
                <w:szCs w:val="28"/>
              </w:rPr>
            </w:pPr>
            <w:r>
              <w:rPr>
                <w:szCs w:val="28"/>
              </w:rPr>
              <w:t>ул. Невельская;</w:t>
            </w:r>
          </w:p>
          <w:p>
            <w:pPr>
              <w:pStyle w:val="Heading5"/>
              <w:tabs>
                <w:tab w:val="clear" w:pos="720"/>
                <w:tab w:val="left" w:pos="44" w:leader="none"/>
              </w:tabs>
              <w:spacing w:lineRule="atLeast" w:line="100" w:before="0" w:after="0"/>
              <w:ind w:left="44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ул. Веры Пановой, №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32 до конца </w:t>
              <w:br/>
              <w:t>(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четная сторона с дробями и литерами);</w:t>
            </w:r>
          </w:p>
          <w:p>
            <w:pPr>
              <w:pStyle w:val="Heading5"/>
              <w:tabs>
                <w:tab w:val="clear" w:pos="720"/>
                <w:tab w:val="left" w:pos="1008" w:leader="none"/>
              </w:tabs>
              <w:spacing w:lineRule="atLeast" w:line="100" w:before="0" w:after="0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ул. Полторацкого;</w:t>
            </w:r>
          </w:p>
          <w:p>
            <w:pPr>
              <w:pStyle w:val="Normal"/>
              <w:spacing w:lineRule="atLeast" w:line="100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szCs w:val="28"/>
              </w:rPr>
              <w:t>ул. Просвещения;</w:t>
            </w:r>
          </w:p>
          <w:p>
            <w:pPr>
              <w:pStyle w:val="Heading5"/>
              <w:tabs>
                <w:tab w:val="clear" w:pos="720"/>
                <w:tab w:val="left" w:pos="44" w:leader="none"/>
              </w:tabs>
              <w:spacing w:lineRule="atLeast" w:line="100" w:before="0" w:after="0"/>
              <w:ind w:left="44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ул. Радищева, №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2-44 (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четная сторона </w:t>
              <w:br/>
              <w:t>с дробями и литерами)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, №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9-43 (не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четная сторона с дробями и литерами);</w:t>
            </w:r>
          </w:p>
          <w:p>
            <w:pPr>
              <w:pStyle w:val="Heading5"/>
              <w:tabs>
                <w:tab w:val="clear" w:pos="720"/>
                <w:tab w:val="left" w:pos="44" w:leader="none"/>
              </w:tabs>
              <w:spacing w:lineRule="atLeast" w:line="100" w:before="0" w:after="0"/>
              <w:ind w:left="44" w:hanging="0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ул. Руставели, №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-58 (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четная сторона </w:t>
              <w:br/>
              <w:t>с дробями и литерами);</w:t>
            </w:r>
          </w:p>
          <w:p>
            <w:pPr>
              <w:pStyle w:val="Normal"/>
              <w:tabs>
                <w:tab w:val="clear" w:pos="720"/>
                <w:tab w:val="left" w:pos="44" w:leader="none"/>
              </w:tabs>
              <w:spacing w:lineRule="atLeast" w:line="100"/>
              <w:ind w:left="44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 Слепнева;</w:t>
            </w:r>
          </w:p>
          <w:p>
            <w:pPr>
              <w:pStyle w:val="Normal"/>
              <w:tabs>
                <w:tab w:val="clear" w:pos="720"/>
                <w:tab w:val="left" w:pos="44" w:leader="none"/>
              </w:tabs>
              <w:spacing w:lineRule="atLeast" w:line="100"/>
              <w:ind w:left="44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 Смычки;</w:t>
            </w:r>
          </w:p>
          <w:p>
            <w:pPr>
              <w:pStyle w:val="Normal"/>
              <w:tabs>
                <w:tab w:val="clear" w:pos="720"/>
                <w:tab w:val="left" w:pos="44" w:leader="none"/>
              </w:tabs>
              <w:spacing w:lineRule="atLeast" w:line="100"/>
              <w:ind w:left="44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 Студенческая;</w:t>
            </w:r>
          </w:p>
          <w:p>
            <w:pPr>
              <w:pStyle w:val="Normal"/>
              <w:tabs>
                <w:tab w:val="clear" w:pos="720"/>
                <w:tab w:val="left" w:pos="44" w:leader="none"/>
              </w:tabs>
              <w:spacing w:lineRule="atLeast" w:line="100"/>
              <w:ind w:left="44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 Толбухина;</w:t>
            </w:r>
          </w:p>
          <w:p>
            <w:pPr>
              <w:pStyle w:val="Normal"/>
              <w:tabs>
                <w:tab w:val="clear" w:pos="720"/>
                <w:tab w:val="left" w:pos="44" w:leader="none"/>
              </w:tabs>
              <w:spacing w:lineRule="atLeast" w:line="100"/>
              <w:ind w:left="44" w:hanging="0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szCs w:val="28"/>
              </w:rPr>
              <w:t>ул. Троллейбусная;</w:t>
            </w:r>
          </w:p>
          <w:p>
            <w:pPr>
              <w:pStyle w:val="Heading5"/>
              <w:tabs>
                <w:tab w:val="clear" w:pos="720"/>
                <w:tab w:val="left" w:pos="44" w:leader="none"/>
              </w:tabs>
              <w:spacing w:lineRule="atLeast" w:line="100" w:before="0" w:after="0"/>
              <w:ind w:left="44" w:hanging="0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ул. Физкультурная, №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-21 (не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четная сторона с дробями и литерами)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, №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-22 (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четная сторона с дробями и литерами);</w:t>
            </w:r>
          </w:p>
          <w:p>
            <w:pPr>
              <w:pStyle w:val="Normal"/>
              <w:tabs>
                <w:tab w:val="clear" w:pos="720"/>
                <w:tab w:val="left" w:pos="44" w:leader="none"/>
              </w:tabs>
              <w:spacing w:lineRule="atLeast" w:line="100"/>
              <w:ind w:left="44" w:hanging="0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szCs w:val="28"/>
              </w:rPr>
              <w:t>ул. Цимлянская;</w:t>
            </w:r>
          </w:p>
          <w:p>
            <w:pPr>
              <w:pStyle w:val="Heading5"/>
              <w:tabs>
                <w:tab w:val="clear" w:pos="720"/>
                <w:tab w:val="left" w:pos="44" w:leader="none"/>
              </w:tabs>
              <w:spacing w:lineRule="atLeast" w:line="100" w:before="0" w:after="0"/>
              <w:ind w:left="44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пр. Шолохова, 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13-175 (не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четная сторона с дробями и литерами);</w:t>
            </w:r>
          </w:p>
          <w:p>
            <w:pPr>
              <w:pStyle w:val="Heading5"/>
              <w:tabs>
                <w:tab w:val="clear" w:pos="720"/>
                <w:tab w:val="left" w:pos="44" w:leader="none"/>
              </w:tabs>
              <w:spacing w:lineRule="atLeast" w:line="100" w:before="0" w:after="0"/>
              <w:ind w:left="44" w:hanging="0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ул. Червоноармейская (Автономная)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(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четная сторона с дробями и литерами);</w:t>
            </w:r>
          </w:p>
          <w:p>
            <w:pPr>
              <w:pStyle w:val="Normal"/>
              <w:spacing w:lineRule="atLeast" w:line="100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szCs w:val="28"/>
              </w:rPr>
              <w:t>ул. Черняховского;</w:t>
            </w:r>
          </w:p>
          <w:p>
            <w:pPr>
              <w:pStyle w:val="Heading5"/>
              <w:tabs>
                <w:tab w:val="clear" w:pos="720"/>
                <w:tab w:val="left" w:pos="44" w:leader="none"/>
              </w:tabs>
              <w:spacing w:lineRule="atLeast" w:line="100" w:before="0" w:after="0"/>
              <w:ind w:left="44" w:hanging="44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ул. Чкалова, №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-75 (не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четная сторона </w:t>
              <w:br/>
              <w:t>с дробями и литерами)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, №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-94 </w:t>
              <w:br/>
              <w:t>(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четная сторона с дробями и литерами);</w:t>
            </w:r>
          </w:p>
          <w:p>
            <w:pPr>
              <w:pStyle w:val="Heading5"/>
              <w:tabs>
                <w:tab w:val="clear" w:pos="720"/>
                <w:tab w:val="left" w:pos="44" w:leader="none"/>
              </w:tabs>
              <w:spacing w:lineRule="atLeast" w:line="100" w:before="0" w:after="0"/>
              <w:ind w:left="44" w:hanging="44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ул. 1-ой Конной Армии, №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4 до конца (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четная сторона с дробями и литерами)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, №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7 до конца (не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четная сторона </w:t>
              <w:br/>
              <w:t>с дробями и литерами);</w:t>
            </w:r>
          </w:p>
          <w:p>
            <w:pPr>
              <w:pStyle w:val="Normal"/>
              <w:tabs>
                <w:tab w:val="clear" w:pos="720"/>
                <w:tab w:val="left" w:pos="44" w:leader="none"/>
              </w:tabs>
              <w:spacing w:lineRule="atLeast" w:line="100"/>
              <w:ind w:left="44" w:hanging="44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 1-я Кизитериновская;</w:t>
            </w:r>
          </w:p>
          <w:p>
            <w:pPr>
              <w:pStyle w:val="Normal"/>
              <w:tabs>
                <w:tab w:val="clear" w:pos="720"/>
                <w:tab w:val="left" w:pos="44" w:leader="none"/>
              </w:tabs>
              <w:spacing w:lineRule="atLeast" w:line="100"/>
              <w:ind w:left="44" w:hanging="44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 2-я Кизитериновская;</w:t>
            </w:r>
          </w:p>
          <w:p>
            <w:pPr>
              <w:pStyle w:val="Normal"/>
              <w:tabs>
                <w:tab w:val="clear" w:pos="720"/>
                <w:tab w:val="left" w:pos="44" w:leader="none"/>
              </w:tabs>
              <w:spacing w:lineRule="atLeast" w:line="100"/>
              <w:ind w:left="44" w:hanging="44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 3-я Кизитериновская;</w:t>
            </w:r>
          </w:p>
          <w:p>
            <w:pPr>
              <w:pStyle w:val="Normal"/>
              <w:tabs>
                <w:tab w:val="clear" w:pos="720"/>
                <w:tab w:val="left" w:pos="44" w:leader="none"/>
              </w:tabs>
              <w:spacing w:lineRule="atLeast" w:line="100"/>
              <w:ind w:left="44" w:hanging="44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 1-я Комбайновская;</w:t>
            </w:r>
          </w:p>
          <w:p>
            <w:pPr>
              <w:pStyle w:val="Normal"/>
              <w:tabs>
                <w:tab w:val="clear" w:pos="720"/>
                <w:tab w:val="left" w:pos="44" w:leader="none"/>
              </w:tabs>
              <w:spacing w:lineRule="atLeast" w:line="100"/>
              <w:ind w:left="44" w:hanging="44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szCs w:val="28"/>
              </w:rPr>
              <w:t>ул. 2-я Комбайновская;</w:t>
            </w:r>
          </w:p>
          <w:p>
            <w:pPr>
              <w:pStyle w:val="Heading5"/>
              <w:tabs>
                <w:tab w:val="clear" w:pos="720"/>
                <w:tab w:val="left" w:pos="44" w:leader="none"/>
              </w:tabs>
              <w:spacing w:lineRule="atLeast" w:line="100" w:before="0" w:after="0"/>
              <w:ind w:left="44" w:hanging="44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ул. 1-я Плановая, №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-19 (не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четная сторона с дробями и литерами)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, №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-26 (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четная сторона с дробями и литерами);</w:t>
            </w:r>
          </w:p>
          <w:p>
            <w:pPr>
              <w:pStyle w:val="Normal"/>
              <w:tabs>
                <w:tab w:val="clear" w:pos="720"/>
                <w:tab w:val="left" w:pos="44" w:leader="none"/>
              </w:tabs>
              <w:spacing w:lineRule="atLeast" w:line="100"/>
              <w:ind w:left="44" w:hanging="44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 2-я Плановая.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Cs w:val="28"/>
              </w:rPr>
              <w:t xml:space="preserve">Муниципальное бюджетное общеобразовательное учреждение </w:t>
              <w:br/>
              <w:t>города Ростова-на-Дону «Школа № 21»,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Calibri"/>
                <w:szCs w:val="28"/>
              </w:rPr>
              <w:t>пр. Мира, 6</w:t>
            </w:r>
          </w:p>
          <w:p>
            <w:pPr>
              <w:pStyle w:val="Normal"/>
              <w:spacing w:lineRule="atLeast" w:line="10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пер. Деревоотделочный;</w:t>
            </w:r>
          </w:p>
          <w:p>
            <w:pPr>
              <w:pStyle w:val="Normal"/>
              <w:spacing w:lineRule="atLeast" w:line="100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пер. Ивахненко;</w:t>
            </w:r>
          </w:p>
          <w:p>
            <w:pPr>
              <w:pStyle w:val="Normal"/>
              <w:spacing w:lineRule="atLeast" w:line="100"/>
              <w:rPr>
                <w:rFonts w:eastAsia="Calibri"/>
                <w:szCs w:val="28"/>
              </w:rPr>
            </w:pPr>
            <w:r>
              <w:rPr>
                <w:szCs w:val="28"/>
                <w:lang w:eastAsia="en-US" w:bidi="en-US"/>
              </w:rPr>
              <w:t>ул. Ильича;</w:t>
            </w:r>
          </w:p>
          <w:p>
            <w:pPr>
              <w:pStyle w:val="Normal"/>
              <w:spacing w:lineRule="atLeast" w:line="10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ул. Инструментальная; </w:t>
            </w:r>
          </w:p>
          <w:p>
            <w:pPr>
              <w:pStyle w:val="Normal"/>
              <w:spacing w:lineRule="atLeast" w:line="100"/>
              <w:rPr>
                <w:szCs w:val="28"/>
                <w:lang w:eastAsia="en-US" w:bidi="en-US"/>
              </w:rPr>
            </w:pPr>
            <w:r>
              <w:rPr>
                <w:rFonts w:eastAsia="Calibri"/>
                <w:szCs w:val="28"/>
              </w:rPr>
              <w:t>ул. Ищенко;</w:t>
            </w:r>
          </w:p>
          <w:p>
            <w:pPr>
              <w:pStyle w:val="Normal"/>
              <w:spacing w:lineRule="atLeast" w:line="100"/>
              <w:rPr>
                <w:rFonts w:eastAsia="Calibri"/>
                <w:color w:val="000000"/>
                <w:szCs w:val="28"/>
              </w:rPr>
            </w:pPr>
            <w:r>
              <w:rPr>
                <w:szCs w:val="28"/>
                <w:lang w:eastAsia="en-US" w:bidi="en-US"/>
              </w:rPr>
              <w:t>пер. Литейный;</w:t>
            </w:r>
          </w:p>
          <w:p>
            <w:pPr>
              <w:pStyle w:val="Heading5"/>
              <w:tabs>
                <w:tab w:val="clear" w:pos="720"/>
                <w:tab w:val="left" w:pos="44" w:leader="none"/>
              </w:tabs>
              <w:spacing w:lineRule="atLeast" w:line="100" w:before="0" w:after="0"/>
              <w:ind w:left="44" w:hanging="0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ул. Металлургическая, № 20-40, 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№ 110 до конца (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четная сторона </w:t>
              <w:br/>
              <w:t xml:space="preserve">с дробями </w:t>
              <w:br/>
              <w:t>и литерами)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, № 1-29, № 117 до конц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(не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четная сторона с дробями </w:t>
              <w:br/>
              <w:t>и литерами);</w:t>
            </w:r>
          </w:p>
          <w:p>
            <w:pPr>
              <w:pStyle w:val="Normal"/>
              <w:tabs>
                <w:tab w:val="clear" w:pos="720"/>
                <w:tab w:val="left" w:pos="44" w:leader="none"/>
              </w:tabs>
              <w:spacing w:lineRule="atLeast" w:line="100"/>
              <w:ind w:left="44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. Мира;</w:t>
            </w:r>
          </w:p>
          <w:p>
            <w:pPr>
              <w:pStyle w:val="Normal"/>
              <w:tabs>
                <w:tab w:val="clear" w:pos="720"/>
                <w:tab w:val="left" w:pos="44" w:leader="none"/>
              </w:tabs>
              <w:spacing w:lineRule="atLeast" w:line="100"/>
              <w:ind w:left="44" w:hanging="0"/>
              <w:rPr>
                <w:szCs w:val="28"/>
                <w:lang w:eastAsia="en-US" w:bidi="en-US"/>
              </w:rPr>
            </w:pPr>
            <w:r>
              <w:rPr>
                <w:rFonts w:eastAsia="Calibri"/>
                <w:szCs w:val="28"/>
              </w:rPr>
              <w:t>ул. Новая;</w:t>
            </w:r>
          </w:p>
          <w:p>
            <w:pPr>
              <w:pStyle w:val="Normal"/>
              <w:tabs>
                <w:tab w:val="clear" w:pos="720"/>
                <w:tab w:val="left" w:pos="44" w:leader="none"/>
              </w:tabs>
              <w:spacing w:lineRule="atLeast" w:line="100"/>
              <w:ind w:left="44" w:hanging="0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ул. Поляничко;</w:t>
            </w:r>
          </w:p>
          <w:p>
            <w:pPr>
              <w:pStyle w:val="Normal"/>
              <w:tabs>
                <w:tab w:val="clear" w:pos="720"/>
                <w:tab w:val="left" w:pos="44" w:leader="none"/>
              </w:tabs>
              <w:spacing w:lineRule="atLeast" w:line="100"/>
              <w:ind w:left="44" w:hanging="0"/>
              <w:rPr>
                <w:color w:val="000000"/>
                <w:szCs w:val="28"/>
              </w:rPr>
            </w:pPr>
            <w:r>
              <w:rPr>
                <w:szCs w:val="28"/>
                <w:lang w:eastAsia="en-US" w:bidi="en-US"/>
              </w:rPr>
              <w:t>ул. Промышленная;</w:t>
            </w:r>
          </w:p>
          <w:p>
            <w:pPr>
              <w:pStyle w:val="Heading5"/>
              <w:tabs>
                <w:tab w:val="clear" w:pos="720"/>
                <w:tab w:val="left" w:pos="44" w:leader="none"/>
              </w:tabs>
              <w:spacing w:lineRule="atLeast" w:line="100" w:before="0" w:after="0"/>
              <w:ind w:left="44" w:hanging="0"/>
              <w:rPr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л. Радищева, № 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1-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(не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четная сторона </w:t>
              <w:br/>
              <w:t>с дробями и литерами)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№ 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2-1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  <w:br/>
              <w:t>(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четная сторона с дробями и литерами);</w:t>
            </w:r>
          </w:p>
          <w:p>
            <w:pPr>
              <w:pStyle w:val="Normal"/>
              <w:tabs>
                <w:tab w:val="clear" w:pos="720"/>
                <w:tab w:val="left" w:pos="44" w:leader="none"/>
              </w:tabs>
              <w:spacing w:lineRule="atLeast" w:line="100"/>
              <w:ind w:left="44" w:hanging="0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пер. Сборный;</w:t>
            </w:r>
          </w:p>
          <w:p>
            <w:pPr>
              <w:pStyle w:val="Normal"/>
              <w:tabs>
                <w:tab w:val="clear" w:pos="720"/>
                <w:tab w:val="left" w:pos="44" w:leader="none"/>
              </w:tabs>
              <w:spacing w:lineRule="atLeast" w:line="100"/>
              <w:ind w:left="44" w:hanging="0"/>
              <w:rPr>
                <w:rFonts w:eastAsia="Calibri"/>
                <w:color w:val="000000"/>
                <w:szCs w:val="28"/>
              </w:rPr>
            </w:pPr>
            <w:r>
              <w:rPr>
                <w:szCs w:val="28"/>
                <w:lang w:eastAsia="en-US" w:bidi="en-US"/>
              </w:rPr>
              <w:t>ул. Селиванова;</w:t>
            </w:r>
          </w:p>
          <w:p>
            <w:pPr>
              <w:pStyle w:val="Heading5"/>
              <w:tabs>
                <w:tab w:val="clear" w:pos="720"/>
                <w:tab w:val="left" w:pos="44" w:leader="none"/>
              </w:tabs>
              <w:spacing w:lineRule="atLeast" w:line="100" w:before="0" w:after="0"/>
              <w:ind w:left="44" w:hanging="0"/>
              <w:rPr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пр. Сельмаш, №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-98 (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четная сторона </w:t>
              <w:br/>
              <w:t>с дробями и литерами)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№ 1-7 (не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четная сторона с дробями и литерами);</w:t>
            </w:r>
          </w:p>
          <w:p>
            <w:pPr>
              <w:pStyle w:val="Normal"/>
              <w:tabs>
                <w:tab w:val="clear" w:pos="720"/>
                <w:tab w:val="left" w:pos="44" w:leader="none"/>
              </w:tabs>
              <w:spacing w:lineRule="atLeast" w:line="100"/>
              <w:ind w:left="44" w:hanging="0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пер. Столярный;</w:t>
            </w:r>
          </w:p>
          <w:p>
            <w:pPr>
              <w:pStyle w:val="Normal"/>
              <w:tabs>
                <w:tab w:val="clear" w:pos="720"/>
                <w:tab w:val="left" w:pos="44" w:leader="none"/>
              </w:tabs>
              <w:spacing w:lineRule="atLeast" w:line="100"/>
              <w:ind w:left="44" w:hanging="0"/>
              <w:rPr>
                <w:rFonts w:eastAsia="Calibri"/>
                <w:color w:val="000000"/>
                <w:szCs w:val="28"/>
              </w:rPr>
            </w:pPr>
            <w:r>
              <w:rPr>
                <w:szCs w:val="28"/>
                <w:lang w:eastAsia="en-US" w:bidi="en-US"/>
              </w:rPr>
              <w:t>ул. Страны Советов;</w:t>
            </w:r>
          </w:p>
          <w:p>
            <w:pPr>
              <w:pStyle w:val="Heading5"/>
              <w:tabs>
                <w:tab w:val="clear" w:pos="720"/>
                <w:tab w:val="left" w:pos="44" w:leader="none"/>
              </w:tabs>
              <w:spacing w:lineRule="atLeast" w:line="100" w:before="0" w:after="0"/>
              <w:ind w:left="44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пр. Шолохова, №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5-111 (не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четная сторона с дробями и литерами);</w:t>
            </w:r>
          </w:p>
          <w:p>
            <w:pPr>
              <w:pStyle w:val="Heading5"/>
              <w:tabs>
                <w:tab w:val="clear" w:pos="720"/>
                <w:tab w:val="left" w:pos="44" w:leader="none"/>
              </w:tabs>
              <w:spacing w:lineRule="atLeast" w:line="100" w:before="0" w:after="0"/>
              <w:ind w:left="44" w:hanging="44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ул. 1-ой Конной Армии, №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-18 (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четная сторона с дробями и литерами)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, №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-21 (не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четная сторона с дробями и литерами).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Cs w:val="28"/>
              </w:rPr>
              <w:t xml:space="preserve">Муниципальное бюджетное общеобразовательное учреждение </w:t>
              <w:br/>
              <w:t>города Ростова-на-Дону «Школа № 23»,</w:t>
            </w:r>
          </w:p>
          <w:p>
            <w:pPr>
              <w:pStyle w:val="Normal"/>
              <w:spacing w:lineRule="atLeast" w:line="100"/>
              <w:rPr>
                <w:szCs w:val="28"/>
              </w:rPr>
            </w:pPr>
            <w:r>
              <w:rPr>
                <w:rFonts w:eastAsia="Calibri"/>
                <w:szCs w:val="28"/>
              </w:rPr>
              <w:t>ул. Глинки, 95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8"/>
              </w:rPr>
            </w:pPr>
            <w:r>
              <w:rPr>
                <w:szCs w:val="28"/>
              </w:rPr>
              <w:t xml:space="preserve">ул. Абаканская, № 1-47 (нечетная сторона с дробями и литерами), № 2-20 </w:t>
              <w:br/>
              <w:t>(четная сторона с дробями и литерами);</w:t>
            </w:r>
          </w:p>
          <w:p>
            <w:pPr>
              <w:pStyle w:val="Normal"/>
              <w:spacing w:lineRule="atLeast" w:line="100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ул. Арефьева, № 50-78 (четная сторона </w:t>
              <w:br/>
              <w:t>с дробями и литерами), № 51-85 (нечетная сторона с дробями и литерами);</w:t>
            </w:r>
          </w:p>
          <w:p>
            <w:pPr>
              <w:pStyle w:val="Heading5"/>
              <w:tabs>
                <w:tab w:val="clear" w:pos="720"/>
                <w:tab w:val="left" w:pos="44" w:leader="none"/>
              </w:tabs>
              <w:spacing w:lineRule="atLeast" w:line="100" w:before="0" w:after="0"/>
              <w:ind w:left="44" w:hanging="0"/>
              <w:rPr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л. Брестская, № 2-36 (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четная сторона </w:t>
              <w:br/>
              <w:t>с дробями и литерами)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№ 3-9 (не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четная сторона с дробями и литерами);</w:t>
            </w:r>
          </w:p>
          <w:p>
            <w:pPr>
              <w:pStyle w:val="Normal"/>
              <w:tabs>
                <w:tab w:val="clear" w:pos="720"/>
                <w:tab w:val="left" w:pos="44" w:leader="none"/>
              </w:tabs>
              <w:spacing w:lineRule="atLeast" w:line="100"/>
              <w:ind w:left="44" w:hanging="0"/>
              <w:rPr>
                <w:szCs w:val="28"/>
              </w:rPr>
            </w:pPr>
            <w:r>
              <w:rPr>
                <w:szCs w:val="28"/>
              </w:rPr>
              <w:t>ул. Волжская;</w:t>
            </w:r>
          </w:p>
          <w:p>
            <w:pPr>
              <w:pStyle w:val="Normal"/>
              <w:tabs>
                <w:tab w:val="clear" w:pos="720"/>
                <w:tab w:val="left" w:pos="44" w:leader="none"/>
              </w:tabs>
              <w:spacing w:lineRule="atLeast" w:line="100"/>
              <w:ind w:left="44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ул. Глинки;</w:t>
            </w:r>
          </w:p>
          <w:p>
            <w:pPr>
              <w:pStyle w:val="Heading5"/>
              <w:tabs>
                <w:tab w:val="clear" w:pos="720"/>
                <w:tab w:val="left" w:pos="44" w:leader="none"/>
              </w:tabs>
              <w:spacing w:lineRule="atLeast" w:line="100" w:before="0" w:after="0"/>
              <w:ind w:left="44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л. Днепропетровская, № 2-10 (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четная сторона с дробями и литерами)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№ 1-35 (не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четная сторона с дробями </w:t>
              <w:br/>
              <w:t>и литерами);</w:t>
            </w:r>
          </w:p>
          <w:p>
            <w:pPr>
              <w:pStyle w:val="Heading5"/>
              <w:tabs>
                <w:tab w:val="clear" w:pos="720"/>
                <w:tab w:val="left" w:pos="44" w:leader="none"/>
              </w:tabs>
              <w:spacing w:lineRule="atLeast" w:line="100" w:before="0" w:after="0"/>
              <w:ind w:left="44" w:hanging="0"/>
              <w:rPr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л. Дундича, № 37 до конца (не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четная сторона с дробями и литерами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, № 42 </w:t>
              <w:br/>
              <w:t>до конца (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четная сторона с дробями </w:t>
              <w:br/>
              <w:t>и литерами);</w:t>
            </w:r>
          </w:p>
          <w:p>
            <w:pPr>
              <w:pStyle w:val="Normal"/>
              <w:tabs>
                <w:tab w:val="clear" w:pos="720"/>
                <w:tab w:val="left" w:pos="44" w:leader="none"/>
              </w:tabs>
              <w:spacing w:lineRule="atLeast" w:line="100"/>
              <w:ind w:left="44" w:hanging="0"/>
              <w:rPr>
                <w:szCs w:val="28"/>
              </w:rPr>
            </w:pPr>
            <w:r>
              <w:rPr>
                <w:szCs w:val="28"/>
              </w:rPr>
              <w:t>ул. Калужская;</w:t>
            </w:r>
          </w:p>
          <w:p>
            <w:pPr>
              <w:pStyle w:val="Normal"/>
              <w:tabs>
                <w:tab w:val="clear" w:pos="720"/>
                <w:tab w:val="left" w:pos="44" w:leader="none"/>
              </w:tabs>
              <w:spacing w:lineRule="atLeast" w:line="100"/>
              <w:ind w:left="44" w:hanging="0"/>
              <w:rPr>
                <w:szCs w:val="28"/>
              </w:rPr>
            </w:pPr>
            <w:r>
              <w:rPr>
                <w:szCs w:val="28"/>
              </w:rPr>
              <w:t>ул. Камская;</w:t>
            </w:r>
          </w:p>
          <w:p>
            <w:pPr>
              <w:pStyle w:val="Normal"/>
              <w:tabs>
                <w:tab w:val="clear" w:pos="720"/>
                <w:tab w:val="left" w:pos="44" w:leader="none"/>
              </w:tabs>
              <w:spacing w:lineRule="atLeast" w:line="100"/>
              <w:ind w:left="44" w:hanging="0"/>
              <w:rPr>
                <w:szCs w:val="28"/>
              </w:rPr>
            </w:pPr>
            <w:r>
              <w:rPr>
                <w:szCs w:val="28"/>
              </w:rPr>
              <w:t>ул. Кемеровская;</w:t>
            </w:r>
          </w:p>
          <w:p>
            <w:pPr>
              <w:pStyle w:val="Normal"/>
              <w:tabs>
                <w:tab w:val="clear" w:pos="720"/>
                <w:tab w:val="left" w:pos="44" w:leader="none"/>
              </w:tabs>
              <w:spacing w:lineRule="atLeast" w:line="100"/>
              <w:ind w:left="44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ул. Медногорская, № 2-26 (четная сторона с дробями и литерами);</w:t>
            </w:r>
          </w:p>
          <w:p>
            <w:pPr>
              <w:pStyle w:val="Heading5"/>
              <w:tabs>
                <w:tab w:val="clear" w:pos="720"/>
                <w:tab w:val="left" w:pos="44" w:leader="none"/>
              </w:tabs>
              <w:spacing w:lineRule="atLeast" w:line="100" w:before="0" w:after="0"/>
              <w:ind w:left="44" w:hanging="0"/>
              <w:rPr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л. Можайская, № 47-85 (не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четная сторона с дробями и литерами);</w:t>
            </w:r>
          </w:p>
          <w:p>
            <w:pPr>
              <w:pStyle w:val="Normal"/>
              <w:tabs>
                <w:tab w:val="clear" w:pos="720"/>
                <w:tab w:val="left" w:pos="44" w:leader="none"/>
              </w:tabs>
              <w:spacing w:lineRule="atLeast" w:line="100"/>
              <w:ind w:left="44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ул. Мурманская;</w:t>
            </w:r>
          </w:p>
          <w:p>
            <w:pPr>
              <w:pStyle w:val="Heading5"/>
              <w:tabs>
                <w:tab w:val="clear" w:pos="720"/>
                <w:tab w:val="left" w:pos="44" w:leader="none"/>
              </w:tabs>
              <w:spacing w:lineRule="atLeast" w:line="100" w:before="0" w:after="0"/>
              <w:ind w:left="44" w:hanging="0"/>
              <w:rPr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ул. Тихого Дона, № 40 до конца </w:t>
              <w:br/>
              <w:t>(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четная сторона с дробями и литерами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, № 43 до конца (не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четная сторона </w:t>
              <w:br/>
              <w:t>с дробями и литерами);</w:t>
            </w:r>
          </w:p>
          <w:p>
            <w:pPr>
              <w:pStyle w:val="Normal"/>
              <w:tabs>
                <w:tab w:val="clear" w:pos="720"/>
                <w:tab w:val="left" w:pos="44" w:leader="none"/>
              </w:tabs>
              <w:spacing w:lineRule="atLeast" w:line="100"/>
              <w:ind w:left="44" w:hanging="0"/>
              <w:rPr>
                <w:szCs w:val="28"/>
              </w:rPr>
            </w:pPr>
            <w:r>
              <w:rPr>
                <w:szCs w:val="28"/>
              </w:rPr>
              <w:t xml:space="preserve">ул. Щербакова, № 62-98 (четная сторона с дробями и литерами), № 75-103 (нечетная сторона с дробями </w:t>
              <w:br/>
              <w:t>и литерами);</w:t>
            </w:r>
          </w:p>
          <w:p>
            <w:pPr>
              <w:pStyle w:val="Normal"/>
              <w:tabs>
                <w:tab w:val="clear" w:pos="720"/>
                <w:tab w:val="left" w:pos="44" w:leader="none"/>
              </w:tabs>
              <w:spacing w:lineRule="atLeast" w:line="100"/>
              <w:ind w:left="44" w:hanging="0"/>
              <w:rPr>
                <w:szCs w:val="28"/>
              </w:rPr>
            </w:pPr>
            <w:r>
              <w:rPr>
                <w:szCs w:val="28"/>
              </w:rPr>
              <w:t xml:space="preserve">ул. 20-лет Октября, с № 1 до конца (нечетная сторона с литерами </w:t>
              <w:br/>
              <w:t>и дробями);</w:t>
            </w:r>
          </w:p>
          <w:p>
            <w:pPr>
              <w:pStyle w:val="Normal"/>
              <w:tabs>
                <w:tab w:val="clear" w:pos="720"/>
                <w:tab w:val="left" w:pos="44" w:leader="none"/>
              </w:tabs>
              <w:spacing w:lineRule="atLeast" w:line="100"/>
              <w:ind w:left="44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ул. 26 Июня, № 20 до конца </w:t>
              <w:br/>
              <w:t>(четная сторона с дробями и литерами);</w:t>
            </w:r>
          </w:p>
          <w:p>
            <w:pPr>
              <w:pStyle w:val="Heading5"/>
              <w:tabs>
                <w:tab w:val="clear" w:pos="720"/>
                <w:tab w:val="left" w:pos="44" w:leader="none"/>
              </w:tabs>
              <w:spacing w:lineRule="atLeast" w:line="100" w:before="0" w:after="0"/>
              <w:ind w:left="44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л. 1-я Грамши, № 27-55(не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четная сторона с дробями и литерами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, № 40-66 (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четная сторона с дробями и литерами);</w:t>
            </w:r>
          </w:p>
          <w:p>
            <w:pPr>
              <w:pStyle w:val="Heading5"/>
              <w:tabs>
                <w:tab w:val="clear" w:pos="720"/>
                <w:tab w:val="left" w:pos="44" w:leader="none"/>
              </w:tabs>
              <w:spacing w:lineRule="atLeast" w:line="100" w:before="0" w:after="0"/>
              <w:ind w:left="44" w:hanging="0"/>
              <w:rPr>
                <w:rFonts w:eastAsia="Calibri"/>
                <w:bCs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л. 2-я Грамши, № 67-91(не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четная сторона с дробями и литерами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, № 68-104 (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четная сторона с дробями и литерами);</w:t>
            </w:r>
          </w:p>
          <w:p>
            <w:pPr>
              <w:pStyle w:val="Normal"/>
              <w:tabs>
                <w:tab w:val="clear" w:pos="720"/>
                <w:tab w:val="left" w:pos="44" w:leader="none"/>
              </w:tabs>
              <w:spacing w:lineRule="atLeast" w:line="100"/>
              <w:ind w:left="44" w:hanging="0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ДНТ «Мичуринец».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Cs w:val="28"/>
              </w:rPr>
              <w:t xml:space="preserve">Муниципальное бюджетное общеобразовательное учреждение </w:t>
              <w:br/>
              <w:t>города Ростова-на-Дону «Школа № 24 имени Героя России Андрея Орлова»,</w:t>
            </w:r>
          </w:p>
          <w:p>
            <w:pPr>
              <w:pStyle w:val="Normal"/>
              <w:spacing w:lineRule="atLeast" w:line="100"/>
              <w:rPr>
                <w:szCs w:val="28"/>
              </w:rPr>
            </w:pPr>
            <w:r>
              <w:rPr>
                <w:rFonts w:eastAsia="Calibri"/>
                <w:szCs w:val="28"/>
              </w:rPr>
              <w:t>пер. Обский, 7</w:t>
            </w:r>
          </w:p>
          <w:p>
            <w:pPr>
              <w:pStyle w:val="Normal"/>
              <w:spacing w:lineRule="atLeast" w:line="1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Cs w:val="28"/>
              </w:rPr>
            </w:pPr>
            <w:r>
              <w:rPr>
                <w:szCs w:val="28"/>
              </w:rPr>
              <w:t>ул. Балка;</w:t>
            </w:r>
          </w:p>
          <w:p>
            <w:pPr>
              <w:pStyle w:val="Heading5"/>
              <w:tabs>
                <w:tab w:val="clear" w:pos="720"/>
                <w:tab w:val="left" w:pos="44" w:leader="none"/>
              </w:tabs>
              <w:spacing w:lineRule="atLeast" w:line="100" w:before="0" w:after="0"/>
              <w:ind w:left="44" w:hanging="44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л. Белорусская, № 57 до конца (не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четная сторона с дробями и литерами);</w:t>
            </w:r>
          </w:p>
          <w:p>
            <w:pPr>
              <w:pStyle w:val="Heading5"/>
              <w:tabs>
                <w:tab w:val="clear" w:pos="720"/>
                <w:tab w:val="left" w:pos="44" w:leader="none"/>
              </w:tabs>
              <w:spacing w:lineRule="atLeast" w:line="100" w:before="0" w:after="0"/>
              <w:ind w:left="44" w:hanging="44"/>
              <w:rPr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ер. Волочаевский, № 2-32 (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четная сторона с дробями и литерами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, № 5-35 (не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четная сторона с дробями </w:t>
              <w:br/>
              <w:t>и литерами);</w:t>
            </w:r>
          </w:p>
          <w:p>
            <w:pPr>
              <w:pStyle w:val="Normal"/>
              <w:tabs>
                <w:tab w:val="clear" w:pos="720"/>
                <w:tab w:val="left" w:pos="44" w:leader="none"/>
              </w:tabs>
              <w:spacing w:lineRule="atLeast" w:line="100"/>
              <w:ind w:left="44" w:hanging="44"/>
              <w:rPr>
                <w:szCs w:val="28"/>
              </w:rPr>
            </w:pPr>
            <w:r>
              <w:rPr>
                <w:szCs w:val="28"/>
              </w:rPr>
              <w:t>пер. Гуковский;</w:t>
            </w:r>
          </w:p>
          <w:p>
            <w:pPr>
              <w:pStyle w:val="Normal"/>
              <w:tabs>
                <w:tab w:val="clear" w:pos="720"/>
                <w:tab w:val="left" w:pos="44" w:leader="none"/>
              </w:tabs>
              <w:spacing w:lineRule="atLeast" w:line="100"/>
              <w:ind w:left="44" w:hanging="44"/>
              <w:rPr>
                <w:color w:val="000000"/>
                <w:szCs w:val="28"/>
              </w:rPr>
            </w:pPr>
            <w:r>
              <w:rPr>
                <w:szCs w:val="28"/>
              </w:rPr>
              <w:t>пер. Дербентский;</w:t>
            </w:r>
          </w:p>
          <w:p>
            <w:pPr>
              <w:pStyle w:val="Heading5"/>
              <w:tabs>
                <w:tab w:val="clear" w:pos="720"/>
                <w:tab w:val="left" w:pos="44" w:leader="none"/>
              </w:tabs>
              <w:spacing w:lineRule="atLeast" w:line="100" w:before="0" w:after="0"/>
              <w:ind w:left="44" w:hanging="44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ер. Ильменский, № 2-36 (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четная сторона с дробями и литерами)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№ 3-37 (не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четная сторона с дробями и литерами);</w:t>
            </w:r>
          </w:p>
          <w:p>
            <w:pPr>
              <w:pStyle w:val="Heading5"/>
              <w:tabs>
                <w:tab w:val="clear" w:pos="720"/>
                <w:tab w:val="left" w:pos="44" w:leader="none"/>
              </w:tabs>
              <w:spacing w:lineRule="atLeast" w:line="100" w:before="0" w:after="0"/>
              <w:ind w:left="44" w:hanging="44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ер. Иртышский, № 3-39 (не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четная сторона с дробями и литерами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, № 6-50 (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четная сторона с дробями и литерами);</w:t>
            </w:r>
          </w:p>
          <w:p>
            <w:pPr>
              <w:pStyle w:val="Heading5"/>
              <w:tabs>
                <w:tab w:val="clear" w:pos="720"/>
                <w:tab w:val="left" w:pos="44" w:leader="none"/>
              </w:tabs>
              <w:spacing w:lineRule="atLeast" w:line="100" w:before="0" w:after="0"/>
              <w:ind w:left="44" w:hanging="44"/>
              <w:rPr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ул. Казахская, № 40 до конца </w:t>
              <w:br/>
              <w:t>(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четная сторона с дробями и литерами);</w:t>
            </w:r>
          </w:p>
          <w:p>
            <w:pPr>
              <w:pStyle w:val="Normal"/>
              <w:tabs>
                <w:tab w:val="clear" w:pos="720"/>
                <w:tab w:val="left" w:pos="44" w:leader="none"/>
              </w:tabs>
              <w:spacing w:lineRule="atLeast" w:line="100"/>
              <w:ind w:left="44" w:hanging="44"/>
              <w:rPr>
                <w:szCs w:val="28"/>
              </w:rPr>
            </w:pPr>
            <w:r>
              <w:rPr>
                <w:szCs w:val="28"/>
              </w:rPr>
              <w:t>пер. Каменский;</w:t>
            </w:r>
          </w:p>
          <w:p>
            <w:pPr>
              <w:pStyle w:val="Normal"/>
              <w:tabs>
                <w:tab w:val="clear" w:pos="720"/>
                <w:tab w:val="left" w:pos="44" w:leader="none"/>
              </w:tabs>
              <w:spacing w:lineRule="atLeast" w:line="100"/>
              <w:ind w:left="44" w:hanging="44"/>
              <w:rPr>
                <w:color w:val="000000"/>
                <w:szCs w:val="28"/>
              </w:rPr>
            </w:pPr>
            <w:r>
              <w:rPr>
                <w:szCs w:val="28"/>
              </w:rPr>
              <w:t>ул. Касторная;</w:t>
            </w:r>
          </w:p>
          <w:p>
            <w:pPr>
              <w:pStyle w:val="Heading5"/>
              <w:tabs>
                <w:tab w:val="clear" w:pos="720"/>
                <w:tab w:val="left" w:pos="44" w:leader="none"/>
              </w:tabs>
              <w:spacing w:lineRule="atLeast" w:line="100" w:before="0" w:after="0"/>
              <w:ind w:left="44" w:hanging="44"/>
              <w:rPr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ер. Клязьменский, № 2-34 (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четная сторона с дробями и литерами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, </w:t>
              <w:br/>
              <w:t>№ 5-33 (не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четная сторона с дробями </w:t>
              <w:br/>
              <w:t>и литерами);</w:t>
            </w:r>
          </w:p>
          <w:p>
            <w:pPr>
              <w:pStyle w:val="Normal"/>
              <w:tabs>
                <w:tab w:val="clear" w:pos="720"/>
                <w:tab w:val="left" w:pos="44" w:leader="none"/>
              </w:tabs>
              <w:spacing w:lineRule="atLeast" w:line="100"/>
              <w:ind w:left="44" w:hanging="44"/>
              <w:rPr>
                <w:szCs w:val="28"/>
              </w:rPr>
            </w:pPr>
            <w:r>
              <w:rPr>
                <w:szCs w:val="28"/>
              </w:rPr>
              <w:t>ул. Костромская;</w:t>
            </w:r>
          </w:p>
          <w:p>
            <w:pPr>
              <w:pStyle w:val="Normal"/>
              <w:tabs>
                <w:tab w:val="clear" w:pos="720"/>
                <w:tab w:val="left" w:pos="44" w:leader="none"/>
              </w:tabs>
              <w:spacing w:lineRule="atLeast" w:line="100"/>
              <w:ind w:left="44" w:hanging="44"/>
              <w:rPr>
                <w:color w:val="000000"/>
                <w:szCs w:val="28"/>
              </w:rPr>
            </w:pPr>
            <w:r>
              <w:rPr>
                <w:szCs w:val="28"/>
              </w:rPr>
              <w:t>пер. Кривянский;</w:t>
            </w:r>
          </w:p>
          <w:p>
            <w:pPr>
              <w:pStyle w:val="Heading5"/>
              <w:tabs>
                <w:tab w:val="clear" w:pos="720"/>
                <w:tab w:val="left" w:pos="44" w:leader="none"/>
              </w:tabs>
              <w:spacing w:lineRule="atLeast" w:line="100" w:before="0" w:after="0"/>
              <w:ind w:left="44" w:hanging="44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ер. Кубанский, № 1-69 (не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четная сторона с дробями и литерами)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№ 2-68 (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четная сторона с дробями и литерами);</w:t>
            </w:r>
          </w:p>
          <w:p>
            <w:pPr>
              <w:pStyle w:val="Heading5"/>
              <w:tabs>
                <w:tab w:val="clear" w:pos="720"/>
                <w:tab w:val="left" w:pos="44" w:leader="none"/>
              </w:tabs>
              <w:spacing w:lineRule="atLeast" w:line="100" w:before="0" w:after="0"/>
              <w:ind w:left="44" w:hanging="44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ер. Ладожский, № 4-34 (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четная сторона </w:t>
              <w:br/>
              <w:t>с дробями и литерами)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№ 5-39 (не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четная сторона с дробями и литерами);</w:t>
            </w:r>
          </w:p>
          <w:p>
            <w:pPr>
              <w:pStyle w:val="Heading5"/>
              <w:tabs>
                <w:tab w:val="clear" w:pos="720"/>
                <w:tab w:val="left" w:pos="44" w:leader="none"/>
              </w:tabs>
              <w:spacing w:lineRule="atLeast" w:line="100" w:before="0" w:after="0"/>
              <w:ind w:left="44" w:hanging="44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ер. Манычский, № 1-69 (не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четная сторона с дробями и литерами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, № 2-64 (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четная сторона с дробями и литерами);</w:t>
            </w:r>
          </w:p>
          <w:p>
            <w:pPr>
              <w:pStyle w:val="Heading5"/>
              <w:tabs>
                <w:tab w:val="clear" w:pos="720"/>
                <w:tab w:val="left" w:pos="44" w:leader="none"/>
              </w:tabs>
              <w:spacing w:lineRule="atLeast" w:line="100" w:before="0" w:after="0"/>
              <w:ind w:left="44" w:hanging="44"/>
              <w:rPr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ер. Мезенский, № 2-28, 80, 82 (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четная сторона с дробями и литерами)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№ 39-107 (не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четная сторона с дробями </w:t>
              <w:br/>
              <w:t>и литерами);</w:t>
            </w:r>
          </w:p>
          <w:p>
            <w:pPr>
              <w:pStyle w:val="Normal"/>
              <w:tabs>
                <w:tab w:val="clear" w:pos="720"/>
                <w:tab w:val="left" w:pos="44" w:leader="none"/>
              </w:tabs>
              <w:spacing w:lineRule="atLeast" w:line="100"/>
              <w:ind w:left="44" w:hanging="44"/>
              <w:rPr>
                <w:color w:val="000000"/>
                <w:szCs w:val="28"/>
              </w:rPr>
            </w:pPr>
            <w:r>
              <w:rPr>
                <w:szCs w:val="28"/>
              </w:rPr>
              <w:t>пер. Мигулинский;</w:t>
            </w:r>
          </w:p>
          <w:p>
            <w:pPr>
              <w:pStyle w:val="Heading5"/>
              <w:tabs>
                <w:tab w:val="clear" w:pos="720"/>
                <w:tab w:val="left" w:pos="44" w:leader="none"/>
              </w:tabs>
              <w:spacing w:lineRule="atLeast" w:line="100" w:before="0" w:after="0"/>
              <w:ind w:left="44" w:hanging="44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ер. Обский, № 6-72 (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четная сторона </w:t>
              <w:br/>
              <w:t>с дробями и литерами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, № 9-49 (не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четная сторона с дробями и литерами);</w:t>
            </w:r>
          </w:p>
          <w:p>
            <w:pPr>
              <w:pStyle w:val="Heading5"/>
              <w:tabs>
                <w:tab w:val="clear" w:pos="720"/>
                <w:tab w:val="left" w:pos="44" w:leader="none"/>
              </w:tabs>
              <w:spacing w:lineRule="atLeast" w:line="100" w:before="0" w:after="0"/>
              <w:ind w:left="44" w:hanging="44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ер. Охотский, № 39-93 (не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четная сторона с дробями и литерами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, № 40-92 (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четная сторона с дробями и литерами);</w:t>
            </w:r>
          </w:p>
          <w:p>
            <w:pPr>
              <w:pStyle w:val="Heading5"/>
              <w:tabs>
                <w:tab w:val="clear" w:pos="720"/>
                <w:tab w:val="left" w:pos="44" w:leader="none"/>
              </w:tabs>
              <w:spacing w:lineRule="atLeast" w:line="100" w:before="0" w:after="0"/>
              <w:ind w:left="44" w:hanging="44"/>
              <w:rPr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ер. Пронский, № 3-37 (не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четная сторона с дробями и литерами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, № 4-36 </w:t>
              <w:br/>
              <w:t>(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четная сторона с дробями и литерами);</w:t>
            </w:r>
          </w:p>
          <w:p>
            <w:pPr>
              <w:pStyle w:val="Normal"/>
              <w:tabs>
                <w:tab w:val="clear" w:pos="720"/>
                <w:tab w:val="left" w:pos="44" w:leader="none"/>
              </w:tabs>
              <w:spacing w:lineRule="atLeast" w:line="100"/>
              <w:ind w:left="44" w:hanging="44"/>
              <w:rPr>
                <w:color w:val="000000"/>
                <w:szCs w:val="28"/>
              </w:rPr>
            </w:pPr>
            <w:r>
              <w:rPr>
                <w:szCs w:val="28"/>
              </w:rPr>
              <w:t>ул. Раздорская;</w:t>
            </w:r>
          </w:p>
          <w:p>
            <w:pPr>
              <w:pStyle w:val="Heading5"/>
              <w:tabs>
                <w:tab w:val="clear" w:pos="720"/>
                <w:tab w:val="left" w:pos="44" w:leader="none"/>
              </w:tabs>
              <w:spacing w:lineRule="atLeast" w:line="100" w:before="0" w:after="0"/>
              <w:ind w:left="44" w:hanging="44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ер. Сальский, № 1-55 (не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четная сторона с дробями и литерами);</w:t>
            </w:r>
          </w:p>
          <w:p>
            <w:pPr>
              <w:pStyle w:val="Heading5"/>
              <w:tabs>
                <w:tab w:val="clear" w:pos="720"/>
                <w:tab w:val="left" w:pos="44" w:leader="none"/>
              </w:tabs>
              <w:spacing w:lineRule="atLeast" w:line="100" w:before="0" w:after="0"/>
              <w:ind w:left="44" w:hanging="44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ер. Самарский, № 1-23 (не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четная сторона с дробями и литерами)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№ 2-38 (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четная сторона с дробями и литерами);</w:t>
            </w:r>
          </w:p>
          <w:p>
            <w:pPr>
              <w:pStyle w:val="Heading5"/>
              <w:tabs>
                <w:tab w:val="clear" w:pos="720"/>
                <w:tab w:val="left" w:pos="44" w:leader="none"/>
              </w:tabs>
              <w:spacing w:lineRule="atLeast" w:line="100" w:before="0" w:after="0"/>
              <w:ind w:left="44" w:hanging="44"/>
              <w:rPr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ер. Сахалинский, № 40-98 (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четная сторона с дробями и литерами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, № 45-107 (не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четная сторона с дробями </w:t>
              <w:br/>
              <w:t>и литерами);</w:t>
            </w:r>
          </w:p>
          <w:p>
            <w:pPr>
              <w:pStyle w:val="Normal"/>
              <w:tabs>
                <w:tab w:val="clear" w:pos="720"/>
                <w:tab w:val="left" w:pos="44" w:leader="none"/>
              </w:tabs>
              <w:spacing w:lineRule="atLeast" w:line="100"/>
              <w:ind w:left="44" w:hanging="44"/>
              <w:rPr>
                <w:color w:val="000000"/>
                <w:szCs w:val="28"/>
              </w:rPr>
            </w:pPr>
            <w:r>
              <w:rPr>
                <w:szCs w:val="28"/>
              </w:rPr>
              <w:t>пер. Саянский;</w:t>
            </w:r>
          </w:p>
          <w:p>
            <w:pPr>
              <w:pStyle w:val="Heading5"/>
              <w:tabs>
                <w:tab w:val="clear" w:pos="720"/>
                <w:tab w:val="left" w:pos="44" w:leader="none"/>
              </w:tabs>
              <w:spacing w:lineRule="atLeast" w:line="100" w:before="0" w:after="0"/>
              <w:ind w:left="44" w:hanging="44"/>
              <w:rPr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ер. Свирский, № 3-33 (не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четная сторона с дробями и литерами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, № 4-38 </w:t>
              <w:br/>
              <w:t>(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четная сторона с дробями и литерами);</w:t>
            </w:r>
          </w:p>
          <w:p>
            <w:pPr>
              <w:pStyle w:val="Normal"/>
              <w:tabs>
                <w:tab w:val="clear" w:pos="720"/>
                <w:tab w:val="left" w:pos="44" w:leader="none"/>
              </w:tabs>
              <w:spacing w:lineRule="atLeast" w:line="100"/>
              <w:ind w:left="44" w:hanging="44"/>
              <w:rPr>
                <w:szCs w:val="28"/>
              </w:rPr>
            </w:pPr>
            <w:r>
              <w:rPr>
                <w:szCs w:val="28"/>
              </w:rPr>
              <w:t>ул. Славинская;</w:t>
            </w:r>
          </w:p>
          <w:p>
            <w:pPr>
              <w:pStyle w:val="Normal"/>
              <w:tabs>
                <w:tab w:val="clear" w:pos="720"/>
                <w:tab w:val="left" w:pos="44" w:leader="none"/>
              </w:tabs>
              <w:spacing w:lineRule="atLeast" w:line="100"/>
              <w:ind w:left="44" w:hanging="44"/>
              <w:rPr>
                <w:color w:val="000000"/>
                <w:szCs w:val="28"/>
              </w:rPr>
            </w:pPr>
            <w:r>
              <w:rPr>
                <w:szCs w:val="28"/>
              </w:rPr>
              <w:t>ул. Смены;</w:t>
            </w:r>
          </w:p>
          <w:p>
            <w:pPr>
              <w:pStyle w:val="Heading5"/>
              <w:tabs>
                <w:tab w:val="clear" w:pos="720"/>
                <w:tab w:val="left" w:pos="44" w:leader="none"/>
              </w:tabs>
              <w:spacing w:lineRule="atLeast" w:line="100" w:before="0" w:after="0"/>
              <w:ind w:left="44" w:hanging="44"/>
              <w:rPr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ер. Суржский, № 2-38 (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четная сторона </w:t>
              <w:br/>
              <w:t>с дробями и литерами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, № 3-31 (не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четная сторона с дробями и литерами);</w:t>
            </w:r>
          </w:p>
          <w:p>
            <w:pPr>
              <w:pStyle w:val="Normal"/>
              <w:tabs>
                <w:tab w:val="clear" w:pos="720"/>
                <w:tab w:val="left" w:pos="44" w:leader="none"/>
              </w:tabs>
              <w:spacing w:lineRule="atLeast" w:line="100"/>
              <w:ind w:left="44" w:hanging="44"/>
              <w:rPr>
                <w:color w:val="000000"/>
                <w:szCs w:val="28"/>
              </w:rPr>
            </w:pPr>
            <w:r>
              <w:rPr>
                <w:szCs w:val="28"/>
              </w:rPr>
              <w:t>ул. Татарская;</w:t>
            </w:r>
          </w:p>
          <w:p>
            <w:pPr>
              <w:pStyle w:val="Heading5"/>
              <w:tabs>
                <w:tab w:val="clear" w:pos="720"/>
                <w:tab w:val="left" w:pos="44" w:leader="none"/>
              </w:tabs>
              <w:spacing w:lineRule="atLeast" w:line="100" w:before="0" w:after="0"/>
              <w:ind w:left="44" w:hanging="44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ер. Тверский, № 5-35 (не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четная сторона с дробями и литерами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, № 6-36 </w:t>
              <w:br/>
              <w:t>(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четная сторона с дробями и литерами);</w:t>
            </w:r>
          </w:p>
          <w:p>
            <w:pPr>
              <w:pStyle w:val="Heading5"/>
              <w:tabs>
                <w:tab w:val="clear" w:pos="720"/>
                <w:tab w:val="left" w:pos="44" w:leader="none"/>
              </w:tabs>
              <w:spacing w:lineRule="atLeast" w:line="100" w:before="0" w:after="0"/>
              <w:ind w:left="44" w:hanging="44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ер. Уральский, № 1-61 (не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четная сторона с дробями и литерами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, № 2-66 </w:t>
              <w:br/>
              <w:t>(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четная сторона с дробями и литерами);</w:t>
            </w:r>
          </w:p>
          <w:p>
            <w:pPr>
              <w:pStyle w:val="Heading5"/>
              <w:tabs>
                <w:tab w:val="clear" w:pos="720"/>
                <w:tab w:val="left" w:pos="44" w:leader="none"/>
              </w:tabs>
              <w:spacing w:lineRule="atLeast" w:line="100" w:before="0" w:after="0"/>
              <w:ind w:left="44" w:hanging="44"/>
              <w:rPr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ер. Ухтомский, № 1-69 (не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четная сторона с дробями и литерами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, № 2-76 (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четная сторона с дробями и литерами);</w:t>
            </w:r>
          </w:p>
          <w:p>
            <w:pPr>
              <w:pStyle w:val="Normal"/>
              <w:tabs>
                <w:tab w:val="clear" w:pos="720"/>
                <w:tab w:val="left" w:pos="44" w:leader="none"/>
              </w:tabs>
              <w:spacing w:lineRule="atLeast" w:line="100"/>
              <w:ind w:left="44" w:hanging="44"/>
              <w:rPr>
                <w:color w:val="000000"/>
                <w:szCs w:val="28"/>
              </w:rPr>
            </w:pPr>
            <w:r>
              <w:rPr>
                <w:szCs w:val="28"/>
              </w:rPr>
              <w:t>ул. Фучика;</w:t>
            </w:r>
          </w:p>
          <w:p>
            <w:pPr>
              <w:pStyle w:val="Heading5"/>
              <w:tabs>
                <w:tab w:val="clear" w:pos="720"/>
                <w:tab w:val="left" w:pos="44" w:leader="none"/>
              </w:tabs>
              <w:spacing w:lineRule="atLeast" w:line="100" w:before="0" w:after="0"/>
              <w:ind w:left="44" w:hanging="44"/>
              <w:rPr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ер. Хибинский, № 1-65 (не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четная сторона с дробями и литерами)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№ 2-66 (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четная сторона с дробями и литерами);</w:t>
            </w:r>
          </w:p>
          <w:p>
            <w:pPr>
              <w:pStyle w:val="Normal"/>
              <w:tabs>
                <w:tab w:val="clear" w:pos="720"/>
                <w:tab w:val="left" w:pos="44" w:leader="none"/>
              </w:tabs>
              <w:spacing w:lineRule="atLeast" w:line="100"/>
              <w:ind w:left="44" w:hanging="44"/>
              <w:rPr>
                <w:color w:val="000000"/>
                <w:szCs w:val="28"/>
              </w:rPr>
            </w:pPr>
            <w:r>
              <w:rPr>
                <w:szCs w:val="28"/>
              </w:rPr>
              <w:t>ул. Чистопольская;</w:t>
            </w:r>
          </w:p>
          <w:p>
            <w:pPr>
              <w:pStyle w:val="Heading5"/>
              <w:tabs>
                <w:tab w:val="clear" w:pos="720"/>
                <w:tab w:val="left" w:pos="44" w:leader="none"/>
              </w:tabs>
              <w:spacing w:lineRule="atLeast" w:line="100" w:before="0" w:after="0"/>
              <w:ind w:left="44" w:hanging="44"/>
              <w:rPr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л.1-я Киргизская, № 35 до конца (не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четная сторона с дробями и литерами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, № 42 до конца (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четная сторона с дробями и литерами);</w:t>
            </w:r>
          </w:p>
          <w:p>
            <w:pPr>
              <w:pStyle w:val="Normal"/>
              <w:spacing w:lineRule="atLeast" w:line="100"/>
              <w:rPr>
                <w:szCs w:val="28"/>
              </w:rPr>
            </w:pPr>
            <w:r>
              <w:rPr>
                <w:szCs w:val="28"/>
              </w:rPr>
              <w:t>ул. 2-я Киргизская;</w:t>
            </w:r>
          </w:p>
          <w:p>
            <w:pPr>
              <w:pStyle w:val="Normal"/>
              <w:spacing w:lineRule="atLeast" w:line="100"/>
              <w:rPr>
                <w:szCs w:val="28"/>
              </w:rPr>
            </w:pPr>
            <w:r>
              <w:rPr>
                <w:szCs w:val="28"/>
              </w:rPr>
              <w:t>пер. 2-й Сахалинский;</w:t>
            </w:r>
          </w:p>
          <w:p>
            <w:pPr>
              <w:pStyle w:val="Normal"/>
              <w:spacing w:lineRule="atLeast" w:line="100"/>
              <w:rPr>
                <w:szCs w:val="28"/>
              </w:rPr>
            </w:pPr>
            <w:r>
              <w:rPr>
                <w:szCs w:val="28"/>
              </w:rPr>
              <w:t>пер. 3-й Сахалинский;</w:t>
            </w:r>
          </w:p>
          <w:p>
            <w:pPr>
              <w:pStyle w:val="Normal"/>
              <w:spacing w:lineRule="atLeast" w:line="100"/>
              <w:rPr>
                <w:szCs w:val="28"/>
              </w:rPr>
            </w:pPr>
            <w:r>
              <w:rPr>
                <w:szCs w:val="28"/>
              </w:rPr>
              <w:t>пер. 4-й Сахалинский;</w:t>
            </w:r>
          </w:p>
          <w:p>
            <w:pPr>
              <w:pStyle w:val="Normal"/>
              <w:spacing w:lineRule="atLeast" w:line="100"/>
              <w:rPr>
                <w:szCs w:val="28"/>
              </w:rPr>
            </w:pPr>
            <w:r>
              <w:rPr>
                <w:szCs w:val="28"/>
              </w:rPr>
              <w:t>пер. 5-й Сахалинский.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Cs w:val="28"/>
              </w:rPr>
              <w:t xml:space="preserve">Муниципальное бюджетное общеобразовательное учреждение </w:t>
              <w:br/>
              <w:t>города Ростова-на-Дону «Школа № 44»</w:t>
            </w:r>
            <w:r>
              <w:rPr>
                <w:rFonts w:eastAsia="Calibri"/>
                <w:szCs w:val="28"/>
              </w:rPr>
              <w:t>,</w:t>
            </w:r>
          </w:p>
          <w:p>
            <w:pPr>
              <w:pStyle w:val="Normal"/>
              <w:spacing w:lineRule="atLeast" w:line="100"/>
              <w:rPr>
                <w:szCs w:val="28"/>
              </w:rPr>
            </w:pPr>
            <w:r>
              <w:rPr>
                <w:rFonts w:eastAsia="Calibri"/>
                <w:szCs w:val="28"/>
              </w:rPr>
              <w:t>ул. Днепропетровская, 14</w:t>
            </w:r>
          </w:p>
          <w:p>
            <w:pPr>
              <w:pStyle w:val="Normal"/>
              <w:spacing w:lineRule="atLeast" w:line="1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tLeast" w:line="100" w:before="0" w:after="0"/>
              <w:ind w:left="44" w:hanging="0"/>
              <w:rPr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ул. Абаканская, № 22 до конца </w:t>
              <w:br/>
              <w:t>(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четная сторона с дробями и литерами)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№ 49 до конца (не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четная сторона </w:t>
              <w:br/>
              <w:t>с дробями и литерами)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100"/>
              <w:ind w:left="44" w:hanging="0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пер. Адлерский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100"/>
              <w:ind w:left="44" w:hanging="0"/>
              <w:rPr>
                <w:color w:val="000000"/>
                <w:szCs w:val="28"/>
              </w:rPr>
            </w:pPr>
            <w:r>
              <w:rPr>
                <w:szCs w:val="28"/>
                <w:lang w:eastAsia="en-US" w:bidi="en-US"/>
              </w:rPr>
              <w:t>пер. Алябьева;</w:t>
            </w:r>
          </w:p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tLeast" w:line="100" w:before="0" w:after="0"/>
              <w:ind w:left="44" w:hanging="0"/>
              <w:rPr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ул. Арефьева, № 80 до конца </w:t>
              <w:br/>
              <w:t>(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четная сторона с дробями и литерами)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№ 89 до конца (не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четная сторона </w:t>
              <w:br/>
              <w:t>с дробями и литерами)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100"/>
              <w:ind w:left="44" w:hanging="0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пер. Армавирский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100"/>
              <w:ind w:left="44" w:hanging="0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пер. Архангельский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100"/>
              <w:ind w:left="44" w:hanging="0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пер. Астраханский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100"/>
              <w:ind w:left="44" w:hanging="0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пер. Богучарова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100"/>
              <w:ind w:left="44" w:hanging="0"/>
              <w:rPr>
                <w:color w:val="000000"/>
                <w:szCs w:val="28"/>
              </w:rPr>
            </w:pPr>
            <w:r>
              <w:rPr>
                <w:szCs w:val="28"/>
                <w:lang w:eastAsia="en-US" w:bidi="en-US"/>
              </w:rPr>
              <w:t>пер. Борковского;</w:t>
            </w:r>
          </w:p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tLeast" w:line="100" w:before="0" w:after="0"/>
              <w:ind w:left="44" w:hanging="0"/>
              <w:rPr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л. Брестская, № 15 до конца (не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четная сторона с дробями и литерами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, № 38 </w:t>
              <w:br/>
              <w:t>до конца (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четная сторона с дробями </w:t>
              <w:br/>
              <w:t>и литерами)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100"/>
              <w:ind w:left="44" w:hanging="0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ул. Брянская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100"/>
              <w:ind w:left="44" w:hanging="0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ул. Васнецова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100"/>
              <w:ind w:left="44" w:hanging="0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пер. Врубеля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100"/>
              <w:ind w:left="44" w:hanging="0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пер. Грабаря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100"/>
              <w:ind w:left="44" w:hanging="0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пер. Гнесина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100"/>
              <w:ind w:left="44" w:hanging="0"/>
              <w:rPr>
                <w:color w:val="000000"/>
                <w:szCs w:val="28"/>
              </w:rPr>
            </w:pPr>
            <w:r>
              <w:rPr>
                <w:szCs w:val="28"/>
                <w:lang w:eastAsia="en-US" w:bidi="en-US"/>
              </w:rPr>
              <w:t>ул. Двинская;</w:t>
            </w:r>
          </w:p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tLeast" w:line="100" w:before="0" w:after="0"/>
              <w:ind w:left="44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л. Днепропетровская, № 16-28 (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четная сторона с дробями и литерами)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№ 37-67 (не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четная сторона с дробями </w:t>
              <w:br/>
              <w:t>и литерами);</w:t>
            </w:r>
          </w:p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tLeast" w:line="100" w:before="0" w:after="0"/>
              <w:ind w:left="44" w:hanging="0"/>
              <w:rPr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л. Зои Космодемьянской, № 1-13 (не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четная сторона с дробями и литерами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, № 2-22 (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четная сторона с дробями </w:t>
              <w:br/>
              <w:t>и литерами)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100"/>
              <w:ind w:left="44" w:hanging="0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пер. Иркутский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100"/>
              <w:ind w:left="44" w:hanging="0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ул. Кабалевского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100"/>
              <w:ind w:left="44" w:hanging="0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пер. Керченский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100"/>
              <w:ind w:left="44" w:hanging="0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пер. Крамского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100"/>
              <w:ind w:left="44" w:hanging="0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пер. Левитана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100"/>
              <w:ind w:left="44" w:hanging="0"/>
              <w:rPr>
                <w:color w:val="000000"/>
                <w:szCs w:val="28"/>
              </w:rPr>
            </w:pPr>
            <w:r>
              <w:rPr>
                <w:szCs w:val="28"/>
                <w:lang w:eastAsia="en-US" w:bidi="en-US"/>
              </w:rPr>
              <w:t>ул. Лесозащитная;</w:t>
            </w:r>
          </w:p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tLeast" w:line="100" w:before="0" w:after="0"/>
              <w:ind w:left="44" w:hanging="0"/>
              <w:rPr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л. Медногорская, № 26 до конца (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четная сторона с дробями и литерами)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100"/>
              <w:ind w:left="44" w:hanging="0"/>
              <w:rPr>
                <w:color w:val="000000"/>
                <w:szCs w:val="28"/>
              </w:rPr>
            </w:pPr>
            <w:r>
              <w:rPr>
                <w:szCs w:val="28"/>
                <w:lang w:eastAsia="en-US" w:bidi="en-US"/>
              </w:rPr>
              <w:t>пер. Минский;</w:t>
            </w:r>
          </w:p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tLeast" w:line="100" w:before="0" w:after="0"/>
              <w:ind w:left="44" w:hanging="0"/>
              <w:rPr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л. Можайская, № 87-129 (не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четная сторона с дробями и литерами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, № 2-28 (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четная сторона с дробями и литерами)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100"/>
              <w:ind w:left="44" w:hanging="0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пер. Моздокский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100"/>
              <w:ind w:left="44" w:hanging="0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ул. Мусорского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100"/>
              <w:ind w:left="44" w:hanging="0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ул. Невская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100"/>
              <w:ind w:left="44" w:hanging="0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ул. Онежская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100"/>
              <w:ind w:left="44" w:hanging="0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пер. Орехово-Зуевский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100"/>
              <w:ind w:left="44" w:hanging="0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ул. Панфиловцев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100"/>
              <w:ind w:left="44" w:hanging="0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ул. Печерская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100"/>
              <w:ind w:left="44" w:hanging="0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ул. Победы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100"/>
              <w:ind w:left="44" w:hanging="0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пер. Поленова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100"/>
              <w:ind w:left="44" w:hanging="0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ул. Прокофьева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100"/>
              <w:ind w:left="44" w:hanging="0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ул. Саврасова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100"/>
              <w:ind w:left="44" w:hanging="0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ул. Садоводческая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100"/>
              <w:ind w:left="44" w:hanging="0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ул. Свиридова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100"/>
              <w:ind w:left="44" w:hanging="0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пер. Серова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100"/>
              <w:ind w:left="44" w:hanging="0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пер. Сочинский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100"/>
              <w:ind w:left="44" w:hanging="0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ул. Сурикова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100"/>
              <w:ind w:left="44" w:hanging="0"/>
              <w:rPr>
                <w:color w:val="000000"/>
                <w:szCs w:val="28"/>
              </w:rPr>
            </w:pPr>
            <w:r>
              <w:rPr>
                <w:szCs w:val="28"/>
                <w:lang w:eastAsia="en-US" w:bidi="en-US"/>
              </w:rPr>
              <w:t>пер. Третьякова;</w:t>
            </w:r>
          </w:p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tLeast" w:line="100" w:before="0" w:after="0"/>
              <w:ind w:left="44" w:hanging="0"/>
              <w:rPr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ер. Туапсинский, № 1-47 (не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четная сторона с дробями и литерами)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№ 2-58 (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четная сторона с дробями и литерами)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100"/>
              <w:ind w:left="44" w:hanging="0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пер. Хачатуряна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100"/>
              <w:ind w:left="44" w:hanging="0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пер. Читинский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100"/>
              <w:ind w:left="44" w:hanging="0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ул. Шевцовой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100"/>
              <w:ind w:left="44" w:hanging="0"/>
              <w:rPr>
                <w:color w:val="000000"/>
                <w:szCs w:val="28"/>
              </w:rPr>
            </w:pPr>
            <w:r>
              <w:rPr>
                <w:szCs w:val="28"/>
                <w:lang w:eastAsia="en-US" w:bidi="en-US"/>
              </w:rPr>
              <w:t>ул. Шостаковича;</w:t>
            </w:r>
          </w:p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tLeast" w:line="100" w:before="0" w:after="0"/>
              <w:ind w:left="44" w:hanging="0"/>
              <w:rPr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л. Щербакова, № 104-114 (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четная сторона с дробями и литерами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, </w:t>
              <w:br/>
              <w:t>№ 107-111 (не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четная сторона с дробями </w:t>
              <w:br/>
              <w:t>и литерами)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100"/>
              <w:ind w:left="44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пер. 1-й Одесский;</w:t>
            </w:r>
          </w:p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tLeast" w:line="100" w:before="0" w:after="0"/>
              <w:ind w:left="44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л.2 6 Июня, № 21 до конца (не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четная сторона с дробями и литерами);</w:t>
            </w:r>
          </w:p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tLeast" w:line="100" w:before="0" w:after="0"/>
              <w:ind w:left="44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л. 1-я Грамши, № 57 до конца (не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четная сторона с дробями и литерами)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№ 68 </w:t>
              <w:br/>
              <w:t>до конца (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четная сторона с дробями </w:t>
              <w:br/>
              <w:t>и литерами);</w:t>
            </w:r>
          </w:p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tLeast" w:line="100" w:before="0" w:after="0"/>
              <w:ind w:left="44" w:hanging="0"/>
              <w:rPr>
                <w:bCs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л. 2-я Грамши, № 93 до конца (не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четная сторона с дробями и литерами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, </w:t>
              <w:br/>
              <w:t>№ 106- 174 (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четная сторона с дробями </w:t>
              <w:br/>
              <w:t>и литерами);</w:t>
            </w:r>
          </w:p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ind w:left="44" w:hanging="0"/>
              <w:rPr>
                <w:szCs w:val="28"/>
              </w:rPr>
            </w:pPr>
            <w:r>
              <w:rPr>
                <w:bCs/>
                <w:szCs w:val="28"/>
              </w:rPr>
              <w:t>СНТ «Красный Аксай»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44" w:hanging="0"/>
              <w:rPr>
                <w:szCs w:val="28"/>
              </w:rPr>
            </w:pPr>
            <w:r>
              <w:rPr>
                <w:szCs w:val="28"/>
              </w:rPr>
              <w:t>СНТ «Луч».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Cs w:val="28"/>
              </w:rPr>
              <w:t xml:space="preserve">Муниципальное бюджетное общеобразовательное учреждение </w:t>
              <w:br/>
              <w:t>города Ростова-на-Дону «Школа № 54»</w:t>
            </w:r>
            <w:r>
              <w:rPr>
                <w:rFonts w:eastAsia="Calibri"/>
                <w:szCs w:val="28"/>
              </w:rPr>
              <w:t>,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Calibri"/>
                <w:szCs w:val="28"/>
              </w:rPr>
              <w:t>пр.</w:t>
            </w:r>
            <w:r>
              <w:rPr>
                <w:szCs w:val="28"/>
              </w:rPr>
              <w:t xml:space="preserve"> Шолохова, 260/1</w:t>
            </w:r>
          </w:p>
          <w:p>
            <w:pPr>
              <w:pStyle w:val="Normal"/>
              <w:spacing w:lineRule="atLeast" w:line="1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8"/>
              </w:rPr>
            </w:pPr>
            <w:r>
              <w:rPr>
                <w:szCs w:val="28"/>
                <w:lang w:eastAsia="en-US" w:bidi="en-US"/>
              </w:rPr>
              <w:t>ул. Алма-Атинская;</w:t>
            </w:r>
          </w:p>
          <w:p>
            <w:pPr>
              <w:pStyle w:val="Normal"/>
              <w:spacing w:lineRule="atLeast" w:line="100"/>
              <w:rPr>
                <w:szCs w:val="28"/>
                <w:lang w:eastAsia="en-US" w:bidi="en-US"/>
              </w:rPr>
            </w:pPr>
            <w:r>
              <w:rPr>
                <w:szCs w:val="28"/>
              </w:rPr>
              <w:t>ул. Арзамаская;</w:t>
            </w:r>
          </w:p>
          <w:p>
            <w:pPr>
              <w:pStyle w:val="Normal"/>
              <w:spacing w:lineRule="atLeast" w:line="100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ул. Вересаева;</w:t>
            </w:r>
          </w:p>
          <w:p>
            <w:pPr>
              <w:pStyle w:val="Normal"/>
              <w:spacing w:lineRule="atLeast" w:line="100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ул. Гикало;</w:t>
            </w:r>
          </w:p>
          <w:p>
            <w:pPr>
              <w:pStyle w:val="Normal"/>
              <w:spacing w:lineRule="atLeast" w:line="100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ул. Гомельская;</w:t>
            </w:r>
          </w:p>
          <w:p>
            <w:pPr>
              <w:pStyle w:val="Normal"/>
              <w:spacing w:lineRule="atLeast" w:line="100"/>
              <w:rPr>
                <w:color w:val="000000"/>
                <w:szCs w:val="28"/>
              </w:rPr>
            </w:pPr>
            <w:r>
              <w:rPr>
                <w:szCs w:val="28"/>
                <w:lang w:eastAsia="en-US" w:bidi="en-US"/>
              </w:rPr>
              <w:t>ул. Зеленая;</w:t>
            </w:r>
          </w:p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tLeast" w:line="100" w:before="0" w:after="0"/>
              <w:ind w:left="44" w:hanging="44"/>
              <w:rPr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л. Зои Космодемьянской, № 15 до конца (не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четная сторона с дробями и литерами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, № 24 до конца (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четная сторона с дробями и литерами)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100"/>
              <w:ind w:left="44" w:hanging="44"/>
              <w:rPr>
                <w:szCs w:val="28"/>
                <w:lang w:eastAsia="en-US" w:bidi="en-US"/>
              </w:rPr>
            </w:pPr>
            <w:r>
              <w:rPr>
                <w:szCs w:val="28"/>
              </w:rPr>
              <w:t>ул. Ижевская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100"/>
              <w:ind w:left="44" w:hanging="44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ул. Камо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100"/>
              <w:ind w:left="44" w:hanging="44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ул. Куприна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100"/>
              <w:ind w:left="44" w:hanging="44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ул. Лескова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100"/>
              <w:ind w:left="44" w:hanging="44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пер. Летный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100"/>
              <w:ind w:left="44" w:hanging="44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ул. Лисичанская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100"/>
              <w:ind w:left="44" w:hanging="44"/>
              <w:rPr>
                <w:color w:val="000000"/>
                <w:szCs w:val="28"/>
              </w:rPr>
            </w:pPr>
            <w:r>
              <w:rPr>
                <w:szCs w:val="28"/>
                <w:lang w:eastAsia="en-US" w:bidi="en-US"/>
              </w:rPr>
              <w:t>ул. Минина;</w:t>
            </w:r>
          </w:p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tLeast" w:line="100" w:before="0" w:after="0"/>
              <w:ind w:left="44" w:hanging="44"/>
              <w:rPr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л. Можайская, № 153 до конца (не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четная сторона с дробями и литерами)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  <w:br/>
              <w:t>№ 30 до конца (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четная сторона с дробями и литерами)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100"/>
              <w:ind w:left="44" w:hanging="44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ул. Ногинская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100"/>
              <w:ind w:left="44" w:hanging="44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ул. Писемского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100"/>
              <w:ind w:left="44" w:hanging="44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ул. Саранская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100"/>
              <w:ind w:left="44" w:hanging="44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ул. Стальского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100"/>
              <w:ind w:left="44" w:hanging="44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ул. Сурикова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100"/>
              <w:ind w:left="44" w:hanging="44"/>
              <w:rPr>
                <w:color w:val="000000"/>
                <w:szCs w:val="28"/>
              </w:rPr>
            </w:pPr>
            <w:r>
              <w:rPr>
                <w:szCs w:val="28"/>
                <w:lang w:eastAsia="en-US" w:bidi="en-US"/>
              </w:rPr>
              <w:t>ул. Фадеева;</w:t>
            </w:r>
          </w:p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tLeast" w:line="100" w:before="0" w:after="0"/>
              <w:ind w:left="44" w:hanging="44"/>
              <w:rPr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. Шолохова, № 191 до конца (не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четная сторона с дробями и литерами)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  <w:br/>
              <w:t>№ 258 до конца (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четная сторона </w:t>
              <w:br/>
              <w:t>с дробями и литерами)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100"/>
              <w:ind w:left="44" w:hanging="44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ул. Щаденко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100"/>
              <w:ind w:left="44" w:hanging="44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ул. Щедрина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100"/>
              <w:ind w:left="44" w:hanging="44"/>
              <w:rPr>
                <w:color w:val="000000"/>
                <w:szCs w:val="28"/>
              </w:rPr>
            </w:pPr>
            <w:r>
              <w:rPr>
                <w:szCs w:val="28"/>
                <w:lang w:eastAsia="en-US" w:bidi="en-US"/>
              </w:rPr>
              <w:t>ул. Щорса;</w:t>
            </w:r>
          </w:p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tLeast" w:line="100" w:before="0" w:after="0"/>
              <w:ind w:left="44" w:hanging="44"/>
              <w:rPr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л. 2-я Грамши, № 178 до конца (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четная сторона с дробями и литерами)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100"/>
              <w:ind w:left="44" w:hanging="44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СТ «Авиатор».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Cs w:val="28"/>
              </w:rPr>
              <w:t xml:space="preserve">Муниципальное бюджетное общеобразовательное учреждение </w:t>
              <w:br/>
              <w:t xml:space="preserve">города Ростова-на-Дону «Школа № 75 </w:t>
              <w:br/>
              <w:t>имени В.П. Поляничко»</w:t>
            </w:r>
            <w:r>
              <w:rPr>
                <w:rFonts w:eastAsia="Calibri"/>
                <w:szCs w:val="28"/>
              </w:rPr>
              <w:t>,</w:t>
            </w:r>
          </w:p>
          <w:p>
            <w:pPr>
              <w:pStyle w:val="Normal"/>
              <w:spacing w:lineRule="atLeast" w:line="10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 Металлургическая, 100</w:t>
            </w:r>
          </w:p>
          <w:p>
            <w:pPr>
              <w:pStyle w:val="Normal"/>
              <w:spacing w:lineRule="atLeast" w:line="10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8"/>
                <w:lang w:eastAsia="en-US" w:bidi="en-US"/>
              </w:rPr>
            </w:pPr>
            <w:r>
              <w:rPr>
                <w:szCs w:val="28"/>
              </w:rPr>
              <w:t>ул. Активная;</w:t>
            </w:r>
          </w:p>
          <w:p>
            <w:pPr>
              <w:pStyle w:val="Normal"/>
              <w:spacing w:lineRule="atLeast" w:line="100"/>
              <w:rPr>
                <w:color w:val="00000A"/>
                <w:szCs w:val="28"/>
              </w:rPr>
            </w:pPr>
            <w:r>
              <w:rPr>
                <w:szCs w:val="28"/>
                <w:lang w:eastAsia="en-US" w:bidi="en-US"/>
              </w:rPr>
              <w:t>ул. Вильнюсская;</w:t>
            </w:r>
          </w:p>
          <w:p>
            <w:pPr>
              <w:pStyle w:val="Heading5"/>
              <w:tabs>
                <w:tab w:val="clear" w:pos="720"/>
                <w:tab w:val="left" w:pos="44" w:leader="none"/>
              </w:tabs>
              <w:spacing w:lineRule="atLeast" w:line="100" w:before="0" w:after="0"/>
              <w:ind w:left="44" w:hanging="44"/>
              <w:rPr>
                <w:rFonts w:ascii="Times New Roman" w:hAnsi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val="ru-RU"/>
              </w:rPr>
              <w:t>ул. Димитрова, № 41 до конца (не</w:t>
            </w:r>
            <w:r>
              <w:rPr>
                <w:rFonts w:cs="Times New Roman" w:ascii="Times New Roman" w:hAnsi="Times New Roman"/>
                <w:bCs/>
                <w:color w:val="00000A"/>
                <w:sz w:val="28"/>
                <w:szCs w:val="28"/>
                <w:lang w:val="ru-RU"/>
              </w:rPr>
              <w:t>четная сторона с дробями и литерами),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val="ru-RU"/>
              </w:rPr>
              <w:t xml:space="preserve"> </w:t>
              <w:br/>
              <w:t>№ 52 до конца (</w:t>
            </w:r>
            <w:r>
              <w:rPr>
                <w:rFonts w:cs="Times New Roman" w:ascii="Times New Roman" w:hAnsi="Times New Roman"/>
                <w:bCs/>
                <w:color w:val="00000A"/>
                <w:sz w:val="28"/>
                <w:szCs w:val="28"/>
                <w:lang w:val="ru-RU"/>
              </w:rPr>
              <w:t>четная сторона с дробями и литерами);</w:t>
            </w:r>
          </w:p>
          <w:p>
            <w:pPr>
              <w:pStyle w:val="Heading5"/>
              <w:tabs>
                <w:tab w:val="clear" w:pos="720"/>
                <w:tab w:val="left" w:pos="44" w:leader="none"/>
              </w:tabs>
              <w:spacing w:lineRule="atLeast" w:line="100" w:before="0" w:after="0"/>
              <w:ind w:left="44" w:hanging="44"/>
              <w:rPr>
                <w:rFonts w:ascii="Times New Roman" w:hAnsi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val="ru-RU"/>
              </w:rPr>
              <w:t>ул. Зеленодольская, № 1 до конца (не</w:t>
            </w:r>
            <w:r>
              <w:rPr>
                <w:rFonts w:cs="Times New Roman" w:ascii="Times New Roman" w:hAnsi="Times New Roman"/>
                <w:bCs/>
                <w:color w:val="00000A"/>
                <w:sz w:val="28"/>
                <w:szCs w:val="28"/>
                <w:lang w:val="ru-RU"/>
              </w:rPr>
              <w:t xml:space="preserve">четная сторона с дробями </w:t>
              <w:br/>
              <w:t>и литерами);</w:t>
            </w:r>
          </w:p>
          <w:p>
            <w:pPr>
              <w:pStyle w:val="Heading5"/>
              <w:tabs>
                <w:tab w:val="clear" w:pos="720"/>
                <w:tab w:val="left" w:pos="44" w:leader="none"/>
              </w:tabs>
              <w:spacing w:lineRule="atLeast" w:line="100" w:before="0" w:after="0"/>
              <w:ind w:left="44" w:hanging="44"/>
              <w:rPr>
                <w:rFonts w:ascii="Times New Roman" w:hAnsi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val="ru-RU"/>
              </w:rPr>
              <w:t>ул. Кировоградская, № 25 до конца (не</w:t>
            </w:r>
            <w:r>
              <w:rPr>
                <w:rFonts w:cs="Times New Roman" w:ascii="Times New Roman" w:hAnsi="Times New Roman"/>
                <w:bCs/>
                <w:color w:val="00000A"/>
                <w:sz w:val="28"/>
                <w:szCs w:val="28"/>
                <w:lang w:val="ru-RU"/>
              </w:rPr>
              <w:t>четная сторона с дробями и литерами)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val="ru-RU"/>
              </w:rPr>
              <w:t>, № 30 до конца (</w:t>
            </w:r>
            <w:r>
              <w:rPr>
                <w:rFonts w:cs="Times New Roman" w:ascii="Times New Roman" w:hAnsi="Times New Roman"/>
                <w:bCs/>
                <w:color w:val="00000A"/>
                <w:sz w:val="28"/>
                <w:szCs w:val="28"/>
                <w:lang w:val="ru-RU"/>
              </w:rPr>
              <w:t>четная сторона с дробями и литерами);</w:t>
            </w:r>
          </w:p>
          <w:p>
            <w:pPr>
              <w:pStyle w:val="Heading5"/>
              <w:tabs>
                <w:tab w:val="clear" w:pos="720"/>
                <w:tab w:val="left" w:pos="44" w:leader="none"/>
              </w:tabs>
              <w:spacing w:lineRule="atLeast" w:line="100" w:before="0" w:after="0"/>
              <w:ind w:left="44" w:hanging="44"/>
              <w:rPr>
                <w:rFonts w:ascii="Times New Roman" w:hAnsi="Times New Roman" w:eastAsia="Calibri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val="ru-RU"/>
              </w:rPr>
              <w:t>ул. Коллективная, № 54 до конца (</w:t>
            </w:r>
            <w:r>
              <w:rPr>
                <w:rFonts w:cs="Times New Roman" w:ascii="Times New Roman" w:hAnsi="Times New Roman"/>
                <w:bCs/>
                <w:color w:val="00000A"/>
                <w:sz w:val="28"/>
                <w:szCs w:val="28"/>
                <w:lang w:val="ru-RU"/>
              </w:rPr>
              <w:t>четная сторона с дробями и литерами)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val="ru-RU"/>
              </w:rPr>
              <w:t xml:space="preserve">, № 63 </w:t>
              <w:br/>
              <w:t>до конца (не</w:t>
            </w:r>
            <w:r>
              <w:rPr>
                <w:rFonts w:cs="Times New Roman" w:ascii="Times New Roman" w:hAnsi="Times New Roman"/>
                <w:bCs/>
                <w:color w:val="00000A"/>
                <w:sz w:val="28"/>
                <w:szCs w:val="28"/>
                <w:lang w:val="ru-RU"/>
              </w:rPr>
              <w:t xml:space="preserve">четная сторона с дробями </w:t>
              <w:br/>
              <w:t>и литерами);</w:t>
            </w:r>
          </w:p>
          <w:p>
            <w:pPr>
              <w:pStyle w:val="Heading5"/>
              <w:tabs>
                <w:tab w:val="clear" w:pos="720"/>
                <w:tab w:val="left" w:pos="44" w:leader="none"/>
              </w:tabs>
              <w:spacing w:lineRule="atLeast" w:line="100" w:before="0" w:after="0"/>
              <w:ind w:left="44" w:hanging="44"/>
              <w:rPr>
                <w:rFonts w:ascii="Times New Roman" w:hAnsi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8"/>
                <w:szCs w:val="28"/>
                <w:lang w:val="ru-RU"/>
              </w:rPr>
              <w:t>ул. Коммунальная, № 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val="ru-RU"/>
              </w:rPr>
              <w:t>22 до конца (</w:t>
            </w:r>
            <w:r>
              <w:rPr>
                <w:rFonts w:cs="Times New Roman" w:ascii="Times New Roman" w:hAnsi="Times New Roman"/>
                <w:bCs/>
                <w:color w:val="00000A"/>
                <w:sz w:val="28"/>
                <w:szCs w:val="28"/>
                <w:lang w:val="ru-RU"/>
              </w:rPr>
              <w:t>четная сторона с дробями и литерами)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val="ru-RU"/>
              </w:rPr>
              <w:t xml:space="preserve">, </w:t>
              <w:br/>
              <w:t>№ 27 до конца (не</w:t>
            </w:r>
            <w:r>
              <w:rPr>
                <w:rFonts w:cs="Times New Roman" w:ascii="Times New Roman" w:hAnsi="Times New Roman"/>
                <w:bCs/>
                <w:color w:val="00000A"/>
                <w:sz w:val="28"/>
                <w:szCs w:val="28"/>
                <w:lang w:val="ru-RU"/>
              </w:rPr>
              <w:t xml:space="preserve">четная сторона </w:t>
              <w:br/>
              <w:t>с дробями и литерами);</w:t>
            </w:r>
          </w:p>
          <w:p>
            <w:pPr>
              <w:pStyle w:val="Heading5"/>
              <w:tabs>
                <w:tab w:val="clear" w:pos="720"/>
                <w:tab w:val="left" w:pos="44" w:leader="none"/>
              </w:tabs>
              <w:spacing w:lineRule="atLeast" w:line="100" w:before="0" w:after="0"/>
              <w:ind w:left="44" w:hanging="44"/>
              <w:rPr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val="ru-RU"/>
              </w:rPr>
              <w:t>ул. Металлургическая, № 67-115 (не</w:t>
            </w:r>
            <w:r>
              <w:rPr>
                <w:rFonts w:cs="Times New Roman" w:ascii="Times New Roman" w:hAnsi="Times New Roman"/>
                <w:bCs/>
                <w:color w:val="00000A"/>
                <w:sz w:val="28"/>
                <w:szCs w:val="28"/>
                <w:lang w:val="ru-RU"/>
              </w:rPr>
              <w:t>четная сторона с дробями и литерами)</w:t>
            </w:r>
            <w:r>
              <w:rPr>
                <w:rFonts w:eastAsia="Calibri" w:cs="Times New Roman" w:ascii="Times New Roman" w:hAnsi="Times New Roman"/>
                <w:color w:val="00000A"/>
                <w:sz w:val="28"/>
                <w:szCs w:val="28"/>
                <w:lang w:val="ru-RU"/>
              </w:rPr>
              <w:t>, № 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val="ru-RU"/>
              </w:rPr>
              <w:t>86-108 (</w:t>
            </w:r>
            <w:r>
              <w:rPr>
                <w:rFonts w:cs="Times New Roman" w:ascii="Times New Roman" w:hAnsi="Times New Roman"/>
                <w:bCs/>
                <w:color w:val="00000A"/>
                <w:sz w:val="28"/>
                <w:szCs w:val="28"/>
                <w:lang w:val="ru-RU"/>
              </w:rPr>
              <w:t xml:space="preserve">четная сторона с дробями </w:t>
              <w:br/>
              <w:t>и литерами);</w:t>
            </w:r>
          </w:p>
          <w:p>
            <w:pPr>
              <w:pStyle w:val="Normal"/>
              <w:tabs>
                <w:tab w:val="clear" w:pos="720"/>
                <w:tab w:val="left" w:pos="44" w:leader="none"/>
              </w:tabs>
              <w:spacing w:lineRule="atLeast" w:line="100"/>
              <w:ind w:left="44" w:hanging="44"/>
              <w:rPr>
                <w:szCs w:val="28"/>
              </w:rPr>
            </w:pPr>
            <w:r>
              <w:rPr>
                <w:szCs w:val="28"/>
              </w:rPr>
              <w:t>ул. Молокова;</w:t>
            </w:r>
          </w:p>
          <w:p>
            <w:pPr>
              <w:pStyle w:val="Normal"/>
              <w:tabs>
                <w:tab w:val="clear" w:pos="720"/>
                <w:tab w:val="left" w:pos="44" w:leader="none"/>
              </w:tabs>
              <w:spacing w:lineRule="atLeast" w:line="100"/>
              <w:ind w:left="44" w:hanging="44"/>
              <w:rPr>
                <w:szCs w:val="28"/>
              </w:rPr>
            </w:pPr>
            <w:r>
              <w:rPr>
                <w:szCs w:val="28"/>
              </w:rPr>
              <w:t>ул. Новолесная;</w:t>
            </w:r>
          </w:p>
          <w:p>
            <w:pPr>
              <w:pStyle w:val="Normal"/>
              <w:tabs>
                <w:tab w:val="clear" w:pos="720"/>
                <w:tab w:val="left" w:pos="44" w:leader="none"/>
              </w:tabs>
              <w:spacing w:lineRule="atLeast" w:line="100"/>
              <w:ind w:left="44" w:hanging="44"/>
              <w:rPr>
                <w:color w:val="00000A"/>
                <w:szCs w:val="28"/>
              </w:rPr>
            </w:pPr>
            <w:r>
              <w:rPr>
                <w:szCs w:val="28"/>
              </w:rPr>
              <w:t>ул. Образцовая;</w:t>
            </w:r>
          </w:p>
          <w:p>
            <w:pPr>
              <w:pStyle w:val="Heading5"/>
              <w:tabs>
                <w:tab w:val="clear" w:pos="720"/>
                <w:tab w:val="left" w:pos="44" w:leader="none"/>
              </w:tabs>
              <w:spacing w:lineRule="atLeast" w:line="100" w:before="0" w:after="0"/>
              <w:ind w:left="44" w:hanging="44"/>
              <w:rPr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val="ru-RU"/>
              </w:rPr>
              <w:t>ул. Веры Пановой, № 1 до конца (не</w:t>
            </w:r>
            <w:r>
              <w:rPr>
                <w:rFonts w:cs="Times New Roman" w:ascii="Times New Roman" w:hAnsi="Times New Roman"/>
                <w:bCs/>
                <w:color w:val="00000A"/>
                <w:sz w:val="28"/>
                <w:szCs w:val="28"/>
                <w:lang w:val="ru-RU"/>
              </w:rPr>
              <w:t>четная сторона с дробями и литерами)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val="ru-RU"/>
              </w:rPr>
              <w:t>, № 2-28 (</w:t>
            </w:r>
            <w:r>
              <w:rPr>
                <w:rFonts w:cs="Times New Roman" w:ascii="Times New Roman" w:hAnsi="Times New Roman"/>
                <w:bCs/>
                <w:color w:val="00000A"/>
                <w:sz w:val="28"/>
                <w:szCs w:val="28"/>
                <w:lang w:val="ru-RU"/>
              </w:rPr>
              <w:t xml:space="preserve">четная сторона с дробями </w:t>
              <w:br/>
              <w:t>и литерами);</w:t>
            </w:r>
          </w:p>
          <w:p>
            <w:pPr>
              <w:pStyle w:val="Normal"/>
              <w:tabs>
                <w:tab w:val="clear" w:pos="720"/>
                <w:tab w:val="left" w:pos="44" w:leader="none"/>
              </w:tabs>
              <w:spacing w:lineRule="atLeast" w:line="100"/>
              <w:ind w:left="44" w:hanging="44"/>
              <w:rPr>
                <w:szCs w:val="28"/>
              </w:rPr>
            </w:pPr>
            <w:r>
              <w:rPr>
                <w:szCs w:val="28"/>
              </w:rPr>
              <w:t>ул. Плужная;</w:t>
            </w:r>
          </w:p>
          <w:p>
            <w:pPr>
              <w:pStyle w:val="Normal"/>
              <w:tabs>
                <w:tab w:val="clear" w:pos="720"/>
                <w:tab w:val="left" w:pos="44" w:leader="none"/>
              </w:tabs>
              <w:spacing w:lineRule="atLeast" w:line="100"/>
              <w:ind w:left="44" w:hanging="44"/>
              <w:rPr>
                <w:szCs w:val="28"/>
              </w:rPr>
            </w:pPr>
            <w:r>
              <w:rPr>
                <w:szCs w:val="28"/>
              </w:rPr>
              <w:t>ул. Пожарный;</w:t>
            </w:r>
          </w:p>
          <w:p>
            <w:pPr>
              <w:pStyle w:val="Normal"/>
              <w:tabs>
                <w:tab w:val="clear" w:pos="720"/>
                <w:tab w:val="left" w:pos="44" w:leader="none"/>
              </w:tabs>
              <w:spacing w:lineRule="atLeast" w:line="100"/>
              <w:ind w:left="44" w:hanging="44"/>
              <w:rPr>
                <w:color w:val="00000A"/>
                <w:szCs w:val="28"/>
              </w:rPr>
            </w:pPr>
            <w:r>
              <w:rPr>
                <w:szCs w:val="28"/>
              </w:rPr>
              <w:t>ул. Полторацкого;</w:t>
            </w:r>
          </w:p>
          <w:p>
            <w:pPr>
              <w:pStyle w:val="Heading5"/>
              <w:tabs>
                <w:tab w:val="clear" w:pos="720"/>
                <w:tab w:val="left" w:pos="44" w:leader="none"/>
              </w:tabs>
              <w:spacing w:lineRule="atLeast" w:line="100" w:before="0" w:after="0"/>
              <w:ind w:left="44" w:hanging="44"/>
              <w:rPr>
                <w:rFonts w:ascii="Times New Roman" w:hAnsi="Times New Roman" w:cs="Times New Roman"/>
                <w:bCs/>
                <w:color w:val="00000A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val="ru-RU"/>
              </w:rPr>
              <w:t>ул. Радищева, № 51 до конца (не</w:t>
            </w:r>
            <w:r>
              <w:rPr>
                <w:rFonts w:cs="Times New Roman" w:ascii="Times New Roman" w:hAnsi="Times New Roman"/>
                <w:bCs/>
                <w:color w:val="00000A"/>
                <w:sz w:val="28"/>
                <w:szCs w:val="28"/>
                <w:lang w:val="ru-RU"/>
              </w:rPr>
              <w:t>четная сторона с дробями и литерами)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val="ru-RU"/>
              </w:rPr>
              <w:t xml:space="preserve">, </w:t>
              <w:br/>
              <w:t>№ 52 до конца (</w:t>
            </w:r>
            <w:r>
              <w:rPr>
                <w:rFonts w:cs="Times New Roman" w:ascii="Times New Roman" w:hAnsi="Times New Roman"/>
                <w:bCs/>
                <w:color w:val="00000A"/>
                <w:sz w:val="28"/>
                <w:szCs w:val="28"/>
                <w:lang w:val="ru-RU"/>
              </w:rPr>
              <w:t>четная сторона с дробями и литерами);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ул. Руставели, № 60– 88 </w:t>
            </w:r>
            <w:r>
              <w:rPr>
                <w:color w:val="00000A"/>
                <w:szCs w:val="28"/>
              </w:rPr>
              <w:t>(</w:t>
            </w:r>
            <w:r>
              <w:rPr>
                <w:bCs/>
                <w:color w:val="00000A"/>
                <w:szCs w:val="28"/>
              </w:rPr>
              <w:t>четная сторона с дробями и литерами);</w:t>
            </w:r>
          </w:p>
          <w:p>
            <w:pPr>
              <w:pStyle w:val="Heading5"/>
              <w:tabs>
                <w:tab w:val="clear" w:pos="720"/>
                <w:tab w:val="left" w:pos="44" w:leader="none"/>
              </w:tabs>
              <w:spacing w:lineRule="atLeast" w:line="100" w:before="0" w:after="0"/>
              <w:ind w:left="44" w:hanging="44"/>
              <w:rPr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val="ru-RU"/>
              </w:rPr>
              <w:t xml:space="preserve">пр. Сельмаш, № 100 до конца </w:t>
              <w:br/>
              <w:t>(</w:t>
            </w:r>
            <w:r>
              <w:rPr>
                <w:rFonts w:cs="Times New Roman" w:ascii="Times New Roman" w:hAnsi="Times New Roman"/>
                <w:bCs/>
                <w:color w:val="00000A"/>
                <w:sz w:val="28"/>
                <w:szCs w:val="28"/>
                <w:lang w:val="ru-RU"/>
              </w:rPr>
              <w:t>четная сторона с дробями и литерами)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val="ru-RU"/>
              </w:rPr>
              <w:t>, № 9 до конца (не</w:t>
            </w:r>
            <w:r>
              <w:rPr>
                <w:rFonts w:cs="Times New Roman" w:ascii="Times New Roman" w:hAnsi="Times New Roman"/>
                <w:bCs/>
                <w:color w:val="00000A"/>
                <w:sz w:val="28"/>
                <w:szCs w:val="28"/>
                <w:lang w:val="ru-RU"/>
              </w:rPr>
              <w:t xml:space="preserve">четная сторона </w:t>
              <w:br/>
              <w:t>с дробями и литерами);</w:t>
            </w:r>
          </w:p>
          <w:p>
            <w:pPr>
              <w:pStyle w:val="Normal"/>
              <w:tabs>
                <w:tab w:val="clear" w:pos="720"/>
                <w:tab w:val="left" w:pos="44" w:leader="none"/>
              </w:tabs>
              <w:spacing w:lineRule="atLeast" w:line="100"/>
              <w:ind w:left="44" w:hanging="44"/>
              <w:rPr>
                <w:szCs w:val="28"/>
              </w:rPr>
            </w:pPr>
            <w:r>
              <w:rPr>
                <w:szCs w:val="28"/>
              </w:rPr>
              <w:t>ул. Сержантова;</w:t>
            </w:r>
          </w:p>
          <w:p>
            <w:pPr>
              <w:pStyle w:val="Normal"/>
              <w:tabs>
                <w:tab w:val="clear" w:pos="720"/>
                <w:tab w:val="left" w:pos="44" w:leader="none"/>
              </w:tabs>
              <w:spacing w:lineRule="atLeast" w:line="100"/>
              <w:ind w:left="44" w:hanging="44"/>
              <w:rPr>
                <w:szCs w:val="28"/>
              </w:rPr>
            </w:pPr>
            <w:r>
              <w:rPr>
                <w:szCs w:val="28"/>
              </w:rPr>
              <w:t>ул. Соединяющая;</w:t>
            </w:r>
          </w:p>
          <w:p>
            <w:pPr>
              <w:pStyle w:val="Normal"/>
              <w:tabs>
                <w:tab w:val="clear" w:pos="720"/>
                <w:tab w:val="left" w:pos="44" w:leader="none"/>
              </w:tabs>
              <w:spacing w:lineRule="atLeast" w:line="100"/>
              <w:ind w:left="44" w:hanging="44"/>
              <w:rPr>
                <w:color w:val="00000A"/>
                <w:szCs w:val="28"/>
              </w:rPr>
            </w:pPr>
            <w:r>
              <w:rPr>
                <w:szCs w:val="28"/>
              </w:rPr>
              <w:t>ул. Урожайная;</w:t>
            </w:r>
          </w:p>
          <w:p>
            <w:pPr>
              <w:pStyle w:val="Heading5"/>
              <w:tabs>
                <w:tab w:val="clear" w:pos="720"/>
                <w:tab w:val="left" w:pos="44" w:leader="none"/>
              </w:tabs>
              <w:spacing w:lineRule="atLeast" w:line="100" w:before="0" w:after="0"/>
              <w:ind w:left="44" w:hanging="44"/>
              <w:rPr>
                <w:rFonts w:ascii="Times New Roman" w:hAnsi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val="ru-RU"/>
              </w:rPr>
              <w:t>ул. Физкультурная, № 23 до конца (не</w:t>
            </w:r>
            <w:r>
              <w:rPr>
                <w:rFonts w:cs="Times New Roman" w:ascii="Times New Roman" w:hAnsi="Times New Roman"/>
                <w:bCs/>
                <w:color w:val="00000A"/>
                <w:sz w:val="28"/>
                <w:szCs w:val="28"/>
                <w:lang w:val="ru-RU"/>
              </w:rPr>
              <w:t>четная сторона с дробями и литерами)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val="ru-RU"/>
              </w:rPr>
              <w:t>, № 24 до конца (</w:t>
            </w:r>
            <w:r>
              <w:rPr>
                <w:rFonts w:cs="Times New Roman" w:ascii="Times New Roman" w:hAnsi="Times New Roman"/>
                <w:bCs/>
                <w:color w:val="00000A"/>
                <w:sz w:val="28"/>
                <w:szCs w:val="28"/>
                <w:lang w:val="ru-RU"/>
              </w:rPr>
              <w:t>четная сторона с дробями и литерами);</w:t>
            </w:r>
          </w:p>
          <w:p>
            <w:pPr>
              <w:pStyle w:val="Heading5"/>
              <w:tabs>
                <w:tab w:val="clear" w:pos="720"/>
                <w:tab w:val="left" w:pos="44" w:leader="none"/>
              </w:tabs>
              <w:spacing w:lineRule="atLeast" w:line="100" w:before="0" w:after="0"/>
              <w:ind w:left="44" w:hanging="44"/>
              <w:rPr>
                <w:rFonts w:ascii="Times New Roman" w:hAnsi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val="ru-RU"/>
              </w:rPr>
              <w:t>ул. Червоноармейская (Автономная) (не</w:t>
            </w:r>
            <w:r>
              <w:rPr>
                <w:rFonts w:cs="Times New Roman" w:ascii="Times New Roman" w:hAnsi="Times New Roman"/>
                <w:bCs/>
                <w:color w:val="00000A"/>
                <w:sz w:val="28"/>
                <w:szCs w:val="28"/>
                <w:lang w:val="ru-RU"/>
              </w:rPr>
              <w:t xml:space="preserve">четная сторона с дробями </w:t>
              <w:br/>
              <w:t>и литерами);</w:t>
            </w:r>
          </w:p>
          <w:p>
            <w:pPr>
              <w:pStyle w:val="Heading5"/>
              <w:tabs>
                <w:tab w:val="clear" w:pos="720"/>
                <w:tab w:val="left" w:pos="44" w:leader="none"/>
              </w:tabs>
              <w:spacing w:lineRule="atLeast" w:line="100" w:before="0" w:after="0"/>
              <w:ind w:left="44" w:hanging="44"/>
              <w:rPr>
                <w:rFonts w:ascii="Times New Roman" w:hAnsi="Times New Roman" w:eastAsia="Calibri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val="ru-RU"/>
              </w:rPr>
              <w:t>ул. Чкалова, № 77 до конца (не</w:t>
            </w:r>
            <w:r>
              <w:rPr>
                <w:rFonts w:cs="Times New Roman" w:ascii="Times New Roman" w:hAnsi="Times New Roman"/>
                <w:bCs/>
                <w:color w:val="00000A"/>
                <w:sz w:val="28"/>
                <w:szCs w:val="28"/>
                <w:lang w:val="ru-RU"/>
              </w:rPr>
              <w:t>четная сторона с дробями и литерами)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val="ru-RU"/>
              </w:rPr>
              <w:t xml:space="preserve">, </w:t>
              <w:br/>
              <w:t>№ 96 до конца (</w:t>
            </w:r>
            <w:r>
              <w:rPr>
                <w:rFonts w:cs="Times New Roman" w:ascii="Times New Roman" w:hAnsi="Times New Roman"/>
                <w:bCs/>
                <w:color w:val="00000A"/>
                <w:sz w:val="28"/>
                <w:szCs w:val="28"/>
                <w:lang w:val="ru-RU"/>
              </w:rPr>
              <w:t>четная сторона с дробями и литерами);</w:t>
            </w:r>
          </w:p>
          <w:p>
            <w:pPr>
              <w:pStyle w:val="Heading5"/>
              <w:tabs>
                <w:tab w:val="clear" w:pos="720"/>
                <w:tab w:val="left" w:pos="44" w:leader="none"/>
              </w:tabs>
              <w:spacing w:lineRule="atLeast" w:line="100" w:before="0" w:after="0"/>
              <w:ind w:left="44" w:hanging="44"/>
              <w:rPr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8"/>
                <w:szCs w:val="28"/>
                <w:lang w:val="ru-RU"/>
              </w:rPr>
              <w:t>ул. 1-ой Конной Армии, № 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val="ru-RU"/>
              </w:rPr>
              <w:t>20- 30 (</w:t>
            </w:r>
            <w:r>
              <w:rPr>
                <w:rFonts w:cs="Times New Roman" w:ascii="Times New Roman" w:hAnsi="Times New Roman"/>
                <w:bCs/>
                <w:color w:val="00000A"/>
                <w:sz w:val="28"/>
                <w:szCs w:val="28"/>
                <w:lang w:val="ru-RU"/>
              </w:rPr>
              <w:t>четная сторона с дробями и литерами),</w:t>
            </w:r>
            <w:r>
              <w:rPr>
                <w:rFonts w:eastAsia="Calibri" w:cs="Times New Roman" w:ascii="Times New Roman" w:hAnsi="Times New Roman"/>
                <w:color w:val="00000A"/>
                <w:sz w:val="28"/>
                <w:szCs w:val="28"/>
                <w:lang w:val="ru-RU"/>
              </w:rPr>
              <w:t xml:space="preserve"> № 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val="ru-RU"/>
              </w:rPr>
              <w:t>23- 31 (не</w:t>
            </w:r>
            <w:r>
              <w:rPr>
                <w:rFonts w:cs="Times New Roman" w:ascii="Times New Roman" w:hAnsi="Times New Roman"/>
                <w:bCs/>
                <w:color w:val="00000A"/>
                <w:sz w:val="28"/>
                <w:szCs w:val="28"/>
                <w:lang w:val="ru-RU"/>
              </w:rPr>
              <w:t xml:space="preserve">четная сторона с дробями </w:t>
              <w:br/>
              <w:t>и литерами);</w:t>
            </w:r>
          </w:p>
          <w:p>
            <w:pPr>
              <w:pStyle w:val="Normal"/>
              <w:tabs>
                <w:tab w:val="clear" w:pos="720"/>
                <w:tab w:val="left" w:pos="44" w:leader="none"/>
              </w:tabs>
              <w:spacing w:lineRule="atLeast" w:line="100"/>
              <w:ind w:left="44" w:hanging="44"/>
              <w:rPr>
                <w:szCs w:val="28"/>
              </w:rPr>
            </w:pPr>
            <w:r>
              <w:rPr>
                <w:szCs w:val="28"/>
              </w:rPr>
              <w:t>ул. 1-я Пионерская;</w:t>
            </w:r>
          </w:p>
          <w:p>
            <w:pPr>
              <w:pStyle w:val="Normal"/>
              <w:tabs>
                <w:tab w:val="clear" w:pos="720"/>
                <w:tab w:val="left" w:pos="44" w:leader="none"/>
              </w:tabs>
              <w:spacing w:lineRule="atLeast" w:line="100"/>
              <w:ind w:left="44" w:hanging="44"/>
              <w:rPr>
                <w:szCs w:val="28"/>
              </w:rPr>
            </w:pPr>
            <w:r>
              <w:rPr>
                <w:szCs w:val="28"/>
              </w:rPr>
              <w:t>ул. 2-я Пионерская;</w:t>
            </w:r>
          </w:p>
          <w:p>
            <w:pPr>
              <w:pStyle w:val="Normal"/>
              <w:tabs>
                <w:tab w:val="clear" w:pos="720"/>
                <w:tab w:val="left" w:pos="44" w:leader="none"/>
              </w:tabs>
              <w:spacing w:lineRule="atLeast" w:line="100"/>
              <w:ind w:left="44" w:hanging="44"/>
              <w:rPr>
                <w:color w:val="00000A"/>
                <w:szCs w:val="28"/>
              </w:rPr>
            </w:pPr>
            <w:r>
              <w:rPr>
                <w:szCs w:val="28"/>
              </w:rPr>
              <w:t>ул. 3-я Пионерская;</w:t>
            </w:r>
          </w:p>
          <w:p>
            <w:pPr>
              <w:pStyle w:val="Heading5"/>
              <w:tabs>
                <w:tab w:val="clear" w:pos="720"/>
                <w:tab w:val="left" w:pos="44" w:leader="none"/>
              </w:tabs>
              <w:spacing w:lineRule="atLeast" w:line="100" w:before="0" w:after="0"/>
              <w:ind w:left="44" w:hanging="44"/>
              <w:rPr/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val="ru-RU"/>
              </w:rPr>
              <w:t>ул. 1-я Плановая, № 21 до конца (не</w:t>
            </w:r>
            <w:r>
              <w:rPr>
                <w:rFonts w:cs="Times New Roman" w:ascii="Times New Roman" w:hAnsi="Times New Roman"/>
                <w:bCs/>
                <w:color w:val="00000A"/>
                <w:sz w:val="28"/>
                <w:szCs w:val="28"/>
                <w:lang w:val="ru-RU"/>
              </w:rPr>
              <w:t>четная сторона с дробями и литерами)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val="ru-RU"/>
              </w:rPr>
              <w:t>, № 28 до конца (</w:t>
            </w:r>
            <w:r>
              <w:rPr>
                <w:rFonts w:cs="Times New Roman" w:ascii="Times New Roman" w:hAnsi="Times New Roman"/>
                <w:bCs/>
                <w:color w:val="00000A"/>
                <w:sz w:val="28"/>
                <w:szCs w:val="28"/>
                <w:lang w:val="ru-RU"/>
              </w:rPr>
              <w:t>четная сторона с дробями и литерами).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Cs w:val="28"/>
              </w:rPr>
              <w:t xml:space="preserve">Муниципальное бюджетное общеобразовательное учреждение </w:t>
              <w:br/>
              <w:t>города Ростова-на-Дону «Школа № 84 имени Героя России Дмитрия Петрова»</w:t>
            </w:r>
            <w:r>
              <w:rPr>
                <w:rFonts w:eastAsia="Calibri"/>
                <w:szCs w:val="28"/>
              </w:rPr>
              <w:t>,</w:t>
            </w:r>
          </w:p>
          <w:p>
            <w:pPr>
              <w:pStyle w:val="Normal"/>
              <w:spacing w:lineRule="atLeast" w:line="10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 Киргизская, 41</w:t>
            </w:r>
          </w:p>
          <w:p>
            <w:pPr>
              <w:pStyle w:val="Normal"/>
              <w:spacing w:lineRule="atLeast" w:line="10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44" w:leader="none"/>
              </w:tabs>
              <w:spacing w:lineRule="atLeast" w:line="100" w:before="0" w:after="0"/>
              <w:ind w:left="44" w:hanging="0"/>
              <w:rPr>
                <w:rFonts w:ascii="Times New Roman" w:hAnsi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val="ru-RU"/>
              </w:rPr>
              <w:t>пер. Беломорский, № 1</w:t>
            </w:r>
            <w:r>
              <w:rPr>
                <w:rFonts w:cs="Times New Roman" w:ascii="Times New Roman" w:hAnsi="Times New Roman"/>
                <w:bCs/>
                <w:color w:val="00000A"/>
                <w:sz w:val="28"/>
                <w:szCs w:val="28"/>
                <w:lang w:val="ru-RU"/>
              </w:rPr>
              <w:t>-63 (нечетная сторона с дробями и литерами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, № 2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-14, № 22-96 (четная сторона с дробями </w:t>
              <w:br/>
              <w:t>и литерами);</w:t>
            </w:r>
          </w:p>
          <w:p>
            <w:pPr>
              <w:pStyle w:val="Heading5"/>
              <w:tabs>
                <w:tab w:val="clear" w:pos="720"/>
                <w:tab w:val="left" w:pos="44" w:leader="none"/>
              </w:tabs>
              <w:spacing w:lineRule="atLeast" w:line="100" w:before="0" w:after="0"/>
              <w:ind w:left="44" w:hanging="0"/>
              <w:rPr>
                <w:rFonts w:ascii="Times New Roman" w:hAnsi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val="ru-RU"/>
              </w:rPr>
              <w:t>ул. Белорусская, № 11</w:t>
            </w:r>
            <w:r>
              <w:rPr>
                <w:rFonts w:cs="Times New Roman" w:ascii="Times New Roman" w:hAnsi="Times New Roman"/>
                <w:bCs/>
                <w:color w:val="00000A"/>
                <w:sz w:val="28"/>
                <w:szCs w:val="28"/>
                <w:lang w:val="ru-RU"/>
              </w:rPr>
              <w:t>-55 (нечетная сторона с дробями и литерами);</w:t>
            </w:r>
          </w:p>
          <w:p>
            <w:pPr>
              <w:pStyle w:val="Heading5"/>
              <w:tabs>
                <w:tab w:val="clear" w:pos="720"/>
                <w:tab w:val="left" w:pos="44" w:leader="none"/>
              </w:tabs>
              <w:spacing w:lineRule="atLeast" w:line="100" w:before="0" w:after="0"/>
              <w:ind w:left="44" w:hanging="0"/>
              <w:rPr>
                <w:rFonts w:ascii="Times New Roman" w:hAnsi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val="ru-RU"/>
              </w:rPr>
              <w:t>пер. Днепровский, № 1</w:t>
            </w:r>
            <w:r>
              <w:rPr>
                <w:rFonts w:cs="Times New Roman" w:ascii="Times New Roman" w:hAnsi="Times New Roman"/>
                <w:bCs/>
                <w:color w:val="00000A"/>
                <w:sz w:val="28"/>
                <w:szCs w:val="28"/>
                <w:lang w:val="ru-RU"/>
              </w:rPr>
              <w:t>-61 (нечетная сторона с дробями и литерами),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val="ru-RU"/>
              </w:rPr>
              <w:t xml:space="preserve"> № 2</w:t>
            </w:r>
            <w:r>
              <w:rPr>
                <w:rFonts w:cs="Times New Roman" w:ascii="Times New Roman" w:hAnsi="Times New Roman"/>
                <w:bCs/>
                <w:color w:val="00000A"/>
                <w:sz w:val="28"/>
                <w:szCs w:val="28"/>
                <w:lang w:val="ru-RU"/>
              </w:rPr>
              <w:t>-62 (четная сторона с дробями и литерами);</w:t>
            </w:r>
          </w:p>
          <w:p>
            <w:pPr>
              <w:pStyle w:val="Heading5"/>
              <w:tabs>
                <w:tab w:val="clear" w:pos="720"/>
                <w:tab w:val="left" w:pos="44" w:leader="none"/>
              </w:tabs>
              <w:spacing w:lineRule="atLeast" w:line="100" w:before="0" w:after="0"/>
              <w:ind w:left="44" w:hanging="0"/>
              <w:rPr>
                <w:rFonts w:ascii="Times New Roman" w:hAnsi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val="ru-RU"/>
              </w:rPr>
              <w:t>пер. Донецкий, № 1</w:t>
            </w:r>
            <w:r>
              <w:rPr>
                <w:rFonts w:cs="Times New Roman" w:ascii="Times New Roman" w:hAnsi="Times New Roman"/>
                <w:bCs/>
                <w:color w:val="00000A"/>
                <w:sz w:val="28"/>
                <w:szCs w:val="28"/>
                <w:lang w:val="ru-RU"/>
              </w:rPr>
              <w:t>-39 (нечетная сторона с дробями и литерами)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val="ru-RU"/>
              </w:rPr>
              <w:t>, № 2</w:t>
            </w:r>
            <w:r>
              <w:rPr>
                <w:rFonts w:cs="Times New Roman" w:ascii="Times New Roman" w:hAnsi="Times New Roman"/>
                <w:bCs/>
                <w:color w:val="00000A"/>
                <w:sz w:val="28"/>
                <w:szCs w:val="28"/>
                <w:lang w:val="ru-RU"/>
              </w:rPr>
              <w:t xml:space="preserve">-66 </w:t>
              <w:br/>
              <w:t>(четная сторона с дробями и литерами);</w:t>
            </w:r>
          </w:p>
          <w:p>
            <w:pPr>
              <w:pStyle w:val="Heading5"/>
              <w:tabs>
                <w:tab w:val="clear" w:pos="720"/>
                <w:tab w:val="left" w:pos="44" w:leader="none"/>
              </w:tabs>
              <w:spacing w:lineRule="atLeast" w:line="100" w:before="0" w:after="0"/>
              <w:ind w:left="44" w:hanging="0"/>
              <w:rPr>
                <w:rFonts w:ascii="Times New Roman" w:hAnsi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val="ru-RU"/>
              </w:rPr>
              <w:t>пер. Игарский, №1</w:t>
            </w:r>
            <w:r>
              <w:rPr>
                <w:rFonts w:cs="Times New Roman" w:ascii="Times New Roman" w:hAnsi="Times New Roman"/>
                <w:bCs/>
                <w:color w:val="00000A"/>
                <w:sz w:val="28"/>
                <w:szCs w:val="28"/>
                <w:lang w:val="ru-RU"/>
              </w:rPr>
              <w:t>-63 (нечетная сторона с дробями и литерами)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val="ru-RU"/>
              </w:rPr>
              <w:t>, № 2</w:t>
            </w:r>
            <w:r>
              <w:rPr>
                <w:rFonts w:cs="Times New Roman" w:ascii="Times New Roman" w:hAnsi="Times New Roman"/>
                <w:bCs/>
                <w:color w:val="00000A"/>
                <w:sz w:val="28"/>
                <w:szCs w:val="28"/>
                <w:lang w:val="ru-RU"/>
              </w:rPr>
              <w:t>-66 (четная сторона с дробями и литерами);</w:t>
            </w:r>
          </w:p>
          <w:p>
            <w:pPr>
              <w:pStyle w:val="Heading5"/>
              <w:tabs>
                <w:tab w:val="clear" w:pos="720"/>
                <w:tab w:val="left" w:pos="44" w:leader="none"/>
              </w:tabs>
              <w:spacing w:lineRule="atLeast" w:line="100" w:before="0" w:after="0"/>
              <w:ind w:left="44" w:hanging="0"/>
              <w:rPr>
                <w:rFonts w:ascii="Times New Roman" w:hAnsi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val="ru-RU"/>
              </w:rPr>
              <w:t>ул. Казахская, № 2</w:t>
            </w:r>
            <w:r>
              <w:rPr>
                <w:rFonts w:cs="Times New Roman" w:ascii="Times New Roman" w:hAnsi="Times New Roman"/>
                <w:bCs/>
                <w:color w:val="00000A"/>
                <w:sz w:val="28"/>
                <w:szCs w:val="28"/>
                <w:lang w:val="ru-RU"/>
              </w:rPr>
              <w:t xml:space="preserve">-36 (четная сторона </w:t>
              <w:br/>
              <w:t>с дробями и литерами);</w:t>
            </w:r>
          </w:p>
          <w:p>
            <w:pPr>
              <w:pStyle w:val="Heading5"/>
              <w:tabs>
                <w:tab w:val="clear" w:pos="720"/>
                <w:tab w:val="left" w:pos="44" w:leader="none"/>
              </w:tabs>
              <w:spacing w:lineRule="atLeast" w:line="100" w:before="0" w:after="0"/>
              <w:ind w:left="44" w:hanging="0"/>
              <w:rPr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val="ru-RU"/>
              </w:rPr>
              <w:t>ул. Киргизская, №1</w:t>
            </w:r>
            <w:r>
              <w:rPr>
                <w:rFonts w:cs="Times New Roman" w:ascii="Times New Roman" w:hAnsi="Times New Roman"/>
                <w:bCs/>
                <w:color w:val="00000A"/>
                <w:sz w:val="28"/>
                <w:szCs w:val="28"/>
                <w:lang w:val="ru-RU"/>
              </w:rPr>
              <w:t>-43 (нечетная сторона с дробями и литерами),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val="ru-RU"/>
              </w:rPr>
              <w:t xml:space="preserve"> № 6</w:t>
            </w:r>
            <w:r>
              <w:rPr>
                <w:rFonts w:cs="Times New Roman" w:ascii="Times New Roman" w:hAnsi="Times New Roman"/>
                <w:bCs/>
                <w:color w:val="00000A"/>
                <w:sz w:val="28"/>
                <w:szCs w:val="28"/>
                <w:lang w:val="ru-RU"/>
              </w:rPr>
              <w:t xml:space="preserve">-38 </w:t>
              <w:br/>
              <w:t>(четная сторона с дробями и литерами);</w:t>
            </w:r>
          </w:p>
          <w:p>
            <w:pPr>
              <w:pStyle w:val="Normal"/>
              <w:tabs>
                <w:tab w:val="clear" w:pos="720"/>
                <w:tab w:val="left" w:pos="44" w:leader="none"/>
              </w:tabs>
              <w:spacing w:lineRule="atLeast" w:line="100"/>
              <w:ind w:left="44" w:hanging="0"/>
              <w:rPr>
                <w:color w:val="00000A"/>
                <w:szCs w:val="28"/>
              </w:rPr>
            </w:pPr>
            <w:r>
              <w:rPr>
                <w:szCs w:val="28"/>
              </w:rPr>
              <w:t>ул. Кременчугская;</w:t>
            </w:r>
          </w:p>
          <w:p>
            <w:pPr>
              <w:pStyle w:val="Heading5"/>
              <w:tabs>
                <w:tab w:val="clear" w:pos="720"/>
                <w:tab w:val="left" w:pos="44" w:leader="none"/>
              </w:tabs>
              <w:spacing w:lineRule="atLeast" w:line="100" w:before="0" w:after="0"/>
              <w:ind w:left="44" w:hanging="0"/>
              <w:rPr>
                <w:rFonts w:ascii="Times New Roman" w:hAnsi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val="ru-RU"/>
              </w:rPr>
              <w:t>пер. Медведицкий, № 1</w:t>
            </w:r>
            <w:r>
              <w:rPr>
                <w:rFonts w:cs="Times New Roman" w:ascii="Times New Roman" w:hAnsi="Times New Roman"/>
                <w:bCs/>
                <w:color w:val="00000A"/>
                <w:sz w:val="28"/>
                <w:szCs w:val="28"/>
                <w:lang w:val="ru-RU"/>
              </w:rPr>
              <w:t>-47 (нечетная сторона с дробями и литерами)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val="ru-RU"/>
              </w:rPr>
              <w:t>, № 2</w:t>
            </w:r>
            <w:r>
              <w:rPr>
                <w:rFonts w:cs="Times New Roman" w:ascii="Times New Roman" w:hAnsi="Times New Roman"/>
                <w:bCs/>
                <w:color w:val="00000A"/>
                <w:sz w:val="28"/>
                <w:szCs w:val="28"/>
                <w:lang w:val="ru-RU"/>
              </w:rPr>
              <w:t>-48 (четная сторона с дробями и литерами);</w:t>
            </w:r>
          </w:p>
          <w:p>
            <w:pPr>
              <w:pStyle w:val="Heading5"/>
              <w:tabs>
                <w:tab w:val="clear" w:pos="720"/>
                <w:tab w:val="left" w:pos="44" w:leader="none"/>
              </w:tabs>
              <w:spacing w:lineRule="atLeast" w:line="100" w:before="0" w:after="0"/>
              <w:ind w:left="44" w:hanging="0"/>
              <w:rPr>
                <w:rFonts w:ascii="Times New Roman" w:hAnsi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val="ru-RU"/>
              </w:rPr>
              <w:t>пер. Сальский, № 2</w:t>
            </w:r>
            <w:r>
              <w:rPr>
                <w:rFonts w:cs="Times New Roman" w:ascii="Times New Roman" w:hAnsi="Times New Roman"/>
                <w:bCs/>
                <w:color w:val="00000A"/>
                <w:sz w:val="28"/>
                <w:szCs w:val="28"/>
                <w:lang w:val="ru-RU"/>
              </w:rPr>
              <w:t xml:space="preserve">-44 (четная сторона </w:t>
              <w:br/>
              <w:t>с дробями и литерами);</w:t>
            </w:r>
          </w:p>
          <w:p>
            <w:pPr>
              <w:pStyle w:val="Heading5"/>
              <w:tabs>
                <w:tab w:val="clear" w:pos="720"/>
                <w:tab w:val="left" w:pos="44" w:leader="none"/>
              </w:tabs>
              <w:spacing w:lineRule="atLeast" w:line="100" w:before="0" w:after="0"/>
              <w:ind w:left="44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val="ru-RU"/>
              </w:rPr>
              <w:t>пер. Хоперский, № 1</w:t>
            </w:r>
            <w:r>
              <w:rPr>
                <w:rFonts w:cs="Times New Roman" w:ascii="Times New Roman" w:hAnsi="Times New Roman"/>
                <w:bCs/>
                <w:color w:val="00000A"/>
                <w:sz w:val="28"/>
                <w:szCs w:val="28"/>
                <w:lang w:val="ru-RU"/>
              </w:rPr>
              <w:t>-39 (нечетная сторона с дробями и литерами),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val="ru-RU"/>
              </w:rPr>
              <w:t xml:space="preserve"> </w:t>
              <w:br/>
              <w:t>№ 2</w:t>
            </w:r>
            <w:r>
              <w:rPr>
                <w:rFonts w:cs="Times New Roman" w:ascii="Times New Roman" w:hAnsi="Times New Roman"/>
                <w:bCs/>
                <w:color w:val="00000A"/>
                <w:sz w:val="28"/>
                <w:szCs w:val="28"/>
                <w:lang w:val="ru-RU"/>
              </w:rPr>
              <w:t xml:space="preserve">-44 (четная сторона с дробями </w:t>
            </w:r>
          </w:p>
          <w:p>
            <w:pPr>
              <w:pStyle w:val="Heading5"/>
              <w:tabs>
                <w:tab w:val="clear" w:pos="720"/>
                <w:tab w:val="left" w:pos="44" w:leader="none"/>
              </w:tabs>
              <w:spacing w:lineRule="atLeast" w:line="100" w:before="0" w:after="0"/>
              <w:ind w:left="44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8"/>
                <w:szCs w:val="28"/>
                <w:lang w:val="ru-RU"/>
              </w:rPr>
              <w:t>и литерами).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szCs w:val="28"/>
              </w:rPr>
            </w:pPr>
            <w:r>
              <w:rPr>
                <w:szCs w:val="28"/>
              </w:rPr>
              <w:t xml:space="preserve">Муниципальное бюджетное общеобразовательное учреждение </w:t>
              <w:br/>
              <w:t xml:space="preserve">города Ростова-на-Дону «Школа № 91 имени Шолохова Михаила Александровича», </w:t>
            </w:r>
          </w:p>
          <w:p>
            <w:pPr>
              <w:pStyle w:val="Normal"/>
              <w:spacing w:lineRule="atLeast" w:line="10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 Украинская, 26</w:t>
            </w:r>
          </w:p>
          <w:p>
            <w:pPr>
              <w:pStyle w:val="Normal"/>
              <w:spacing w:lineRule="atLeast" w:line="10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44" w:leader="none"/>
              </w:tabs>
              <w:spacing w:lineRule="atLeast" w:line="100" w:before="0" w:after="0"/>
              <w:ind w:left="44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8"/>
                <w:szCs w:val="28"/>
                <w:lang w:val="ru-RU"/>
              </w:rPr>
              <w:t xml:space="preserve">пер. Беломорский, № 65 до конца (нечетная сторона с дробями </w:t>
              <w:br/>
              <w:t>и литерами);</w:t>
            </w:r>
          </w:p>
          <w:p>
            <w:pPr>
              <w:pStyle w:val="Heading5"/>
              <w:tabs>
                <w:tab w:val="clear" w:pos="720"/>
                <w:tab w:val="left" w:pos="44" w:leader="none"/>
              </w:tabs>
              <w:spacing w:lineRule="atLeast" w:line="100" w:before="0" w:after="0"/>
              <w:ind w:left="44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8"/>
                <w:szCs w:val="28"/>
                <w:lang w:val="ru-RU"/>
              </w:rPr>
              <w:t>ул. Белорусская,  № 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bCs/>
                <w:color w:val="00000A"/>
                <w:sz w:val="28"/>
                <w:szCs w:val="28"/>
                <w:lang w:val="ru-RU"/>
              </w:rPr>
              <w:t>-36 (четная сторона с дробями и литерами);</w:t>
            </w:r>
          </w:p>
          <w:p>
            <w:pPr>
              <w:pStyle w:val="Heading5"/>
              <w:tabs>
                <w:tab w:val="clear" w:pos="720"/>
                <w:tab w:val="left" w:pos="44" w:leader="none"/>
              </w:tabs>
              <w:spacing w:lineRule="atLeast" w:line="100" w:before="0" w:after="0"/>
              <w:ind w:left="44" w:hanging="0"/>
              <w:rPr>
                <w:rFonts w:ascii="Times New Roman" w:hAnsi="Times New Roman" w:cs="Times New Roman"/>
                <w:bCs/>
                <w:color w:val="00000A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ул. Вятская, №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94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-114 (четная сторона </w:t>
              <w:br/>
              <w:t>с дробями и литерами);</w:t>
            </w:r>
          </w:p>
          <w:p>
            <w:pPr>
              <w:pStyle w:val="Heading5"/>
              <w:tabs>
                <w:tab w:val="clear" w:pos="720"/>
                <w:tab w:val="left" w:pos="44" w:leader="none"/>
              </w:tabs>
              <w:spacing w:lineRule="atLeast" w:line="100" w:before="0" w:after="0"/>
              <w:ind w:left="44" w:hanging="0"/>
              <w:rPr>
                <w:rFonts w:ascii="Times New Roman" w:hAnsi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8"/>
                <w:szCs w:val="28"/>
                <w:lang w:val="ru-RU"/>
              </w:rPr>
              <w:t>ул. Днепровский, № 63-103 (нечетная сторона с дробями и литерами), № 64-108 (четная сторона с дробями и литерами);</w:t>
            </w:r>
          </w:p>
          <w:p>
            <w:pPr>
              <w:pStyle w:val="Heading5"/>
              <w:tabs>
                <w:tab w:val="clear" w:pos="720"/>
                <w:tab w:val="left" w:pos="44" w:leader="none"/>
              </w:tabs>
              <w:spacing w:lineRule="atLeast" w:line="100" w:before="0" w:after="0"/>
              <w:ind w:left="44" w:hanging="0"/>
              <w:rPr>
                <w:rFonts w:ascii="Times New Roman" w:hAnsi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val="ru-RU"/>
              </w:rPr>
              <w:t>пер. Донецкий, № </w:t>
            </w:r>
            <w:r>
              <w:rPr>
                <w:rFonts w:cs="Times New Roman" w:ascii="Times New Roman" w:hAnsi="Times New Roman"/>
                <w:bCs/>
                <w:color w:val="00000A"/>
                <w:sz w:val="28"/>
                <w:szCs w:val="28"/>
                <w:lang w:val="ru-RU"/>
              </w:rPr>
              <w:t>41 до конца (нечетная сторона с дробями и литерами)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val="ru-RU"/>
              </w:rPr>
              <w:t xml:space="preserve">, </w:t>
              <w:br/>
              <w:t>№ </w:t>
            </w:r>
            <w:r>
              <w:rPr>
                <w:rFonts w:cs="Times New Roman" w:ascii="Times New Roman" w:hAnsi="Times New Roman"/>
                <w:bCs/>
                <w:color w:val="00000A"/>
                <w:sz w:val="28"/>
                <w:szCs w:val="28"/>
                <w:lang w:val="ru-RU"/>
              </w:rPr>
              <w:t>68 до конца (четная сторона с дробями и литерами);</w:t>
            </w:r>
          </w:p>
          <w:p>
            <w:pPr>
              <w:pStyle w:val="Heading5"/>
              <w:tabs>
                <w:tab w:val="clear" w:pos="720"/>
                <w:tab w:val="left" w:pos="44" w:leader="none"/>
              </w:tabs>
              <w:spacing w:lineRule="atLeast" w:line="100" w:before="0" w:after="0"/>
              <w:ind w:left="44" w:hanging="0"/>
              <w:rPr>
                <w:rFonts w:ascii="Times New Roman" w:hAnsi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val="ru-RU"/>
              </w:rPr>
              <w:t>пер. Игарский, № </w:t>
            </w:r>
            <w:r>
              <w:rPr>
                <w:rFonts w:cs="Times New Roman" w:ascii="Times New Roman" w:hAnsi="Times New Roman"/>
                <w:bCs/>
                <w:color w:val="00000A"/>
                <w:sz w:val="28"/>
                <w:szCs w:val="28"/>
                <w:lang w:val="ru-RU"/>
              </w:rPr>
              <w:t>65 до конца (нечетная сторона с дробями и литерами)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val="ru-RU"/>
              </w:rPr>
              <w:t>, № </w:t>
            </w:r>
            <w:r>
              <w:rPr>
                <w:rFonts w:cs="Times New Roman" w:ascii="Times New Roman" w:hAnsi="Times New Roman"/>
                <w:bCs/>
                <w:color w:val="00000A"/>
                <w:sz w:val="28"/>
                <w:szCs w:val="28"/>
                <w:lang w:val="ru-RU"/>
              </w:rPr>
              <w:t xml:space="preserve">68 </w:t>
              <w:br/>
              <w:t xml:space="preserve">до конца (четная сторона с дробями </w:t>
              <w:br/>
              <w:t>и литерами);</w:t>
            </w:r>
          </w:p>
          <w:p>
            <w:pPr>
              <w:pStyle w:val="Heading5"/>
              <w:tabs>
                <w:tab w:val="clear" w:pos="720"/>
                <w:tab w:val="left" w:pos="44" w:leader="none"/>
              </w:tabs>
              <w:spacing w:lineRule="atLeast" w:line="100" w:before="0" w:after="0"/>
              <w:ind w:left="44" w:hanging="0"/>
              <w:rPr>
                <w:rFonts w:ascii="Times New Roman" w:hAnsi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val="ru-RU"/>
              </w:rPr>
              <w:t>пер. Медведицкий, № </w:t>
            </w:r>
            <w:r>
              <w:rPr>
                <w:rFonts w:cs="Times New Roman" w:ascii="Times New Roman" w:hAnsi="Times New Roman"/>
                <w:bCs/>
                <w:color w:val="00000A"/>
                <w:sz w:val="28"/>
                <w:szCs w:val="28"/>
                <w:lang w:val="ru-RU"/>
              </w:rPr>
              <w:t>49 до конца (нечетная сторона с дробями и литерами)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val="ru-RU"/>
              </w:rPr>
              <w:t>, № </w:t>
            </w:r>
            <w:r>
              <w:rPr>
                <w:rFonts w:cs="Times New Roman" w:ascii="Times New Roman" w:hAnsi="Times New Roman"/>
                <w:bCs/>
                <w:color w:val="00000A"/>
                <w:sz w:val="28"/>
                <w:szCs w:val="28"/>
                <w:lang w:val="ru-RU"/>
              </w:rPr>
              <w:t>50 до конца (четная сторона с дробями и литерами);</w:t>
            </w:r>
          </w:p>
          <w:p>
            <w:pPr>
              <w:pStyle w:val="Heading5"/>
              <w:tabs>
                <w:tab w:val="clear" w:pos="720"/>
                <w:tab w:val="left" w:pos="44" w:leader="none"/>
              </w:tabs>
              <w:spacing w:lineRule="atLeast" w:line="100" w:before="0" w:after="0"/>
              <w:ind w:left="44" w:hanging="0"/>
              <w:rPr/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val="ru-RU"/>
              </w:rPr>
              <w:t>пер. Сальский, № </w:t>
            </w:r>
            <w:r>
              <w:rPr>
                <w:rFonts w:cs="Times New Roman" w:ascii="Times New Roman" w:hAnsi="Times New Roman"/>
                <w:bCs/>
                <w:color w:val="00000A"/>
                <w:sz w:val="28"/>
                <w:szCs w:val="28"/>
                <w:lang w:val="ru-RU"/>
              </w:rPr>
              <w:t>46 до конца (четная сторона с дробями и литерами);</w:t>
            </w:r>
          </w:p>
          <w:p>
            <w:pPr>
              <w:pStyle w:val="Heading5"/>
              <w:tabs>
                <w:tab w:val="clear" w:pos="720"/>
                <w:tab w:val="left" w:pos="44" w:leader="none"/>
              </w:tabs>
              <w:spacing w:lineRule="atLeast" w:line="100" w:before="0" w:after="0"/>
              <w:ind w:left="44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8"/>
                <w:szCs w:val="28"/>
                <w:lang w:val="ru-RU"/>
              </w:rPr>
              <w:t>ул. Украинская, № 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val="ru-RU"/>
              </w:rPr>
              <w:t>18</w:t>
            </w:r>
            <w:r>
              <w:rPr>
                <w:rFonts w:cs="Times New Roman" w:ascii="Times New Roman" w:hAnsi="Times New Roman"/>
                <w:bCs/>
                <w:color w:val="00000A"/>
                <w:sz w:val="28"/>
                <w:szCs w:val="28"/>
                <w:lang w:val="ru-RU"/>
              </w:rPr>
              <w:t>-28 (четная сторона с дробями и литерами)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, </w:t>
            </w:r>
          </w:p>
          <w:p>
            <w:pPr>
              <w:pStyle w:val="Heading5"/>
              <w:tabs>
                <w:tab w:val="clear" w:pos="720"/>
                <w:tab w:val="left" w:pos="44" w:leader="none"/>
              </w:tabs>
              <w:spacing w:lineRule="atLeast" w:line="100" w:before="0" w:after="0"/>
              <w:ind w:left="44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№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1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-49 (нечетная сторона с дробями </w:t>
              <w:br/>
              <w:t>и литерами);</w:t>
            </w:r>
          </w:p>
          <w:p>
            <w:pPr>
              <w:pStyle w:val="Heading5"/>
              <w:tabs>
                <w:tab w:val="clear" w:pos="720"/>
                <w:tab w:val="left" w:pos="44" w:leader="none"/>
              </w:tabs>
              <w:spacing w:lineRule="atLeast" w:line="100" w:before="0" w:after="0"/>
              <w:ind w:left="44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ер. Хоперский, № 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41 до конца (нечетная</w:t>
            </w:r>
            <w:r>
              <w:rPr>
                <w:rFonts w:cs="Times New Roman" w:ascii="Times New Roman" w:hAnsi="Times New Roman"/>
                <w:bCs/>
                <w:color w:val="00000A"/>
                <w:sz w:val="28"/>
                <w:szCs w:val="28"/>
                <w:lang w:val="ru-RU"/>
              </w:rPr>
              <w:t xml:space="preserve"> сторона с дробями и литерами)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val="ru-RU"/>
              </w:rPr>
              <w:t xml:space="preserve">, </w:t>
              <w:br/>
              <w:t>№ </w:t>
            </w:r>
            <w:r>
              <w:rPr>
                <w:rFonts w:cs="Times New Roman" w:ascii="Times New Roman" w:hAnsi="Times New Roman"/>
                <w:bCs/>
                <w:color w:val="00000A"/>
                <w:sz w:val="28"/>
                <w:szCs w:val="28"/>
                <w:lang w:val="ru-RU"/>
              </w:rPr>
              <w:t>46 до конца (четная сторона с дробями и литерами).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4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Cs w:val="28"/>
              </w:rPr>
              <w:t xml:space="preserve">Муниципальное бюджетное общеобразовательное учреждение </w:t>
              <w:br/>
              <w:t>города Ростова-на-Дону «Школа № 97»</w:t>
            </w:r>
            <w:r>
              <w:rPr>
                <w:rFonts w:eastAsia="Calibri"/>
                <w:szCs w:val="28"/>
              </w:rPr>
              <w:t>,</w:t>
            </w:r>
          </w:p>
          <w:p>
            <w:pPr>
              <w:pStyle w:val="Normal"/>
              <w:spacing w:lineRule="atLeast" w:line="100"/>
              <w:rPr>
                <w:color w:val="00000A"/>
                <w:szCs w:val="28"/>
              </w:rPr>
            </w:pPr>
            <w:r>
              <w:rPr>
                <w:rFonts w:eastAsia="Calibri"/>
                <w:szCs w:val="28"/>
              </w:rPr>
              <w:t>ул. Казахская, 89/4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44" w:leader="none"/>
              </w:tabs>
              <w:spacing w:lineRule="atLeast" w:line="100" w:before="0" w:after="0"/>
              <w:ind w:left="44" w:hanging="0"/>
              <w:rPr>
                <w:rFonts w:ascii="Times New Roman" w:hAnsi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val="ru-RU"/>
              </w:rPr>
              <w:t xml:space="preserve">пер. Беломорский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№ 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16-20 (четная сторона с дробями и литерами);</w:t>
            </w:r>
          </w:p>
          <w:p>
            <w:pPr>
              <w:pStyle w:val="Heading5"/>
              <w:tabs>
                <w:tab w:val="clear" w:pos="720"/>
                <w:tab w:val="left" w:pos="44" w:leader="none"/>
              </w:tabs>
              <w:spacing w:lineRule="atLeast" w:line="100" w:before="0" w:after="0"/>
              <w:ind w:left="44" w:hanging="0"/>
              <w:rPr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val="ru-RU"/>
              </w:rPr>
              <w:t>ул. Казахская, № </w:t>
            </w:r>
            <w:r>
              <w:rPr>
                <w:rFonts w:cs="Times New Roman" w:ascii="Times New Roman" w:hAnsi="Times New Roman"/>
                <w:bCs/>
                <w:color w:val="00000A"/>
                <w:sz w:val="28"/>
                <w:szCs w:val="28"/>
                <w:lang w:val="ru-RU"/>
              </w:rPr>
              <w:t xml:space="preserve">1 до конца </w:t>
              <w:br/>
              <w:t>(нечетная сторона с дробями и литерами)</w:t>
            </w:r>
          </w:p>
          <w:p>
            <w:pPr>
              <w:pStyle w:val="Normal"/>
              <w:tabs>
                <w:tab w:val="clear" w:pos="720"/>
                <w:tab w:val="left" w:pos="44" w:leader="none"/>
              </w:tabs>
              <w:spacing w:lineRule="atLeast" w:line="100"/>
              <w:ind w:left="44" w:hanging="0"/>
              <w:rPr>
                <w:szCs w:val="28"/>
              </w:rPr>
            </w:pPr>
            <w:r>
              <w:rPr>
                <w:szCs w:val="28"/>
              </w:rPr>
              <w:t>ул. Комбайностроителей;</w:t>
            </w:r>
          </w:p>
          <w:p>
            <w:pPr>
              <w:pStyle w:val="Normal"/>
              <w:tabs>
                <w:tab w:val="clear" w:pos="720"/>
                <w:tab w:val="left" w:pos="44" w:leader="none"/>
              </w:tabs>
              <w:spacing w:lineRule="atLeast" w:line="100"/>
              <w:ind w:left="44" w:hanging="0"/>
              <w:rPr>
                <w:color w:val="00000A"/>
                <w:szCs w:val="28"/>
              </w:rPr>
            </w:pPr>
            <w:r>
              <w:rPr>
                <w:szCs w:val="28"/>
              </w:rPr>
              <w:t>ул. Мариупольская;</w:t>
            </w:r>
          </w:p>
          <w:p>
            <w:pPr>
              <w:pStyle w:val="Heading5"/>
              <w:tabs>
                <w:tab w:val="clear" w:pos="720"/>
                <w:tab w:val="left" w:pos="44" w:leader="none"/>
              </w:tabs>
              <w:spacing w:lineRule="atLeast" w:line="100" w:before="0" w:after="0"/>
              <w:ind w:left="44" w:hanging="0"/>
              <w:rPr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val="ru-RU"/>
              </w:rPr>
              <w:t>пер. Обский, № </w:t>
            </w:r>
            <w:r>
              <w:rPr>
                <w:rFonts w:cs="Times New Roman" w:ascii="Times New Roman" w:hAnsi="Times New Roman"/>
                <w:bCs/>
                <w:color w:val="00000A"/>
                <w:sz w:val="28"/>
                <w:szCs w:val="28"/>
                <w:lang w:val="ru-RU"/>
              </w:rPr>
              <w:t xml:space="preserve">1-3 (нечетная сторона </w:t>
              <w:br/>
              <w:t>с дробями и литерами)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val="ru-RU"/>
              </w:rPr>
              <w:t>, № </w:t>
            </w:r>
            <w:r>
              <w:rPr>
                <w:rFonts w:cs="Times New Roman" w:ascii="Times New Roman" w:hAnsi="Times New Roman"/>
                <w:bCs/>
                <w:color w:val="00000A"/>
                <w:sz w:val="28"/>
                <w:szCs w:val="28"/>
                <w:lang w:val="ru-RU"/>
              </w:rPr>
              <w:t xml:space="preserve">2-4 </w:t>
              <w:br/>
              <w:t>(четная сторона с дробями и литерами);</w:t>
            </w:r>
          </w:p>
          <w:p>
            <w:pPr>
              <w:pStyle w:val="Normal"/>
              <w:tabs>
                <w:tab w:val="clear" w:pos="720"/>
                <w:tab w:val="left" w:pos="44" w:leader="none"/>
              </w:tabs>
              <w:spacing w:lineRule="atLeast" w:line="100"/>
              <w:ind w:left="44" w:hanging="0"/>
              <w:rPr>
                <w:szCs w:val="28"/>
              </w:rPr>
            </w:pPr>
            <w:r>
              <w:rPr>
                <w:szCs w:val="28"/>
              </w:rPr>
              <w:t>ул. Цветочная.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Cs w:val="28"/>
              </w:rPr>
              <w:t xml:space="preserve">Муниципальное бюджетное общеобразовательное учреждение </w:t>
              <w:br/>
              <w:t>города Ростова-на-Дону «Школа № 105»</w:t>
            </w:r>
            <w:r>
              <w:rPr>
                <w:rFonts w:eastAsia="Calibri"/>
                <w:szCs w:val="28"/>
              </w:rPr>
              <w:t>,</w:t>
            </w:r>
          </w:p>
          <w:p>
            <w:pPr>
              <w:pStyle w:val="Normal"/>
              <w:spacing w:lineRule="atLeast" w:line="100"/>
              <w:rPr>
                <w:color w:val="00000A"/>
                <w:szCs w:val="28"/>
              </w:rPr>
            </w:pPr>
            <w:r>
              <w:rPr>
                <w:rFonts w:eastAsia="Calibri"/>
                <w:szCs w:val="28"/>
              </w:rPr>
              <w:t>ул. Лелюшенко, 3/4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tLeast" w:line="10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val="ru-RU"/>
              </w:rPr>
              <w:t xml:space="preserve">ул. Думенко, № 1 (с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робями и литерами);</w:t>
            </w:r>
          </w:p>
          <w:p>
            <w:pPr>
              <w:pStyle w:val="Heading5"/>
              <w:tabs>
                <w:tab w:val="clear" w:pos="720"/>
              </w:tabs>
              <w:spacing w:lineRule="atLeast" w:line="10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л. Лелюшенко, № 1- 5, № 11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15 </w:t>
              <w:br/>
              <w:t>(с дробями и литерами);</w:t>
            </w:r>
          </w:p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tLeast" w:line="100" w:before="0" w:after="0"/>
              <w:ind w:lef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л. Миронова, № 2, 2А, 2Б, 2Г, 2Д, 2/1, 2/2, 4А, 4Б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.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center" w:pos="4677" w:leader="none"/>
                <w:tab w:val="right" w:pos="8306" w:leader="none"/>
                <w:tab w:val="right" w:pos="9355" w:leader="none"/>
              </w:tabs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6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Cs w:val="28"/>
              </w:rPr>
              <w:t xml:space="preserve">Муниципальное бюджетное общеобразовательное учреждение </w:t>
              <w:br/>
              <w:t>города Ростова-на-Дону «Школа № 109»</w:t>
            </w:r>
            <w:r>
              <w:rPr>
                <w:rFonts w:eastAsia="Calibri"/>
                <w:szCs w:val="28"/>
              </w:rPr>
              <w:t>,</w:t>
            </w:r>
          </w:p>
          <w:p>
            <w:pPr>
              <w:pStyle w:val="Normal"/>
              <w:spacing w:lineRule="atLeast" w:line="100"/>
              <w:rPr>
                <w:bCs/>
                <w:color w:val="00000A"/>
                <w:szCs w:val="28"/>
              </w:rPr>
            </w:pPr>
            <w:r>
              <w:rPr>
                <w:rFonts w:eastAsia="Calibri"/>
                <w:szCs w:val="28"/>
              </w:rPr>
              <w:t>пер. Днепровский, 131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 w:before="0" w:after="0"/>
              <w:ind w:left="44" w:hanging="44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8"/>
                <w:szCs w:val="28"/>
                <w:lang w:val="ru-RU"/>
              </w:rPr>
              <w:t xml:space="preserve">ул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Вятская, № 39/2, 39/3, 41/1, 41/2, 43/1, 45/1, № 49-71 (нечетная сторона </w:t>
              <w:br/>
              <w:t>с дробями и литерами);</w:t>
            </w:r>
          </w:p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. Днепровский, № 114 (четная сторона с дробями и литерами), № 109-131 (нечетная сторона с дробями и литерами)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50-летия РСМ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ДНТ «Дружба» МВД;</w:t>
            </w:r>
          </w:p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>ДНТ «Виноградарь»;</w:t>
            </w:r>
          </w:p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>ДНТ «Гарант»;</w:t>
            </w:r>
          </w:p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>ДНТ «Ростовское»;</w:t>
            </w:r>
          </w:p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>ДНТ «Ростсельмашевец»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РСМ «Ветеран»;</w:t>
            </w:r>
          </w:p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rPr>
                <w:rFonts w:eastAsia="Calibri"/>
                <w:bCs/>
                <w:szCs w:val="28"/>
              </w:rPr>
            </w:pPr>
            <w:r>
              <w:rPr>
                <w:szCs w:val="28"/>
              </w:rPr>
              <w:t>РСМ «Рассвет»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Cs w:val="28"/>
              </w:rPr>
            </w:pPr>
            <w:r>
              <w:rPr>
                <w:rFonts w:eastAsia="Calibri"/>
                <w:bCs/>
                <w:szCs w:val="28"/>
              </w:rPr>
              <w:t>С/Т «Радуга»;</w:t>
            </w:r>
          </w:p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>СНТ «Садовод»;</w:t>
            </w:r>
          </w:p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>СНО «Колос».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7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Cs w:val="28"/>
              </w:rPr>
              <w:t xml:space="preserve">Муниципальное бюджетное общеобразовательное учреждение </w:t>
              <w:br/>
              <w:t>города Ростова-на-Дону «Школа № 111»,</w:t>
            </w:r>
          </w:p>
          <w:p>
            <w:pPr>
              <w:pStyle w:val="Normal"/>
              <w:spacing w:lineRule="atLeast" w:line="100"/>
              <w:rPr>
                <w:szCs w:val="28"/>
              </w:rPr>
            </w:pPr>
            <w:r>
              <w:rPr>
                <w:rFonts w:eastAsia="Calibri"/>
                <w:szCs w:val="28"/>
              </w:rPr>
              <w:t>ул. Лелюшенко, 7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tabs>
                <w:tab w:val="left" w:pos="708" w:leader="none"/>
                <w:tab w:val="center" w:pos="4153" w:leader="none"/>
                <w:tab w:val="center" w:pos="4677" w:leader="none"/>
                <w:tab w:val="right" w:pos="8306" w:leader="none"/>
                <w:tab w:val="right" w:pos="9355" w:leader="none"/>
              </w:tabs>
              <w:rPr/>
            </w:pPr>
            <w:r>
              <w:rPr>
                <w:szCs w:val="28"/>
              </w:rPr>
              <w:t>ул. Миронова, № 1, 2В, 2Е, 3, 3/2, 3/3, 4/1, 4/2, 5, 6, 7, 7/1, 8А, 10, 12, 12/1, 12/2, 12/4, 12/6, 12/7, 14, 14А, 16/11;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center" w:pos="4677" w:leader="none"/>
                <w:tab w:val="right" w:pos="8306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ул. Лелюшенко, № 9 (с дробями);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center" w:pos="4677" w:leader="none"/>
                <w:tab w:val="right" w:pos="8306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ул. Думенко, № 3-15 (с дробями </w:t>
              <w:br/>
              <w:t xml:space="preserve">и литерами). </w:t>
            </w:r>
          </w:p>
        </w:tc>
      </w:tr>
      <w:tr>
        <w:trPr>
          <w:trHeight w:val="202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8.</w:t>
            </w:r>
          </w:p>
        </w:tc>
        <w:tc>
          <w:tcPr>
            <w:tcW w:w="3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Cs w:val="28"/>
              </w:rPr>
              <w:t xml:space="preserve">Муниципальное бюджетное общеобразовательное учреждение </w:t>
              <w:br/>
              <w:t>города Ростова-на-Дону «Школа № 113»</w:t>
            </w:r>
            <w:r>
              <w:rPr>
                <w:rFonts w:eastAsia="Calibri"/>
                <w:szCs w:val="28"/>
              </w:rPr>
              <w:t>,</w:t>
            </w:r>
          </w:p>
          <w:p>
            <w:pPr>
              <w:pStyle w:val="Normal"/>
              <w:spacing w:lineRule="atLeast" w:line="100"/>
              <w:rPr>
                <w:szCs w:val="28"/>
              </w:rPr>
            </w:pPr>
            <w:r>
              <w:rPr>
                <w:rFonts w:eastAsia="Calibri"/>
                <w:szCs w:val="28"/>
              </w:rPr>
              <w:t>ул. Туполева, 2/2</w:t>
            </w:r>
          </w:p>
        </w:tc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8"/>
              </w:rPr>
            </w:pPr>
            <w:r>
              <w:rPr>
                <w:szCs w:val="28"/>
              </w:rPr>
              <w:t>ул. Айвовая;</w:t>
            </w:r>
          </w:p>
          <w:p>
            <w:pPr>
              <w:pStyle w:val="Normal"/>
              <w:spacing w:lineRule="atLeast" w:line="100"/>
              <w:rPr>
                <w:szCs w:val="28"/>
              </w:rPr>
            </w:pPr>
            <w:r>
              <w:rPr>
                <w:szCs w:val="28"/>
              </w:rPr>
              <w:t>пер. Арбузный;</w:t>
            </w:r>
          </w:p>
          <w:p>
            <w:pPr>
              <w:pStyle w:val="Normal"/>
              <w:spacing w:lineRule="atLeast" w:line="100"/>
              <w:rPr>
                <w:szCs w:val="28"/>
              </w:rPr>
            </w:pPr>
            <w:r>
              <w:rPr>
                <w:szCs w:val="28"/>
              </w:rPr>
              <w:t>пер. Бахчевый;</w:t>
            </w:r>
          </w:p>
          <w:p>
            <w:pPr>
              <w:pStyle w:val="Normal"/>
              <w:spacing w:lineRule="atLeast" w:line="100"/>
              <w:rPr>
                <w:color w:val="000000"/>
                <w:szCs w:val="28"/>
              </w:rPr>
            </w:pPr>
            <w:r>
              <w:rPr>
                <w:szCs w:val="28"/>
              </w:rPr>
              <w:t>ул. Витаминная;</w:t>
            </w:r>
          </w:p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tLeast" w:line="100" w:before="0" w:after="0"/>
              <w:ind w:left="44" w:hanging="0"/>
              <w:rPr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л. Днепропетровская, № 40 до конца (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четная сторона с дробями и литерами);</w:t>
            </w:r>
          </w:p>
          <w:p>
            <w:pPr>
              <w:pStyle w:val="Normal"/>
              <w:spacing w:lineRule="atLeast" w:line="100"/>
              <w:rPr>
                <w:szCs w:val="28"/>
              </w:rPr>
            </w:pPr>
            <w:r>
              <w:rPr>
                <w:szCs w:val="28"/>
              </w:rPr>
              <w:t>пер. Древесный;</w:t>
            </w:r>
          </w:p>
          <w:p>
            <w:pPr>
              <w:pStyle w:val="Normal"/>
              <w:spacing w:lineRule="atLeast" w:line="100"/>
              <w:rPr>
                <w:szCs w:val="28"/>
              </w:rPr>
            </w:pPr>
            <w:r>
              <w:rPr>
                <w:szCs w:val="28"/>
              </w:rPr>
              <w:t>пер. Зернистый;</w:t>
            </w:r>
          </w:p>
          <w:p>
            <w:pPr>
              <w:pStyle w:val="Normal"/>
              <w:spacing w:lineRule="atLeast" w:line="100"/>
              <w:rPr>
                <w:szCs w:val="28"/>
              </w:rPr>
            </w:pPr>
            <w:r>
              <w:rPr>
                <w:szCs w:val="28"/>
              </w:rPr>
              <w:t>ул. Колосистая;</w:t>
            </w:r>
          </w:p>
          <w:p>
            <w:pPr>
              <w:pStyle w:val="Normal"/>
              <w:spacing w:lineRule="atLeast" w:line="100"/>
              <w:rPr>
                <w:szCs w:val="28"/>
              </w:rPr>
            </w:pPr>
            <w:r>
              <w:rPr>
                <w:szCs w:val="28"/>
              </w:rPr>
              <w:t>пер. Корневой;</w:t>
            </w:r>
          </w:p>
          <w:p>
            <w:pPr>
              <w:pStyle w:val="Normal"/>
              <w:spacing w:lineRule="atLeast" w:line="100"/>
              <w:rPr>
                <w:szCs w:val="28"/>
              </w:rPr>
            </w:pPr>
            <w:r>
              <w:rPr>
                <w:szCs w:val="28"/>
              </w:rPr>
              <w:t>ул. Красочная;</w:t>
            </w:r>
          </w:p>
          <w:p>
            <w:pPr>
              <w:pStyle w:val="Normal"/>
              <w:spacing w:lineRule="atLeast" w:line="100"/>
              <w:rPr>
                <w:szCs w:val="28"/>
              </w:rPr>
            </w:pPr>
            <w:r>
              <w:rPr>
                <w:szCs w:val="28"/>
              </w:rPr>
              <w:t>ул. Лепестковая;</w:t>
            </w:r>
          </w:p>
          <w:p>
            <w:pPr>
              <w:pStyle w:val="Normal"/>
              <w:spacing w:lineRule="atLeast" w:line="100"/>
              <w:rPr>
                <w:szCs w:val="28"/>
              </w:rPr>
            </w:pPr>
            <w:r>
              <w:rPr>
                <w:szCs w:val="28"/>
              </w:rPr>
              <w:t>ул. Мускатная;</w:t>
            </w:r>
          </w:p>
          <w:p>
            <w:pPr>
              <w:pStyle w:val="Normal"/>
              <w:spacing w:lineRule="atLeast" w:line="100"/>
              <w:rPr>
                <w:szCs w:val="28"/>
              </w:rPr>
            </w:pPr>
            <w:r>
              <w:rPr>
                <w:szCs w:val="28"/>
              </w:rPr>
              <w:t>ул. Поливная;</w:t>
            </w:r>
          </w:p>
          <w:p>
            <w:pPr>
              <w:pStyle w:val="Normal"/>
              <w:spacing w:lineRule="atLeast" w:line="100"/>
              <w:rPr>
                <w:szCs w:val="28"/>
              </w:rPr>
            </w:pPr>
            <w:r>
              <w:rPr>
                <w:szCs w:val="28"/>
              </w:rPr>
              <w:t>пер. Салатный;</w:t>
            </w:r>
          </w:p>
          <w:p>
            <w:pPr>
              <w:pStyle w:val="Normal"/>
              <w:spacing w:lineRule="atLeast" w:line="100"/>
              <w:rPr>
                <w:szCs w:val="28"/>
              </w:rPr>
            </w:pPr>
            <w:r>
              <w:rPr>
                <w:szCs w:val="28"/>
              </w:rPr>
              <w:t>ул. Травяная;</w:t>
            </w:r>
          </w:p>
          <w:p>
            <w:pPr>
              <w:pStyle w:val="Normal"/>
              <w:tabs>
                <w:tab w:val="clear" w:pos="720"/>
                <w:tab w:val="left" w:pos="2040" w:leader="none"/>
              </w:tabs>
              <w:spacing w:lineRule="atLeast" w:line="100"/>
              <w:rPr>
                <w:szCs w:val="28"/>
              </w:rPr>
            </w:pPr>
            <w:r>
              <w:rPr>
                <w:szCs w:val="28"/>
              </w:rPr>
              <w:t xml:space="preserve">ул. Туполева, № 2-26 (четная сторона </w:t>
              <w:br/>
              <w:t>с дробями и литерами), № 3-17 (нечетная сторона с дробями и литерами);</w:t>
            </w:r>
          </w:p>
          <w:p>
            <w:pPr>
              <w:pStyle w:val="Normal"/>
              <w:spacing w:lineRule="atLeast" w:line="100"/>
              <w:rPr>
                <w:szCs w:val="28"/>
              </w:rPr>
            </w:pPr>
            <w:r>
              <w:rPr>
                <w:szCs w:val="28"/>
              </w:rPr>
              <w:t>ул. Удобный;</w:t>
            </w:r>
          </w:p>
          <w:p>
            <w:pPr>
              <w:pStyle w:val="Normal"/>
              <w:spacing w:lineRule="atLeast" w:line="100"/>
              <w:rPr>
                <w:szCs w:val="28"/>
              </w:rPr>
            </w:pPr>
            <w:r>
              <w:rPr>
                <w:szCs w:val="28"/>
              </w:rPr>
              <w:t>ул. Ухоженная;</w:t>
            </w:r>
          </w:p>
          <w:p>
            <w:pPr>
              <w:pStyle w:val="Normal"/>
              <w:spacing w:lineRule="atLeast" w:line="100"/>
              <w:rPr>
                <w:szCs w:val="28"/>
              </w:rPr>
            </w:pPr>
            <w:r>
              <w:rPr>
                <w:szCs w:val="28"/>
              </w:rPr>
              <w:t>ул. Цитрусовая;</w:t>
            </w:r>
          </w:p>
          <w:p>
            <w:pPr>
              <w:pStyle w:val="Normal"/>
              <w:spacing w:lineRule="atLeast" w:line="100"/>
              <w:rPr>
                <w:szCs w:val="28"/>
              </w:rPr>
            </w:pPr>
            <w:r>
              <w:rPr>
                <w:szCs w:val="28"/>
              </w:rPr>
              <w:t>ул. Черешневая;</w:t>
            </w:r>
          </w:p>
          <w:p>
            <w:pPr>
              <w:pStyle w:val="Normal"/>
              <w:spacing w:lineRule="atLeast" w:line="100"/>
              <w:rPr>
                <w:szCs w:val="28"/>
              </w:rPr>
            </w:pPr>
            <w:r>
              <w:rPr>
                <w:szCs w:val="28"/>
              </w:rPr>
              <w:t>ДНТ «Березка»;</w:t>
            </w:r>
          </w:p>
          <w:p>
            <w:pPr>
              <w:pStyle w:val="Normal"/>
              <w:tabs>
                <w:tab w:val="clear" w:pos="720"/>
                <w:tab w:val="left" w:pos="2040" w:leader="none"/>
              </w:tabs>
              <w:spacing w:lineRule="atLeast" w:line="100"/>
              <w:rPr>
                <w:szCs w:val="28"/>
              </w:rPr>
            </w:pPr>
            <w:r>
              <w:rPr>
                <w:szCs w:val="28"/>
              </w:rPr>
              <w:t>ДНТ «Восток»;</w:t>
            </w:r>
          </w:p>
          <w:p>
            <w:pPr>
              <w:pStyle w:val="Normal"/>
              <w:spacing w:lineRule="atLeast" w:line="100"/>
              <w:rPr>
                <w:rFonts w:eastAsia="Calibri"/>
                <w:bCs/>
                <w:szCs w:val="28"/>
              </w:rPr>
            </w:pPr>
            <w:r>
              <w:rPr>
                <w:szCs w:val="28"/>
              </w:rPr>
              <w:t>ДНТ «Лесовод»;</w:t>
            </w:r>
          </w:p>
          <w:p>
            <w:pPr>
              <w:pStyle w:val="Normal"/>
              <w:spacing w:lineRule="atLeast" w:line="100"/>
              <w:rPr>
                <w:szCs w:val="28"/>
              </w:rPr>
            </w:pPr>
            <w:r>
              <w:rPr>
                <w:rFonts w:eastAsia="Calibri"/>
                <w:bCs/>
                <w:szCs w:val="28"/>
              </w:rPr>
              <w:t>СНО «Дружба ВК»;</w:t>
            </w:r>
          </w:p>
          <w:p>
            <w:pPr>
              <w:pStyle w:val="Normal"/>
              <w:spacing w:lineRule="atLeast" w:line="100"/>
              <w:rPr>
                <w:rFonts w:eastAsia="Calibri"/>
                <w:bCs/>
                <w:szCs w:val="28"/>
              </w:rPr>
            </w:pPr>
            <w:r>
              <w:rPr>
                <w:szCs w:val="28"/>
              </w:rPr>
              <w:t>СНТ «Жемчужина»;</w:t>
            </w:r>
          </w:p>
          <w:p>
            <w:pPr>
              <w:pStyle w:val="Normal"/>
              <w:spacing w:lineRule="atLeast" w:line="100"/>
              <w:rPr>
                <w:szCs w:val="28"/>
              </w:rPr>
            </w:pPr>
            <w:r>
              <w:rPr>
                <w:rFonts w:eastAsia="Calibri"/>
                <w:bCs/>
                <w:szCs w:val="28"/>
              </w:rPr>
              <w:t>СНТ «Росинка»;</w:t>
            </w:r>
          </w:p>
          <w:p>
            <w:pPr>
              <w:pStyle w:val="Normal"/>
              <w:spacing w:lineRule="atLeast" w:line="100"/>
              <w:rPr>
                <w:szCs w:val="28"/>
              </w:rPr>
            </w:pPr>
            <w:r>
              <w:rPr>
                <w:szCs w:val="28"/>
              </w:rPr>
              <w:t>СНТ «Северная Ривьера»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1"/>
        <w:gridCol w:w="3438"/>
        <w:gridCol w:w="2689"/>
      </w:tblGrid>
      <w:tr>
        <w:trPr/>
        <w:tc>
          <w:tcPr>
            <w:tcW w:w="351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Начальник общего </w:t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тдела Администрации города Ростова-на-Дону </w:t>
            </w:r>
          </w:p>
        </w:tc>
        <w:tc>
          <w:tcPr>
            <w:tcW w:w="3438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89" w:type="dxa"/>
            <w:tcBorders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20"/>
                <w:tab w:val="left" w:pos="7088" w:leader="none"/>
              </w:tabs>
              <w:suppressAutoHyphens w:val="false"/>
              <w:snapToGrid w:val="false"/>
              <w:ind w:left="0" w:hanging="0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20"/>
                <w:tab w:val="left" w:pos="7088" w:leader="none"/>
              </w:tabs>
              <w:suppressAutoHyphens w:val="false"/>
              <w:ind w:left="0" w:hanging="0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20"/>
                <w:tab w:val="left" w:pos="7088" w:leader="none"/>
              </w:tabs>
              <w:suppressAutoHyphens w:val="false"/>
              <w:ind w:left="0" w:hanging="0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М.Ю. Беляева</w:t>
            </w:r>
          </w:p>
        </w:tc>
      </w:tr>
    </w:tbl>
    <w:p>
      <w:pPr>
        <w:pStyle w:val="Normal"/>
        <w:ind w:left="5245" w:hanging="425"/>
        <w:jc w:val="center"/>
        <w:rPr>
          <w:szCs w:val="28"/>
        </w:rPr>
      </w:pPr>
      <w:r>
        <w:br w:type="page"/>
      </w:r>
      <w:r>
        <w:rPr>
          <w:szCs w:val="28"/>
        </w:rPr>
        <w:t>Приложение № 7</w:t>
      </w:r>
    </w:p>
    <w:p>
      <w:pPr>
        <w:pStyle w:val="Normal"/>
        <w:ind w:left="5245" w:hanging="425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left="5245" w:hanging="425"/>
        <w:jc w:val="center"/>
        <w:rPr>
          <w:szCs w:val="28"/>
        </w:rPr>
      </w:pPr>
      <w:r>
        <w:rPr>
          <w:szCs w:val="28"/>
        </w:rPr>
        <w:t>города Ростова-на-Дону</w:t>
      </w:r>
    </w:p>
    <w:p>
      <w:pPr>
        <w:pStyle w:val="Normal"/>
        <w:ind w:left="5529" w:hanging="284"/>
        <w:jc w:val="center"/>
        <w:rPr>
          <w:szCs w:val="28"/>
        </w:rPr>
      </w:pPr>
      <w:r>
        <w:rPr>
          <w:szCs w:val="28"/>
        </w:rPr>
        <w:t>от __________ № 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ерритории Пролетарского района города Ростова-на-Дон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521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 </w:t>
            </w:r>
            <w:r>
              <w:rPr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муниципальной образовательной организации, ее адрес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  <w:tab w:val="center" w:pos="527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Территория</w:t>
            </w:r>
          </w:p>
          <w:p>
            <w:pPr>
              <w:pStyle w:val="Normal"/>
              <w:tabs>
                <w:tab w:val="clear" w:pos="720"/>
                <w:tab w:val="left" w:pos="3555" w:leader="none"/>
                <w:tab w:val="center" w:pos="527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Муниципальное бюджетное общеобразовательное учреждение </w:t>
              <w:br/>
              <w:t>города Ростова-на-Дону «Школа № 1»,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Calibri"/>
                <w:szCs w:val="28"/>
              </w:rPr>
              <w:t>ул. Советская, 30/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20"/>
                <w:tab w:val="left" w:pos="33" w:leader="none"/>
              </w:tabs>
              <w:ind w:left="33" w:hanging="0"/>
              <w:outlineLvl w:val="0"/>
              <w:rPr>
                <w:rFonts w:eastAsia="Calibri"/>
                <w:kern w:val="2"/>
                <w:szCs w:val="28"/>
              </w:rPr>
            </w:pPr>
            <w:r>
              <w:rPr>
                <w:rFonts w:eastAsia="Calibri"/>
                <w:kern w:val="2"/>
                <w:szCs w:val="28"/>
              </w:rPr>
              <w:t xml:space="preserve">ул. Мурлычева, № 28-78 (четная сторона с дробями и литерами), № 35-83 (нечетная сторона с дробями </w:t>
              <w:br/>
              <w:t>и литерами);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20"/>
                <w:tab w:val="left" w:pos="33" w:leader="none"/>
              </w:tabs>
              <w:ind w:left="33" w:hanging="0"/>
              <w:outlineLvl w:val="0"/>
              <w:rPr>
                <w:rFonts w:eastAsia="Calibri"/>
                <w:kern w:val="2"/>
                <w:szCs w:val="28"/>
              </w:rPr>
            </w:pPr>
            <w:r>
              <w:rPr>
                <w:rFonts w:eastAsia="Calibri"/>
                <w:kern w:val="2"/>
                <w:szCs w:val="28"/>
              </w:rPr>
              <w:t xml:space="preserve">ул. Закруткина, № 8-50 (четная сторона </w:t>
              <w:br/>
              <w:t>с дробями и литерами), № 9-65 (нечетная сторона с дробями и литерами);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20"/>
                <w:tab w:val="left" w:pos="33" w:leader="none"/>
              </w:tabs>
              <w:ind w:left="33" w:hanging="0"/>
              <w:outlineLvl w:val="0"/>
              <w:rPr>
                <w:rFonts w:eastAsia="Calibri"/>
                <w:kern w:val="2"/>
                <w:szCs w:val="28"/>
              </w:rPr>
            </w:pPr>
            <w:r>
              <w:rPr>
                <w:rFonts w:eastAsia="Calibri"/>
                <w:kern w:val="2"/>
                <w:szCs w:val="28"/>
              </w:rPr>
              <w:t xml:space="preserve">ул. Советская, № 8-42 (четная сторона </w:t>
              <w:br/>
              <w:t>с дробями и литерами), № 5-41 (нечетная сторона с дробями и литерами);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20"/>
                <w:tab w:val="left" w:pos="33" w:leader="none"/>
              </w:tabs>
              <w:ind w:left="33" w:hanging="0"/>
              <w:outlineLvl w:val="0"/>
              <w:rPr>
                <w:rFonts w:eastAsia="Calibri"/>
                <w:kern w:val="2"/>
                <w:szCs w:val="28"/>
              </w:rPr>
            </w:pPr>
            <w:r>
              <w:rPr>
                <w:rFonts w:eastAsia="Calibri"/>
                <w:kern w:val="2"/>
                <w:szCs w:val="28"/>
              </w:rPr>
              <w:t xml:space="preserve">ул. 1 Майская, № 8-42 (четная сторона </w:t>
              <w:br/>
              <w:t>с дробями и литерами), № 4-47 (нечетная сторона с дробями и литерами);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20"/>
                <w:tab w:val="left" w:pos="33" w:leader="none"/>
              </w:tabs>
              <w:ind w:left="33" w:hanging="0"/>
              <w:outlineLvl w:val="0"/>
              <w:rPr>
                <w:rFonts w:ascii="Arial" w:hAnsi="Arial" w:eastAsia="Calibri" w:cs="Arial"/>
                <w:b/>
                <w:b/>
                <w:bCs/>
                <w:kern w:val="2"/>
                <w:sz w:val="32"/>
                <w:szCs w:val="28"/>
              </w:rPr>
            </w:pPr>
            <w:r>
              <w:rPr>
                <w:rFonts w:eastAsia="Calibri"/>
                <w:kern w:val="2"/>
                <w:szCs w:val="28"/>
              </w:rPr>
              <w:t xml:space="preserve">ул. Налбандяна, № 32-74 (четная сторона с дробями и литерами), № 35-83 (нечетная сторона с дробями </w:t>
              <w:br/>
              <w:t>и литерами);</w:t>
            </w:r>
          </w:p>
          <w:p>
            <w:pPr>
              <w:pStyle w:val="Normal"/>
              <w:tabs>
                <w:tab w:val="clear" w:pos="720"/>
                <w:tab w:val="left" w:pos="33" w:leader="none"/>
              </w:tabs>
              <w:ind w:left="33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 Мясникова, № 29-79 (нечетная сторона с дробями и литерами);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20"/>
                <w:tab w:val="left" w:pos="33" w:leader="none"/>
              </w:tabs>
              <w:ind w:left="33" w:hanging="0"/>
              <w:outlineLvl w:val="0"/>
              <w:rPr>
                <w:rFonts w:eastAsia="Calibri"/>
                <w:kern w:val="2"/>
                <w:szCs w:val="28"/>
              </w:rPr>
            </w:pPr>
            <w:r>
              <w:rPr>
                <w:rFonts w:eastAsia="Calibri"/>
                <w:kern w:val="2"/>
                <w:szCs w:val="28"/>
              </w:rPr>
              <w:t>ул. Ченцова, № 26-92 (четная сторона</w:t>
              <w:br/>
              <w:t>с дробями и литерами);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20"/>
                <w:tab w:val="left" w:pos="33" w:leader="none"/>
              </w:tabs>
              <w:ind w:left="33" w:hanging="0"/>
              <w:outlineLvl w:val="0"/>
              <w:rPr/>
            </w:pPr>
            <w:r>
              <w:rPr>
                <w:rFonts w:eastAsia="Calibri"/>
                <w:kern w:val="2"/>
                <w:szCs w:val="28"/>
              </w:rPr>
              <w:t xml:space="preserve">ул. 5 линия, № 1-29 (нечетная сторона </w:t>
              <w:br/>
              <w:t xml:space="preserve">с дробями и литерами), № 5-8 </w:t>
            </w:r>
            <w:r>
              <w:rPr>
                <w:rFonts w:eastAsia="Calibri"/>
                <w:bCs/>
                <w:kern w:val="2"/>
                <w:szCs w:val="28"/>
              </w:rPr>
              <w:t>(четная сторона с дробями и литерами)</w:t>
            </w:r>
            <w:r>
              <w:rPr>
                <w:rFonts w:eastAsia="Calibri"/>
                <w:kern w:val="2"/>
                <w:szCs w:val="28"/>
              </w:rPr>
              <w:t>;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20"/>
                <w:tab w:val="left" w:pos="33" w:leader="none"/>
              </w:tabs>
              <w:ind w:left="33" w:hanging="0"/>
              <w:outlineLvl w:val="0"/>
              <w:rPr>
                <w:rFonts w:ascii="Arial" w:hAnsi="Arial" w:eastAsia="Calibri" w:cs="Arial"/>
                <w:b/>
                <w:b/>
                <w:bCs/>
                <w:kern w:val="2"/>
                <w:sz w:val="32"/>
                <w:szCs w:val="28"/>
              </w:rPr>
            </w:pPr>
            <w:r>
              <w:rPr>
                <w:rFonts w:eastAsia="Calibri"/>
                <w:kern w:val="2"/>
                <w:szCs w:val="28"/>
              </w:rPr>
              <w:t xml:space="preserve">ул. 6 линия, № 1-73 (нечетная сторона </w:t>
              <w:br/>
              <w:t>с дробями и литерами);</w:t>
            </w:r>
          </w:p>
          <w:p>
            <w:pPr>
              <w:pStyle w:val="Normal"/>
              <w:ind w:left="33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ул. 7 линия, № 2-36 (четная сторона </w:t>
              <w:br/>
              <w:t>с дробями и литерами), № 1-35(нечетная сторона с дробями и литерами);</w:t>
            </w:r>
          </w:p>
          <w:p>
            <w:pPr>
              <w:pStyle w:val="Normal"/>
              <w:ind w:left="33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ул. 8 линия, № 2-84 (четная сторона </w:t>
              <w:br/>
              <w:t>с дробями и литерами), № 1-79 (нечетная сторона с дробями и литерами);</w:t>
            </w:r>
          </w:p>
          <w:p>
            <w:pPr>
              <w:pStyle w:val="Normal"/>
              <w:ind w:left="33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ул. 9 линия, № 2-36 (четная сторона </w:t>
              <w:br/>
              <w:t>с дробями и литерами), № 1-31 (нечетная сторона с дробями и литерами);</w:t>
            </w:r>
          </w:p>
          <w:p>
            <w:pPr>
              <w:pStyle w:val="Normal"/>
              <w:ind w:left="33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ул. 10 линия, № 2-90 (четная сторона </w:t>
              <w:br/>
              <w:t>с дробями и литерами), № 1-83 (нечетная сторона с дробями и литерами);</w:t>
            </w:r>
          </w:p>
          <w:p>
            <w:pPr>
              <w:pStyle w:val="Normal"/>
              <w:ind w:left="33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ул. 11 линия, № 2-26 (четная сторона </w:t>
              <w:br/>
              <w:t>с дробями и литерами), № 1-37 (нечетная сторона с дробями и литерами);</w:t>
            </w:r>
          </w:p>
          <w:p>
            <w:pPr>
              <w:pStyle w:val="Normal"/>
              <w:ind w:left="33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ул. 12 линия, № 2-78 (четная сторона </w:t>
              <w:br/>
              <w:t>с дробями и литерами), № 1-69 (нечетная сторона) с дробями и литерами);</w:t>
            </w:r>
          </w:p>
          <w:p>
            <w:pPr>
              <w:pStyle w:val="Normal"/>
              <w:ind w:left="33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ул. 13 линия, № 2-22 (четная сторона </w:t>
              <w:br/>
              <w:t>с дробями и литерами), № 1-25 (нечетная сторона с дробями и литерами);</w:t>
            </w:r>
          </w:p>
          <w:p>
            <w:pPr>
              <w:pStyle w:val="Normal"/>
              <w:ind w:left="33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ул. 14 линия, № 2-62(четная сторона </w:t>
              <w:br/>
              <w:t>с дробями и литерами), № 1-61 (нечетная сторона с дробями и литерами);</w:t>
            </w:r>
          </w:p>
          <w:p>
            <w:pPr>
              <w:pStyle w:val="Normal"/>
              <w:ind w:left="33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ул. 15 линия, № 2-12 (четная сторона </w:t>
              <w:br/>
              <w:t>с дробями и литерами), № 1-11 (нечетная сторона с дробями и литерами);</w:t>
            </w:r>
          </w:p>
          <w:p>
            <w:pPr>
              <w:pStyle w:val="Normal"/>
              <w:ind w:left="33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ул. 16 линия, № 2-48 (четная сторона </w:t>
              <w:br/>
              <w:t>с дробями и литерами), № 1-61 (нечетная сторона с дробями и литерами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Муниципальное бюджетное общеобразовательное учреждение </w:t>
              <w:br/>
              <w:t xml:space="preserve">города Ростова-на-Дону «Школа № 7 </w:t>
              <w:br/>
              <w:t>имени Береста Алексея Прокопьевича»,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Calibri"/>
                <w:szCs w:val="28"/>
              </w:rPr>
              <w:t xml:space="preserve">пер. М. Расковой, </w:t>
              <w:br/>
              <w:t>28/158-16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. 40-летия Победы, № 2-178 (четная сторона с дробями и литерами);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ул. Новостроевская, № 2-230 (четная сторона с дробями и литерами), </w:t>
              <w:br/>
              <w:t xml:space="preserve">№ 25-151 (нечетная сторона с дробями </w:t>
              <w:br/>
              <w:t>и литерами);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ул. Пахотная, № 18-84 (четная сторона </w:t>
              <w:br/>
              <w:t xml:space="preserve">с дробями и литерами), № 23-29 (нечетная сторона с дробями </w:t>
              <w:br/>
              <w:t>и литерами);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ер. Ягодный;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 Книжная;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 Детская;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 Солидарности;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 Владиленская;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 Шатурская;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 Волгостроевская;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ул. Кржижановского, № 2-262 (четная сторона с дробями и литерами), № 1-237 (нечетная сторона с дробями </w:t>
              <w:br/>
              <w:t>и литерами);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 Каяльская;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ул. Путевая, № 21-95 (нечетная сторона </w:t>
              <w:br/>
              <w:t>с дробями и литерами);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 Герцена, № 53-219 (нечетная сторона с дробями и литерами);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ер. Норильский;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ер. Рационализаторский;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ер Боковский;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 Инициативная;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ер. Я. Колоса;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ер. Марины Расковой;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ер. Вересаева, № 109-111 (нечетная сторона с дробями и литерами);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ер. Ударников;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ер. Молочный;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ер. Новокубанский;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ер. Первый проезд;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пер. Равенства, № 2-72 (четная сторона </w:t>
              <w:br/>
              <w:t>с дробями и литерами), № 1-77 (нечетная сторона с дробями и литерами);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ер. Гарибальди, № 2-66 (четная сторона с дробями и литерами), № 1-67 (нечетная сторона с дробями и литерами);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пер. Руднева, № 2-68 (четная сторона </w:t>
              <w:br/>
              <w:t>с дробями и литерами);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№ </w:t>
            </w:r>
            <w:r>
              <w:rPr>
                <w:rFonts w:eastAsia="Calibri"/>
                <w:szCs w:val="28"/>
              </w:rPr>
              <w:t xml:space="preserve">9-65 (нечетная сторона с дробями </w:t>
              <w:br/>
              <w:t>и литерами);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ер. Коновалова;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ер. Роговской;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ер. Красной Звезды;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ер. Конный;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ер. Гельца;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ер. А. Блока;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ападный карьер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Муниципальное бюджетное общеобразовательное учреждение </w:t>
              <w:br/>
              <w:t>города Ростова-на-Дону «Школа № 8 имени Героя Советского Союза Рашутина Григория Дмитриевича»,</w:t>
            </w:r>
          </w:p>
          <w:p>
            <w:pPr>
              <w:pStyle w:val="Normal"/>
              <w:spacing w:lineRule="atLeast" w:line="10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 Буйнакская, 1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ул. 14 линия, № 63-9 (нечетная сторона </w:t>
              <w:br/>
              <w:t>с дробями и литерами);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ул. 18 линия, № 74-96 (четная сторона </w:t>
              <w:br/>
              <w:t xml:space="preserve">с дробями и литерами), </w:t>
              <w:br/>
              <w:t xml:space="preserve">№ 67-91 (нечетная сторона с дробями </w:t>
              <w:br/>
              <w:t>и литерами);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ул. 20 линия, № 50-76 (четная сторона </w:t>
              <w:br/>
              <w:t xml:space="preserve">с дробями и литерами), № 45-65 (нечетная сторона с дробями </w:t>
              <w:br/>
              <w:t>и литерами);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ул. 22 линия, № 44-66 (четная сторона </w:t>
              <w:br/>
              <w:t xml:space="preserve">с дробями и литерами), № 45-79 (нечетная сторона с дробями </w:t>
              <w:br/>
              <w:t xml:space="preserve">и литерами); 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ул. 24 линия, № 26-70 (четная сторона </w:t>
              <w:br/>
              <w:t xml:space="preserve">с дробями и литерами), № 25-29 (нечетная сторона с дробями </w:t>
              <w:br/>
              <w:t>и литерами);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ул. 26 линия, № 28-32 (четная сторона </w:t>
              <w:br/>
              <w:t>с дробями и литерами), № 9-47 (нечетная сторона с дробями и литерами);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ул. 28 линия, № 34-50 (четная сторона </w:t>
              <w:br/>
              <w:t xml:space="preserve">с дробями и литерами), № 23-69 (нечетная сторона с дробями </w:t>
              <w:br/>
              <w:t>и литерами);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ул. 30 линия, № 32-70 (четная сторона </w:t>
              <w:br/>
              <w:t xml:space="preserve">с дробями и литерами), № 25-69 (нечетная сторона с дробями </w:t>
              <w:br/>
              <w:t>и литерами);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ул. 32 линия, № 42-86 (четная сторона </w:t>
              <w:br/>
              <w:t xml:space="preserve">с дробями и литерами), № 37-89 (нечетная сторона с дробями </w:t>
              <w:br/>
              <w:t>и литерами);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ул. 34 линия, № 46-94 (четная сторона </w:t>
              <w:br/>
              <w:t xml:space="preserve">с дробями и литерами), № 37-87 (нечетная сторона с дробями </w:t>
              <w:br/>
              <w:t>и литерами);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ул. 36 линия, № 56-94 (четная сторона </w:t>
              <w:br/>
              <w:t xml:space="preserve">с дробями и литерами), № 41-89 (нечетная сторона с дробями </w:t>
              <w:br/>
              <w:t>и литерами);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ул. 38 линия, № 38-82 (четная сторона </w:t>
              <w:br/>
              <w:t xml:space="preserve">с дробями и литерами), № 59-89 (нечетная сторона с дробями </w:t>
              <w:br/>
              <w:t>и литерами);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ул. 40 линия, № 32-88 (четная сторона </w:t>
              <w:br/>
              <w:t>с дробями и литерами), № 5-57 (нечетная сторона с дробями и литерами);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ер. Агрономический;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ул. Вяземцева, № 2-36 (четная сторона </w:t>
              <w:br/>
              <w:t>с дробями и литерами), № 1-23 (нечетная сторона с дробями и литерами);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ул. Горсоветская № 59-83 (нечетная сторона с дробями и литерами), № 44-86 (четная сторона с дробями и литерами); 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 Коммунаров, № 6-22 (четная сторона с дробями и литерами), № 1-23 (нечетная сторона с дробями и литерами);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ул. Граненая, № 2-10 (четная сторона </w:t>
              <w:br/>
              <w:t>с дробями и литерами), № 1-13 (нечетная сторона с дробями и литерами);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ул. Кагальницкая, № 2-10 (четная сторона с дробями и литерами), </w:t>
              <w:br/>
              <w:t xml:space="preserve">№ 1-9 (нечетная сторона с дробями </w:t>
              <w:br/>
              <w:t>и литерами);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 Школьная, № 15-41 (нечетная сторона с дробями и литерами), № 44-86 (четная сторона с дробями и литерами);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.-т Шолохова, № 60- 148 (четная сторона с дробями и литерами);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ул. Ченцова, № 2-64(четная сторона </w:t>
              <w:br/>
              <w:t xml:space="preserve">с дробями и литерами), № 71-95 (нечетная сторона с дробями </w:t>
              <w:br/>
              <w:t>и литерами);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ул. Тюхряева, № 2-66 (четная сторона </w:t>
              <w:br/>
              <w:t>с дробями и литерами), № 1-77 (нечетная сторона с дробями и литерами);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 Рыльского;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 Рябышева, № 23-127 (нечетная сторона с дробями и литерами), № 2-88 (четная сторона с дробями и литерами);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ул. Буйнакская, № 8-36 (четная сторона </w:t>
              <w:br/>
              <w:t xml:space="preserve">с дробями и литерами), № 13-33 (нечетная сторона с дробями </w:t>
              <w:br/>
              <w:t>и литерами);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ер. Машинный;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пер. Кривошлыковский, № 2-44 (четная сторона с дробями и литерами), № 1-37 (нечетная сторона с дробями </w:t>
              <w:br/>
              <w:t>и литерами);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пер. Железноводский, № 2-32 (четная сторона с дробями и литерами), № 3-27 (нечетная сторона с дробями </w:t>
              <w:br/>
              <w:t>и литерами);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пер. Бакинский, № 2-28 (четная сторона </w:t>
              <w:br/>
              <w:t>с дробями и литерами);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пер. Кисловодский, № 2-18 (четная сторона с дробями и литерами), № 1-15 (нечетная сторона с дробями </w:t>
              <w:br/>
              <w:t>и литерами);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пер. Лечебный, № 2-28 (четная сторона </w:t>
              <w:br/>
              <w:t>с дробями и литерами), № 1-27 (нечетная сторона с дробями и литерами);</w:t>
            </w:r>
          </w:p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ер. Лекальный, № 2-12 (четная сторона с дробями и литерами), № 9-27 (нечетная сторона с дробями и литерами);</w:t>
            </w:r>
          </w:p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ер. Больничный, № 1-27 (четная сторона с дробями и литерами);</w:t>
            </w:r>
          </w:p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пер. Упорный, № 2-14 (четная сторона </w:t>
              <w:br/>
              <w:t>с дробями и литерами), № 1-11 (нечетная сторона с дробями и литерами);</w:t>
            </w:r>
          </w:p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ер. Клавишный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Муниципальное автономное общеобразовательное учреждение </w:t>
              <w:br/>
              <w:t>города Ростова-на-Дону «Лицей № 11»,</w:t>
            </w:r>
          </w:p>
          <w:p>
            <w:pPr>
              <w:pStyle w:val="Normal"/>
              <w:spacing w:lineRule="atLeast" w:line="10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 Верхне-Нольная, 8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ул. Каяни, № 2-12 (четная сторона </w:t>
              <w:br/>
              <w:t>с дробями и литерами);</w:t>
            </w:r>
          </w:p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 Верхненольная, № 1-15 (нечетная сторона с дробями и литерами), № 2-14 (четная сторона с дробями и литерами);</w:t>
            </w:r>
          </w:p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ул. 2 линия, № 2-16 (четная сторона </w:t>
              <w:br/>
              <w:t>с дробями и литерами), № 1-29 (нечетная сторона с дробями и литерами);</w:t>
            </w:r>
          </w:p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ул. 4 линия, № 2-34 (четная сторона </w:t>
              <w:br/>
              <w:t>с дробями и литерами), № 1-37 (нечетная сторона с дробями и литерами);</w:t>
            </w:r>
          </w:p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ул. 6 линия, № 2-36 (четная сторона </w:t>
              <w:br/>
              <w:t>с дробями и литерами);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ул. Нижненольная, № 2-36 (четная сторона с дробями и литерами), № 3-9 (нечетная сторона с дробями </w:t>
              <w:br/>
              <w:t>и литерами);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ул. 1 линия, № 2-40 (четная сторона 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 дробями и литерами), № 1-29 (нечетная сторона с дробями и литерами);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ул. 3 линия, № 2-32 (четная сторона </w:t>
              <w:br/>
              <w:t>с дробями и литерами), № 1-33 (нечетная сторона с дробями и литерами);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 xml:space="preserve">ул. 5 линия, № 10-24 (четная сторона </w:t>
              <w:br/>
              <w:t>с дробями и литерами);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ул. Советская, № 44-56 (четная сторона </w:t>
              <w:br/>
              <w:t xml:space="preserve">с дробями и литерами), № 43-61 (нечетная сторона с дробями </w:t>
              <w:br/>
              <w:t>и литерами);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ул. Майская, № 44-56 (четная сторона </w:t>
              <w:br/>
              <w:t xml:space="preserve">с дробями и литерами), № 49-63 (нечетная сторона с дробями </w:t>
              <w:br/>
              <w:t>и литерами);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ул. Мурлычева, № 80-92 (четная сторона с дробями и литерами), № 85-105 (нечетная сторона с дробями </w:t>
              <w:br/>
              <w:t>и литерами);</w:t>
            </w:r>
          </w:p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 Мясникова, № 81-111 (нечетная сторона с дробями и литерами);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ул. Закруткина, № 52-76 (четная сторона с дробями и литерами), № 47-65 (нечетная сторона с дробями </w:t>
              <w:br/>
              <w:t>и литерами);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 Искусственная, № 1-13 (нечетная сторона с дробями и литерами), № 2-6 (четная сторона с дробями и литерами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Calibri"/>
                <w:szCs w:val="28"/>
              </w:rPr>
              <w:t xml:space="preserve">Муниципальное бюджетное общеобразовательное учреждение </w:t>
              <w:br/>
              <w:t>города Ростова-на-Дону «Гимназия № 12»,</w:t>
            </w:r>
          </w:p>
          <w:p>
            <w:pPr>
              <w:pStyle w:val="Normal"/>
              <w:spacing w:lineRule="atLeast" w:line="10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 Комсомольская, 57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ул. 31 линия, № 1-65 (нечетная сторона </w:t>
              <w:br/>
              <w:t>с дробями и литерами);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 Ереванская, № 23-43 (нечетная сторона с дробями и литерами);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 В. Черевичкина, № 61-97 (нечетная сторона с дробями и литерами), № 52-86 (четная сторона);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ул. Комсомольская № 26-96 (четная сторона с дробями и литерами), № 23-87 (нечетная сторона с дробями </w:t>
              <w:br/>
              <w:t>и литерами);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ул. Сарьяна, № 28-88 (четная сторона </w:t>
              <w:br/>
              <w:t xml:space="preserve">с дробями и литерами), № 31-107 (нечетная сторона с дробями </w:t>
              <w:br/>
              <w:t>и литерами);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ул. 2 Пролетарская, № 26-60 (четная сторона с дробями и литерами), № 31-89 (нечетная сторона с дробями </w:t>
              <w:br/>
              <w:t>и литерами);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 33 линия;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 35 линия;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 37 линия;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 39 линия;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 40 линия;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ул. 41 линия; 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 43 линия;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ул. 45 линия; 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ул. 47 линия; 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ул. 49 линия; 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Кизитериновская Балка; 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ер. Кирилловский;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ер Балканский;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 xml:space="preserve">Ясная Поляна, улицы № 1,2,3,4,5, </w:t>
              <w:br/>
              <w:t xml:space="preserve">1 левая, 2 левая, 3 левая (с дробями </w:t>
              <w:br/>
              <w:t>и литерами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Calibri"/>
                <w:szCs w:val="28"/>
              </w:rPr>
              <w:t xml:space="preserve">Муниципальное бюджетное общеобразовательное учреждение </w:t>
              <w:br/>
              <w:t>города Ростова-на-Дону «Лицей № 13»,</w:t>
            </w:r>
          </w:p>
          <w:p>
            <w:pPr>
              <w:pStyle w:val="Normal"/>
              <w:spacing w:lineRule="atLeast" w:line="10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л. Свободы, 1/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ул. 17 линия, № 2-22 (четная сторона </w:t>
              <w:br/>
              <w:t>с дробями и литерами), № 1-23(нечетная сторона с дробями и литерами);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ул. 18 линия, № 2-72 (четная сторона </w:t>
              <w:br/>
              <w:t>с дробями и литерами), № 1-65(нечетная сторона с дробями и литерами);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ул. 19 линия, № 2-12 (четная сторона </w:t>
              <w:br/>
              <w:t>с дробями и литерами), № 1-9 (нечетная сторона с дробями и литерами);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ул. 21 линия, № 2-8 (четная сторона </w:t>
              <w:br/>
              <w:t>с дробями и литерами), № 1-11 (нечетная сторона с дробями и литерами);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ул. 23 линия, № 2-10 (четная сторона </w:t>
              <w:br/>
              <w:t>с дробями и литерами), № 1-13 (нечетная (четная сторона с дробями и литерами);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ул. 25 линия, № 2-34 (четная сторона </w:t>
              <w:br/>
              <w:t>с дробями и литерами), № 1-37 (нечетная сторона с дробями и литерами);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ул. 27 линия, № 2-42 (четная сторона </w:t>
              <w:br/>
              <w:t>с дробями и литерами), № 1-51 (нечетная сторона с дробями и литерами);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ул. 29 линия, № 2-54 (четная сторона </w:t>
              <w:br/>
              <w:t>с дробями и литерами), № 1-65 (нечетная сторона с дробями и литерами);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ул. 31 линия, № 2-64 (четная сторона </w:t>
              <w:br/>
              <w:t>с дробями и литерами);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 Мясникова, № 1-27 (нечетная сторона с дробями и литерами);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ул. Сарьяна, № 2-26 (четная сторона </w:t>
              <w:br/>
              <w:t xml:space="preserve">с дробями и литерами), № 11-29 (нечетная сторона с дробями </w:t>
              <w:br/>
              <w:t>и литерами);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пл. Свободы, № 2-20 (четная сторона </w:t>
              <w:br/>
              <w:t>с дробями и литерами);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ул. Комсомольская, № 2-24 (четная сторона с дробями и литерами), № 1-21 (нечетная сторона с дробями </w:t>
              <w:br/>
              <w:t>и литерами);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ул. Ереванская № 1-21 (нечетная сторона с дробями и литерами), № 2-20 </w:t>
              <w:br/>
              <w:t>(четная сторона с дробями и литерами);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пл. Толстого, № 1-21 (нечетная сторона </w:t>
              <w:br/>
              <w:t>с дробями и литерами);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ул.20 линия, № 2-48 (четная сторона </w:t>
              <w:br/>
              <w:t>с дробями и литерами), № 1-43 (нечетная сторона с дробями и литерами);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ул. 22 линия, № 2-42 (четная сторона </w:t>
              <w:br/>
              <w:t>с дробями и литерами), № 1-43 (нечетная сторона с дробями и литерами);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ул. 24 линия, № 2-24 (четная сторона </w:t>
              <w:br/>
              <w:t>с дробями и литерами), № 1-23 (нечетная сторона с дробями и литерами);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ул. 26 линия, № 2-26 (четная сторона </w:t>
              <w:br/>
              <w:t>с дробями и литерами), № 1-7 (нечетная сторона с дробями и литерами);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ул. Мурлычева, № 2-28 (четная сторона </w:t>
              <w:br/>
              <w:t>с дробями и литерами), № 1-35 (нечетная сторона с дробями и литерами);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 Рябышева, № 1-21 (нечетная сторона с дробями и литерами);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 Налбандяна, № 2-32 (четная сторона с дробями и литерами), № 1-35(нечетная сторона с дробями и литерами);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ул. Ченцова, № 2-24 (четная сторона </w:t>
              <w:br/>
              <w:t>с дробями и литерами);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ул. Закруткина, № 1-7 (нечетная сторона с дробями и литерами), № 2-6 </w:t>
              <w:br/>
              <w:t>(четная сторона с дробями и литерами);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 xml:space="preserve">пл. К. Маркса, № 16-28 (четная сторона </w:t>
              <w:br/>
              <w:t>с дробями и литерами);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 2 Пролетарская, № 8-24 (четная сторона с дробями и литерами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Calibri"/>
                <w:szCs w:val="28"/>
              </w:rPr>
              <w:t xml:space="preserve">Муниципальное бюджетное общеобразовательное учреждение </w:t>
              <w:br/>
              <w:t>города Ростова-на-Дону «Гимназия № 14»,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Calibri"/>
                <w:szCs w:val="28"/>
              </w:rPr>
              <w:t>ул. 30-я линия, 8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ул. 28 линия, № 2-32 (четная сторона </w:t>
              <w:br/>
              <w:t>с дробями и литерами), № 1-21 (нечетная сторона с дробями и литерами);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ул. 30 линия, № 2-30 (четная сторона </w:t>
              <w:br/>
              <w:t>с дробями и литерами), № 1-23(нечетная сторона с дробями и литерами);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ул. 32 линия, № 2-40 (четная сторона </w:t>
              <w:br/>
              <w:t>с дробями и литерами), № 1-35 (нечетная сторона с дробями и литерами);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ул. 34 линия, № 2-44 (четная сторона 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 дробями и литерами), № 1-35 (нечетная сторона с дробями и литерами);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ул. 36 линия, № 2-54 (четная сторона </w:t>
              <w:br/>
              <w:t>с дробями и литерами), № 1-39 (нечетная сторона с дробями и литерами);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ул. 38 линия, № 2-38 (четная сторона </w:t>
              <w:br/>
              <w:t>с дробями и литерами), № 1-57 (нечетная сторона с дробями и литерами);</w:t>
            </w:r>
          </w:p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ул. В. Черевичкина, № 2-50 (четная сторона с дробями и литерами), № 1-59 (нечетная сторона с дробями </w:t>
              <w:br/>
              <w:t>и литерами);</w:t>
            </w:r>
          </w:p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 Ереванская, № 22-44 (четная сторона с дробями и литерами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Муниципальное бюджетное общеобразовательное учреждение </w:t>
              <w:br/>
              <w:t>города Ростова-на-Дону «Школа № 17»,</w:t>
            </w:r>
          </w:p>
          <w:p>
            <w:pPr>
              <w:pStyle w:val="Normal"/>
              <w:spacing w:lineRule="atLeast" w:line="10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 Коммунаров, 34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пр-т Шолохова, № 150-246 (четная сторона с дробями и литерами);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ул. Коммунаров, № 24-68 (четная сторона с дробями и литерами), № 25-77 (нечетная сторона с дробями </w:t>
              <w:br/>
              <w:t>и литерами);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 Вяземцева, № 38-72 (четная сторона с дробями и литерами), № 25-55 (нечетная сторона с дробями и литерами);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 Школьная, № 1-13 (нечетная сторона с дробями и литерами);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ер. Быстрый;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ер. Суздальский;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пер. Конотопский; 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ер. Технический;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ул. Горсоветская, № 1-57(нечетная сторона с дробями и литерами), № 2-42 (четная сторона с дробями и литерами); 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ер. Клавишный, № 1-33 (нечетная сторона с дробями и литерами), № 2-72 (четная сторона с дробями и литерами);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ер. Ветреный;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лександровский спуск;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ер. Кафельный;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 Керамическая;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ер. Карьерный;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 Кадровая;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ул. Новгородская; 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 Сквозная;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 Пулковская;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 Гранитная;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ер. Дзержинского;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ер. Поворотный;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ер. Паровозный;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ер. Тувинский;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ер. Тебердинский;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ер. Нальчикский;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ер. Казбекский;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ер. Кавказский;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ер. Осетинский;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 Кабардинская;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 Куйбышевская;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ер. Егорлыкский;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ер. Шахтинский;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ер. Крымский;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ер. Тихорецкий;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ер. Геленджикский;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ер. Новороссийский;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ер. Контактный;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ер. Турбинный;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ер. Бесланский;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пер. Бакинский, № 1-27 (нечетная </w:t>
              <w:br/>
              <w:t>с дробями и литерами);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 Конечна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Муниципальное бюджетное общеобразовательное учреждение </w:t>
              <w:br/>
              <w:t>города Ростова-на-Дону «Школа № 22»,</w:t>
            </w:r>
          </w:p>
          <w:p>
            <w:pPr>
              <w:pStyle w:val="Normal"/>
              <w:spacing w:lineRule="atLeast" w:line="10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. Театральный, 48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Театральная площадь, № 2-4 (четная сторона с дробями и литерами);</w:t>
            </w:r>
          </w:p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-т Театральный, № 40-62 (четная сторона с дробями и литерами);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ул. Листопадова, № 131-161 (нечетная сторона с дробями и литерами), </w:t>
              <w:br/>
              <w:t xml:space="preserve">№ 104-174 (четная сторона с дробями </w:t>
              <w:br/>
              <w:t>и литерами);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 Червонная;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ул. Нижненольная, № 16-62 (четная сторона с дробями и литерами), № 1-17 (нечетная сторона с дробями </w:t>
              <w:br/>
              <w:t>и литерами);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ул. 2 линия, № 18-72 (четная сторона </w:t>
              <w:br/>
              <w:t xml:space="preserve">с дробями и литерами), № 31-83 (нечетная сторона с дробями </w:t>
              <w:br/>
              <w:t>и литерами);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ул. 4 линия, № 36-82 (четная сторона </w:t>
              <w:br/>
              <w:t xml:space="preserve">с дробями и литерами), № 39-87 (нечетная сторона с дробями </w:t>
              <w:br/>
              <w:t>и литерами);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ул. 6 линия, № 38-86 (четная сторона </w:t>
              <w:br/>
              <w:t>с дробями и литерами);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ул. 14 линия, № 64-80 (четная сторона 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 дробями и литерами);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ул. Закруткина, № 78-100 (четная сторона с дробями и литерами), № 67-77 (нечетная сторона с дробями </w:t>
              <w:br/>
              <w:t>и литерами);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 Искусственная, № 1-13 (нечетная сторона с дробями и литерами), № 2-6 (четная сторона с дробями и литерами);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 1 Пролетарская, № 86-102 (четная сторона с дробями и литерами);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ул. Мясникова, № 86-96 (четная сторона с дробями и литерами), № 93-111 (нечетная сторона с дробями </w:t>
              <w:br/>
              <w:t>и литерами);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ул. Верхненольная, № 16-48 (четная сторона с дробями и литерами), № 17-63 (нечетная сторона с дробями </w:t>
              <w:br/>
              <w:t>и литерами);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ул. Каяни, № 14-36 (четная сторона </w:t>
              <w:br/>
              <w:t xml:space="preserve">с дробями и литерами), № 13-21 (нечетная сторона с дробями </w:t>
              <w:br/>
              <w:t>и литерами);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 Цеховая;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 Добролюбова;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ул. Писарева; 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ул. Горького, № 266-274 (четная сторона с дробями и литерами), № 293-295 (нечетная сторона с дробями </w:t>
              <w:br/>
              <w:t>и литерами);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-т Шолохова, № 14-58 (четная сторона с дробями и литерами), № 1-27 (нечетная сторона с дробями и литерами);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пер. Энергетиков; 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 Варфоломеева, № 341, 374-378, (четная сторона с дробями и литерами);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ул. Текучева, № 207-229 (нечетная сторона с дробями и литерами), </w:t>
              <w:br/>
              <w:t>№ 348-378 (нечетная сторона с дробями и литерами);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ул. Нансена, № 162-164 (четная сторона </w:t>
              <w:br/>
              <w:t>с дробями и литерами);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ул. Налбандяна, № 76-98 (четная сторона с дробями и литерами), № 85-87 (нечетная сторона с дробями </w:t>
              <w:br/>
              <w:t>и литерами);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ул. Ченцова, № 94-106 (четная сторона </w:t>
              <w:br/>
              <w:t>с дробями и литерами), № 1-69 (нечетная сторона с дробями и литерами);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ер. Грибоедовский, № 2-8 (четная сторона с дробями и литерами);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ул. Кизлярская; 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ул. Орловская; 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ул. Терская; 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ер. Краснофлотский;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 Шатоевская;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пер. Чувашский; 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пер. Марти; 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ер. Продольный;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 Нижегородска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Calibri"/>
                <w:szCs w:val="28"/>
              </w:rPr>
              <w:t xml:space="preserve">Муниципальное бюджетное общеобразовательное учреждение </w:t>
              <w:br/>
              <w:t>города Ростова-на-Дону «Школа № 26»,</w:t>
            </w:r>
          </w:p>
          <w:p>
            <w:pPr>
              <w:pStyle w:val="Normal"/>
              <w:spacing w:lineRule="atLeast" w:line="10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 Листопадова, 42/79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ул. Мясникова, с № 2 и до конца (четная сторона с дробями и литерами), № 1-27 (нечетная сторона с дробями </w:t>
              <w:br/>
              <w:t>и литерами);</w:t>
            </w:r>
          </w:p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ул. Сарьяна, № 1-9 (нечетная сторона </w:t>
              <w:br/>
              <w:t>с дробями и литерами);</w:t>
            </w:r>
          </w:p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ул. Искусственная, с № 18 и до конца (четная сторона с дробями и литерами), </w:t>
              <w:br/>
              <w:t xml:space="preserve">с № 15 и до конца (нечетная сторона </w:t>
              <w:br/>
              <w:t>с дробями и литерами);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 xml:space="preserve">ул. 1-я Пролетарская, № 2-102 (четная сторона с дробями и литерами), № 1-97 (нечетная сторона с дробями </w:t>
              <w:br/>
              <w:t>и литерами);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 xml:space="preserve">ул. 2-я Пролетарская, № 2-24 (четная сторона с дробями и литерами), № 1-29 (нечетная сторона с дробями </w:t>
              <w:br/>
              <w:t>и литерами);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 xml:space="preserve">ул. Листопадова, № 2-178 (четная сторона с дробями и литерами), № 1-161 (нечетная сторона с дробями </w:t>
              <w:br/>
              <w:t>и литерами);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ул. Богданова, № 2-56 (четная сторона </w:t>
              <w:br/>
              <w:t>с дробями и литерами), № 1-73 (нечетная сторона с дробями и литерами);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 Подвойского, № 2-56 (четная сторона с дробями и литерами), № 3-33 (нечетная сторона с дробями и литерами);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ул. Городовикова, № 4-28 (четная сторона с дробями и литерами), </w:t>
              <w:br/>
              <w:t xml:space="preserve">с № 11 и до конца (нечетная сторона </w:t>
              <w:br/>
              <w:t>с дробями и литерами);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ул. Нижненольная, с № 38 и до конца (четная сторона с дробями и литерами), </w:t>
              <w:br/>
              <w:t xml:space="preserve">с № 11и до конца (нечетная сторона </w:t>
              <w:br/>
              <w:t>с дробями и литерами);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 Червонная;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ул. 1 линия, № 42-92 (четная сторона </w:t>
              <w:br/>
              <w:t xml:space="preserve">с дробями и литерами), </w:t>
              <w:br/>
              <w:t xml:space="preserve">с № 31 и до конца (нечетная сторона </w:t>
              <w:br/>
              <w:t xml:space="preserve"> с дробями и литерами);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 3 линия, № 35-111 (нечетная сторона с дробями и литерами), № 34-86 (четная сторона с дробями и литерами);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ул. 5 линия, № 26-94 (четная сторона </w:t>
              <w:br/>
              <w:t>с дробями и литерами), № 31-103 (нечетная сторона);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ул. 7 линия, № 20-108 (четная сторона </w:t>
              <w:br/>
              <w:t xml:space="preserve">с дробями и литерами), № 21-89 (нечетная сторона с дробями </w:t>
              <w:br/>
              <w:t>и литерами);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ул. 9 линия, № 22-84 (четная сторона </w:t>
              <w:br/>
              <w:t xml:space="preserve">с дробями и литерами), № 19-93 (нечетная сторона с дробями </w:t>
              <w:br/>
              <w:t>и литерами);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ул. 11 линия, № 14-84 (четная сторона </w:t>
              <w:br/>
              <w:t xml:space="preserve">с дробями и литерами), № 11-91 (нечетная сторона с дробями </w:t>
              <w:br/>
              <w:t>и литерами);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ул. 13 линия, № 18-86 (четная сторона </w:t>
              <w:br/>
              <w:t xml:space="preserve">с дробями и литерами), № 17-93 (нечетная сторона с дробями </w:t>
              <w:br/>
              <w:t>и литерами);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ул. 15 линия, № 14-94 (четная сторона </w:t>
              <w:br/>
              <w:t xml:space="preserve">с дробями и литерами), № 13-87 (нечетная сторона с дробями </w:t>
              <w:br/>
              <w:t>и литерами);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ул. 17 линия, № 12-74 (четная сторона </w:t>
              <w:br/>
              <w:t xml:space="preserve">с дробями и литерами), № 25-85 (нечетная сторона с дробями </w:t>
              <w:br/>
              <w:t>и литерами);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ул. 19 линия, № 14-58 (четная сторона </w:t>
              <w:br/>
              <w:t xml:space="preserve">с дробями и литерами), № 11-57 (нечетная сторона с дробями </w:t>
              <w:br/>
              <w:t>и литерами);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ул. 21 линия, № 10-44 (четная сторона </w:t>
              <w:br/>
              <w:t xml:space="preserve">с дробями и литерами), № 13-49 (нечетная сторона с дробями </w:t>
              <w:br/>
              <w:t>и литерами);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ул. 23 линия, № 12-54 (четная сторона </w:t>
              <w:br/>
              <w:t xml:space="preserve">с дробями и литерами), № 15-71 (нечетная сторона с дробями </w:t>
              <w:br/>
              <w:t>и литерами);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ул. 25 линия, № 36-68 (четная сторона </w:t>
              <w:br/>
              <w:t>с дробями и литерами), № 39-69 (нечетная сторона);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ул. 27 линия, № 44-72 (четная сторона </w:t>
              <w:br/>
              <w:t xml:space="preserve">с дробями и литерами), № 53-87 (нечетная сторона с дробями </w:t>
              <w:br/>
              <w:t>и литерами);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ул. 29 линия, № 56-108 (четная сторона </w:t>
              <w:br/>
              <w:t xml:space="preserve">с дробями и литерами), № 67-133 (нечетная сторона с дробями </w:t>
              <w:br/>
              <w:t>и литерами);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ул. 31 линия, № 66-132 (четная сторона </w:t>
              <w:br/>
              <w:t xml:space="preserve">с дробями и литерами), № 67-137 (нечетная сторона с дробями </w:t>
              <w:br/>
              <w:t>и литерами);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ул. 33 линия, № 72-130 (четная сторона 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с дробями и литерами), № 75-141 (нечетная сторона с дробями </w:t>
              <w:br/>
              <w:t>и литерами);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ул. 35 линия, № 80-142 (четная сторона </w:t>
              <w:br/>
              <w:t>с дробями и литерами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Calibri"/>
                <w:szCs w:val="28"/>
              </w:rPr>
              <w:t xml:space="preserve">Муниципальное бюджетное общеобразовательное учреждение </w:t>
              <w:br/>
              <w:t>города Ростова-на-Дону «Школа № 81»,</w:t>
            </w:r>
          </w:p>
          <w:p>
            <w:pPr>
              <w:pStyle w:val="Normal"/>
              <w:spacing w:lineRule="atLeast" w:line="10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-т 40-летия Победы, 7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zCs w:val="28"/>
              </w:rPr>
              <w:t xml:space="preserve">пр-т 40-летия Победы, № 67-79 (нечетная сторона с дробями и литерами), </w:t>
              <w:br/>
              <w:t xml:space="preserve">№ 264-300 (четная сторона с дробями </w:t>
              <w:br/>
              <w:t xml:space="preserve">и литерами); 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ул. Пахотная, № 135-191 (нечетная сторона с дробями и литерами), </w:t>
              <w:br/>
              <w:t xml:space="preserve">№ 186-236 (четная сторона с дробями </w:t>
              <w:br/>
              <w:t xml:space="preserve">и литерами); 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ул. Новостроевская, № 221-245 (нечетная сторона с дробями и литерами), </w:t>
              <w:br/>
              <w:t xml:space="preserve">№ 232-248 (четная сторона с дробями </w:t>
              <w:br/>
              <w:t>и литерами);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ер. Днепродзержинский;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 xml:space="preserve">пер. Красных Партизан, с № 1 и до конца (нечетная сторона с дробями </w:t>
              <w:br/>
              <w:t>и литерами);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ер. Кузнецкостроевский;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ер. Таллинский;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ер. Одоевского, № 2-18 (четная сторона с дробями и литерами), № 1-23 (нечетная сторона с дробями и литерами);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 Герцена, № 221-283 (нечетная сторона с дробями и литерами);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ул. Кржижановского, № 262-292 (четная сторона), № 239-309 (нечетная сторона </w:t>
              <w:br/>
              <w:t>с дробями и литерами);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ер. Таллинский;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ер. Багаевский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Calibri"/>
                <w:szCs w:val="28"/>
              </w:rPr>
              <w:t xml:space="preserve">Муниципальное бюджетное общеобразовательное учреждение </w:t>
              <w:br/>
              <w:t>города Ростова-на-Дону «Школа № 94»,</w:t>
            </w:r>
          </w:p>
          <w:p>
            <w:pPr>
              <w:pStyle w:val="Normal"/>
              <w:spacing w:lineRule="atLeast" w:line="10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. 40-летия Победы, 6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пр. 40-летия Победы, № 1-65 (нечетная сторона с дробями и литерами), </w:t>
              <w:br/>
              <w:t xml:space="preserve">№ 180-262 (четная сторона с дробями </w:t>
              <w:br/>
              <w:t>и литерами);</w:t>
            </w:r>
          </w:p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ул. Новостроевская, № 153-219 (нечетная сторона с дробями и литерами), </w:t>
              <w:br/>
              <w:t xml:space="preserve">№ 162-230 (четная сторона с дробями </w:t>
              <w:br/>
              <w:t>и литерами);</w:t>
            </w:r>
          </w:p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ул. Пахотная, № 31-133 (нечетная сторона с дробями и литерами), </w:t>
              <w:br/>
              <w:t xml:space="preserve">№ 86-184 (четная сторона с дробями </w:t>
              <w:br/>
              <w:t>и литерами);</w:t>
            </w:r>
          </w:p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пер. Днепродзержинский, № 73-83 (нечетная сторона с дробями </w:t>
              <w:br/>
              <w:t>и литерами);</w:t>
            </w:r>
          </w:p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ер. Молочный, № 70-72 (четная сторона с дробями и литерами);</w:t>
            </w:r>
          </w:p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пер. Н. Руднева, № 67-83 (нечетная сторона с дробями и литерами), </w:t>
              <w:br/>
              <w:t>№ 70-90 (четная сторона);</w:t>
            </w:r>
          </w:p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пер. Гарибальди, № 69-85 (нечетная сторона с дробями и литерами), </w:t>
              <w:br/>
              <w:t xml:space="preserve">№ 68-84 (четная сторона с дробями </w:t>
              <w:br/>
              <w:t>и литерами);</w:t>
            </w:r>
          </w:p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ер. Равенства, № 79-93 (нечетная сторона с дробями и литерами), № 74-86 (четная сторона с дробями и литерами);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ул. Вересаева, № 105, 107 (с дробями </w:t>
              <w:br/>
              <w:t>и литерами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Calibri"/>
                <w:szCs w:val="28"/>
              </w:rPr>
              <w:t xml:space="preserve">Муниципальное бюджетное общеобразовательное учреждение </w:t>
              <w:br/>
              <w:t>города Ростова-на-Дону «Школа № 106»,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Calibri"/>
                <w:szCs w:val="28"/>
              </w:rPr>
              <w:t>пр. 40-летия Победы, 87/4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 xml:space="preserve">пр-т 40-летия Победы, с № 81 и далее </w:t>
              <w:br/>
              <w:t xml:space="preserve">до конца (нечетная сторона с дробями </w:t>
              <w:br/>
              <w:t>и литерами), с № 302 и далее до конца (четная сторона с дробями и литерами);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 Краеведческая;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 Каменогорская;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ер. Валдайский;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ер. Цусимский;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пер. Красный Партизан, с № 2 и далее </w:t>
              <w:br/>
              <w:t xml:space="preserve">до конца (четная сторона с дробями </w:t>
              <w:br/>
              <w:t>и литерами);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ул. Кржижановского, с № 294 и далее </w:t>
              <w:br/>
              <w:t xml:space="preserve">до конца (четная сторона с дробями </w:t>
              <w:br/>
              <w:t xml:space="preserve">и литерами), с № 311 и далее до конца (нечетная сторона с дробями </w:t>
              <w:br/>
              <w:t>и литерами);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ул. Пахотная, № 171-191 (нечетная сторона с дробями и литерами), </w:t>
              <w:br/>
              <w:t xml:space="preserve">№ 210-236 (четная сторона с дробями </w:t>
              <w:br/>
              <w:t>и литерами);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пос. Мостоотряд, с № 1 и далее </w:t>
              <w:br/>
              <w:t>до конца;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 Новоселовская;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ул. 50-летия Октября; 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 Петрожицкого;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 Аксайская.</w:t>
            </w:r>
          </w:p>
        </w:tc>
      </w:tr>
    </w:tbl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1"/>
        <w:gridCol w:w="3438"/>
        <w:gridCol w:w="2689"/>
      </w:tblGrid>
      <w:tr>
        <w:trPr/>
        <w:tc>
          <w:tcPr>
            <w:tcW w:w="351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Начальник общего </w:t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тдела Администрации города Ростова-на-Дону </w:t>
            </w:r>
          </w:p>
        </w:tc>
        <w:tc>
          <w:tcPr>
            <w:tcW w:w="3438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89" w:type="dxa"/>
            <w:tcBorders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20"/>
                <w:tab w:val="left" w:pos="7088" w:leader="none"/>
              </w:tabs>
              <w:suppressAutoHyphens w:val="false"/>
              <w:snapToGrid w:val="false"/>
              <w:ind w:left="0" w:hanging="0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20"/>
                <w:tab w:val="left" w:pos="7088" w:leader="none"/>
              </w:tabs>
              <w:suppressAutoHyphens w:val="false"/>
              <w:ind w:left="0" w:hanging="0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20"/>
                <w:tab w:val="left" w:pos="7088" w:leader="none"/>
              </w:tabs>
              <w:suppressAutoHyphens w:val="false"/>
              <w:ind w:left="0" w:hanging="0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М.Ю. Беляева</w:t>
            </w:r>
          </w:p>
        </w:tc>
      </w:tr>
    </w:tbl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42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42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42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42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42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425"/>
        <w:jc w:val="center"/>
        <w:rPr>
          <w:szCs w:val="28"/>
        </w:rPr>
      </w:pPr>
      <w:r>
        <w:rPr>
          <w:szCs w:val="28"/>
        </w:rPr>
        <w:t>Приложение № 8</w:t>
      </w:r>
    </w:p>
    <w:p>
      <w:pPr>
        <w:pStyle w:val="Normal"/>
        <w:ind w:left="5245" w:hanging="425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left="5245" w:hanging="425"/>
        <w:jc w:val="center"/>
        <w:rPr>
          <w:szCs w:val="28"/>
        </w:rPr>
      </w:pPr>
      <w:r>
        <w:rPr>
          <w:szCs w:val="28"/>
        </w:rPr>
        <w:t>города Ростова-на-Дону</w:t>
      </w:r>
    </w:p>
    <w:p>
      <w:pPr>
        <w:pStyle w:val="Normal"/>
        <w:ind w:left="5529" w:hanging="284"/>
        <w:jc w:val="center"/>
        <w:rPr>
          <w:szCs w:val="28"/>
        </w:rPr>
      </w:pPr>
      <w:r>
        <w:rPr>
          <w:szCs w:val="28"/>
        </w:rPr>
        <w:t>от __________ № 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ерритории Советского района города Ростова-на-Дон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643" w:type="dxa"/>
        <w:jc w:val="left"/>
        <w:tblInd w:w="-12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71"/>
        <w:gridCol w:w="3461"/>
        <w:gridCol w:w="5211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№ </w:t>
            </w:r>
            <w:r>
              <w:rPr>
                <w:szCs w:val="28"/>
              </w:rPr>
              <w:t>п/п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  <w:t>Наименование муниципальной образовательной организации, ее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я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ниципальное бюджетное общеобразовательное учреждение </w:t>
              <w:br/>
              <w:t>города Ростова-на-Дону «Школа № 15»,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ул. Калининградская, 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  <w:t>ул. Авторская;</w:t>
            </w:r>
          </w:p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  <w:t>ул. Байкальская;</w:t>
            </w:r>
          </w:p>
          <w:p>
            <w:pPr>
              <w:pStyle w:val="Normal"/>
              <w:suppressAutoHyphens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ул. 2-ая Бежевая;</w:t>
            </w:r>
          </w:p>
          <w:p>
            <w:pPr>
              <w:pStyle w:val="Normal"/>
              <w:suppressAutoHyphens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ул. 3-я Бежевая;</w:t>
            </w:r>
          </w:p>
          <w:p>
            <w:pPr>
              <w:pStyle w:val="Normal"/>
              <w:suppressAutoHyphens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 xml:space="preserve">ул. 4-я Бежевая; </w:t>
            </w:r>
            <w:r>
              <w:rPr>
                <w:color w:val="FF0000"/>
                <w:szCs w:val="28"/>
                <w:highlight w:val="yellow"/>
              </w:rPr>
              <w:t>задвоение с СОШ 110</w:t>
            </w:r>
          </w:p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  <w:t xml:space="preserve">ул. Белостокская, № 45-76 (четная </w:t>
              <w:br/>
              <w:t xml:space="preserve">и нечетная сторона с литерами </w:t>
              <w:br/>
              <w:t>и дробями);</w:t>
            </w:r>
          </w:p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  <w:t>ул. Бессарабская;</w:t>
            </w:r>
          </w:p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  <w:t>ул. Бетховена;</w:t>
            </w:r>
          </w:p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  <w:t>ул. Благородная;</w:t>
            </w:r>
          </w:p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  <w:t>ул. Благополучная;</w:t>
            </w:r>
          </w:p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  <w:t>ул. Бородина;</w:t>
            </w:r>
          </w:p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  <w:t>ул. Буквенная;</w:t>
            </w:r>
          </w:p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  <w:t>ул. Бусыгина;</w:t>
            </w:r>
          </w:p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  <w:t>пер. Вешенский;</w:t>
            </w:r>
          </w:p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  <w:t>ул. Высокая;</w:t>
            </w:r>
          </w:p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  <w:t>пер. Голубиный;</w:t>
            </w:r>
          </w:p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  <w:t>ул. Горловская;</w:t>
            </w:r>
          </w:p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  <w:t>ул. Гранатовая;</w:t>
            </w:r>
          </w:p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  <w:t>ул. Дарвина;</w:t>
            </w:r>
          </w:p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  <w:t>ул. Демократическая;</w:t>
            </w:r>
          </w:p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  <w:t>ул. Доватора;</w:t>
            </w:r>
          </w:p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  <w:t>ул. Долгожданная;</w:t>
            </w:r>
          </w:p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  <w:t>ул. Долинская;</w:t>
            </w:r>
          </w:p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  <w:t>ул. Дорожная;</w:t>
            </w:r>
          </w:p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  <w:t>ул. Ейская;</w:t>
            </w:r>
          </w:p>
          <w:p>
            <w:pPr>
              <w:pStyle w:val="Normal"/>
              <w:suppressAutoHyphens w:val="false"/>
              <w:rPr/>
            </w:pPr>
            <w:r>
              <w:rPr>
                <w:szCs w:val="28"/>
              </w:rPr>
              <w:t xml:space="preserve">ул. Еременко, № 3-75А (четная </w:t>
              <w:br/>
              <w:t xml:space="preserve">и нечетная сторона с литерами </w:t>
              <w:br/>
              <w:t xml:space="preserve">и дробями); </w:t>
            </w:r>
          </w:p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  <w:t>ул. Живописная;</w:t>
            </w:r>
          </w:p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  <w:t>ул. Журнальная;</w:t>
            </w:r>
          </w:p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  <w:t>ул. Западная;</w:t>
            </w:r>
          </w:p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  <w:t>ул. Западный разъезд;</w:t>
            </w:r>
          </w:p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  <w:t>ул. Звездная;</w:t>
            </w:r>
          </w:p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  <w:t>ул. Издательская;</w:t>
            </w:r>
          </w:p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  <w:t>ул. Калининградская;</w:t>
            </w:r>
          </w:p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  <w:t>ул. Карпатская;</w:t>
            </w:r>
          </w:p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  <w:t>ул. Календарная;</w:t>
            </w:r>
          </w:p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  <w:t>ул. Ковалевской;</w:t>
            </w:r>
          </w:p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  <w:t>пер. Колокольчиковый;</w:t>
            </w:r>
          </w:p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  <w:t>ул. Котовского;</w:t>
            </w:r>
          </w:p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  <w:t>ул. Красивая;</w:t>
            </w:r>
          </w:p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  <w:t>ул. Кронштадская;</w:t>
            </w:r>
          </w:p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  <w:t>ул. Кутузова;</w:t>
            </w:r>
          </w:p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  <w:t>ул. Лазо;</w:t>
            </w:r>
          </w:p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  <w:t>ул. Латвийская;</w:t>
            </w:r>
          </w:p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  <w:t>ул. Лесная;</w:t>
            </w:r>
          </w:p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  <w:t>ул. Линейная;</w:t>
            </w:r>
          </w:p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  <w:t>ул. Литовская;</w:t>
            </w:r>
          </w:p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  <w:t>ул. Лобачевского;</w:t>
            </w:r>
          </w:p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  <w:t>ул. Лучевая;</w:t>
            </w:r>
          </w:p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  <w:t xml:space="preserve">ул. Львовская, № 33-64/4 (четная </w:t>
              <w:br/>
              <w:t xml:space="preserve">и нечетная сторона с литерами </w:t>
              <w:br/>
              <w:t>и дробями);</w:t>
            </w:r>
          </w:p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  <w:t xml:space="preserve">ул. Мадояна, № 200-312 (четная сторона с литерами и дробями), № 189-323 (нечетная сторона с литерами </w:t>
              <w:br/>
              <w:t>и дробями);</w:t>
            </w:r>
          </w:p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  <w:t>ул. Макарова, № 2-28 (четная и нечетная сторона с литерами и дробями);</w:t>
            </w:r>
          </w:p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  <w:t>ул. Маршальская;</w:t>
            </w:r>
          </w:p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  <w:t xml:space="preserve">ул. Мичуринская, № 205-215 (четная </w:t>
              <w:br/>
              <w:t xml:space="preserve">и нечетная сторона с литерами </w:t>
              <w:br/>
              <w:t>и дробями);</w:t>
            </w:r>
          </w:p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  <w:t>ул. Наземная;</w:t>
            </w:r>
          </w:p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  <w:t>ул. 2-я Наземная;</w:t>
            </w:r>
          </w:p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  <w:t>ул. Нарвская;</w:t>
            </w:r>
          </w:p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  <w:t>ул. Нахимова;</w:t>
            </w:r>
          </w:p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  <w:t>ул. Незабудковый;</w:t>
            </w:r>
          </w:p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  <w:t>ул. Необычная;</w:t>
            </w:r>
          </w:p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  <w:t xml:space="preserve">ул. Объединения, № 44-78 (четная </w:t>
              <w:br/>
              <w:t xml:space="preserve">и нечетная сторона с литерами </w:t>
              <w:br/>
              <w:t>и дробями);</w:t>
            </w:r>
          </w:p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  <w:t>ул. Одесская, № 49-75 (четная и нечетная сторона с литерами и дробями);</w:t>
            </w:r>
          </w:p>
          <w:p>
            <w:pPr>
              <w:pStyle w:val="Normal"/>
              <w:suppressAutoHyphens w:val="false"/>
              <w:rPr/>
            </w:pPr>
            <w:r>
              <w:rPr>
                <w:szCs w:val="28"/>
              </w:rPr>
              <w:t>ул. Озерная;</w:t>
            </w:r>
          </w:p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  <w:t>ул. Павлова;</w:t>
            </w:r>
          </w:p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  <w:t>ул. Пархоменко;</w:t>
            </w:r>
          </w:p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  <w:t>пер. Певчий;</w:t>
            </w:r>
          </w:p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  <w:t>ул. Песчанокопская;</w:t>
            </w:r>
          </w:p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  <w:t>ул. Персиковая;</w:t>
            </w:r>
          </w:p>
          <w:p>
            <w:pPr>
              <w:pStyle w:val="Normal"/>
              <w:suppressAutoHyphens w:val="false"/>
              <w:rPr/>
            </w:pPr>
            <w:r>
              <w:rPr>
                <w:szCs w:val="28"/>
              </w:rPr>
              <w:t xml:space="preserve">ул. Петрозаводская, № 32А, 38А, </w:t>
              <w:br/>
              <w:t xml:space="preserve">180-216 (четная сторона с литерами </w:t>
              <w:br/>
              <w:t>и дробями), № 147-171 (нечетная сторона с литерами и дробями);</w:t>
            </w:r>
          </w:p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  <w:t>ул. Печатная;</w:t>
            </w:r>
          </w:p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  <w:t>ул. Половинко;</w:t>
            </w:r>
          </w:p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  <w:t>ул. Полигон РИСИ;</w:t>
            </w:r>
          </w:p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  <w:t>ул. Попова;</w:t>
            </w:r>
          </w:p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  <w:t>ул. Попутная;</w:t>
            </w:r>
          </w:p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  <w:t>пер. Порядковый;</w:t>
            </w:r>
          </w:p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  <w:t>пер. Походный;</w:t>
            </w:r>
          </w:p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  <w:t>ул. Праздничная;</w:t>
            </w:r>
          </w:p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  <w:t>ул. 2-я Праздничная;</w:t>
            </w:r>
          </w:p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  <w:t>ул. 3-я Праздничная;</w:t>
            </w:r>
          </w:p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  <w:t>ул. Предботаническая;</w:t>
            </w:r>
          </w:p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  <w:t>ул. Приамурская;</w:t>
            </w:r>
          </w:p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  <w:t>ул. Прибалтийская;</w:t>
            </w:r>
          </w:p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  <w:t>пер. Приветливый;</w:t>
            </w:r>
          </w:p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  <w:t>ул. Приметная;</w:t>
            </w:r>
          </w:p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  <w:t>пер. Приятный;</w:t>
            </w:r>
          </w:p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  <w:t>ул. Прогулочная;</w:t>
            </w:r>
          </w:p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  <w:t>ул. Прудовая;</w:t>
            </w:r>
          </w:p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  <w:t>ул. Пшеничная;</w:t>
            </w:r>
          </w:p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  <w:t>ул. Революционная;</w:t>
            </w:r>
          </w:p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  <w:t>ул. 2-я Революционная;</w:t>
            </w:r>
          </w:p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  <w:t>ул. Репина;</w:t>
            </w:r>
          </w:p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  <w:t>ул. Романтичная;</w:t>
            </w:r>
          </w:p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  <w:t>ул. 2-я Романтичная;</w:t>
            </w:r>
          </w:p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  <w:t>ул. Семипалатинская;</w:t>
            </w:r>
          </w:p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  <w:t>ул. Сестрорецкая;</w:t>
            </w:r>
          </w:p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  <w:t xml:space="preserve">ул. Сормовская, с № 87 и далее до конца (нечетная сторона с литерами </w:t>
              <w:br/>
              <w:t>и дробями), с № 94 и далее до конца (четная сторона с литерами и дробями);</w:t>
            </w:r>
          </w:p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  <w:t>ул. Столичная;</w:t>
            </w:r>
          </w:p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  <w:t>ул. Счастливая;</w:t>
            </w:r>
          </w:p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  <w:t>ул. Сурмача;</w:t>
            </w:r>
          </w:p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  <w:t>ул. Темерник;</w:t>
            </w:r>
          </w:p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  <w:t>ул. Типографская;</w:t>
            </w:r>
          </w:p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  <w:t>ул. Туманная;</w:t>
            </w:r>
          </w:p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  <w:t>ул. Тюленина;</w:t>
            </w:r>
          </w:p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  <w:t>ул. Целинная;</w:t>
            </w:r>
          </w:p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  <w:t>пер. Чайковского;</w:t>
            </w:r>
          </w:p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  <w:t>ул. Чертежный;</w:t>
            </w:r>
          </w:p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  <w:t>ул. Читательская;</w:t>
            </w:r>
          </w:p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  <w:t>ул. Чудная;</w:t>
            </w:r>
          </w:p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  <w:t>ул. Шаповалова;</w:t>
            </w:r>
          </w:p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  <w:t>ул. Шекспира;</w:t>
            </w:r>
          </w:p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  <w:t>ул. Шишкина;</w:t>
            </w:r>
          </w:p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  <w:t>ул. Штурманский;</w:t>
            </w:r>
          </w:p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  <w:t>ул. Щедрая;</w:t>
            </w:r>
          </w:p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  <w:t>ул. Эстафетная;</w:t>
            </w:r>
          </w:p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  <w:t>ул. 2-я Эстафетная;</w:t>
            </w:r>
          </w:p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  <w:t>ул. Яковлева;</w:t>
            </w:r>
          </w:p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  <w:t>СТ «За мир»;</w:t>
            </w:r>
          </w:p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  <w:t>СТ «Локомотив»;</w:t>
            </w:r>
          </w:p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  <w:t>СТ «Персональных пенсионеров»;</w:t>
            </w:r>
          </w:p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  <w:t>СТ «Экспресс»;</w:t>
            </w:r>
          </w:p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  <w:t>СТ «Ростов-Главный».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ниципальное бюджетное общеобразовательное учреждение </w:t>
              <w:br/>
              <w:t>города Ростова-на-Дону «Школа № 31»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. Стачки, 221/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  <w:t>ул. Жмайлова, № 1-19 (четная и нечетная сторона с литерами и дробями);</w:t>
            </w:r>
          </w:p>
          <w:p>
            <w:pPr>
              <w:pStyle w:val="Normal"/>
              <w:suppressAutoHyphens w:val="false"/>
              <w:rPr/>
            </w:pPr>
            <w:r>
              <w:rPr>
                <w:szCs w:val="28"/>
              </w:rPr>
              <w:t xml:space="preserve">пр. Коммунистический, № 28-34 (четная и нечетная сторона с литерами </w:t>
              <w:br/>
              <w:t>и дробями);</w:t>
            </w:r>
          </w:p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  <w:t>ул. Мильчакова, № 3;</w:t>
            </w:r>
          </w:p>
          <w:p>
            <w:pPr>
              <w:pStyle w:val="Normal"/>
              <w:suppressAutoHyphens w:val="false"/>
              <w:rPr/>
            </w:pPr>
            <w:r>
              <w:rPr>
                <w:szCs w:val="28"/>
              </w:rPr>
              <w:t xml:space="preserve">пр. Стачки, № 198-225 (четная </w:t>
              <w:br/>
              <w:t xml:space="preserve">и нечетная сторона с литерами </w:t>
              <w:br/>
              <w:t xml:space="preserve">и дробями), 290-300 (четная </w:t>
              <w:br/>
              <w:t xml:space="preserve">и нечетная сторона с литерами </w:t>
              <w:br/>
              <w:t>и дробями);</w:t>
            </w:r>
          </w:p>
          <w:p>
            <w:pPr>
              <w:pStyle w:val="Normal"/>
              <w:suppressAutoHyphens w:val="false"/>
              <w:rPr/>
            </w:pPr>
            <w:r>
              <w:rPr>
                <w:szCs w:val="28"/>
              </w:rPr>
              <w:t xml:space="preserve">ул. Стабильная, № 9-15 (четная </w:t>
              <w:br/>
              <w:t xml:space="preserve">и нечетная сторона с литерами </w:t>
              <w:br/>
              <w:t>и дробями);</w:t>
            </w:r>
          </w:p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  <w:t>СТ «Садовод-любитель».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ниципальное бюджетное общеобразовательное учреждение </w:t>
              <w:br/>
              <w:t>города Ростова-на-Дону «Школа № 37»,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ул. 2-я Краснодарская, 68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  <w:t>ул. Былинная;</w:t>
            </w:r>
          </w:p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  <w:t xml:space="preserve">ул. 1-я Краснодарская, № 43-65, (нечетная сторона с литерами </w:t>
              <w:br/>
              <w:t xml:space="preserve">и дробями), № 82-92 (четная сторона </w:t>
              <w:br/>
              <w:t>с литерами и дробями);</w:t>
            </w:r>
          </w:p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  <w:t>ул. 2-я Краснодарская, № 68-78 (четная сторона с литерами и дробями), № 113/1, 113/15, 121, № 127-139 (нечетная сторона с литерами и дробями);</w:t>
            </w:r>
          </w:p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  <w:t>пр. Коммунистический, № 1-25 (нечетная сторона с литерами и дробями);</w:t>
            </w:r>
          </w:p>
          <w:p>
            <w:pPr>
              <w:pStyle w:val="Normal"/>
              <w:suppressAutoHyphens w:val="false"/>
              <w:rPr/>
            </w:pPr>
            <w:r>
              <w:rPr>
                <w:szCs w:val="28"/>
              </w:rPr>
              <w:t>ул. Прогрессивная;</w:t>
            </w:r>
          </w:p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  <w:t>ул. Проселочная;</w:t>
            </w:r>
          </w:p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  <w:t>ул. Тружеников, № 28-36 (четная сторона с литерами и дробями);</w:t>
            </w:r>
          </w:p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  <w:t>СТ «Красный садовод»;</w:t>
            </w:r>
          </w:p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  <w:t>СТ «Победа».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ниципальное бюджетное общеобразовательное учреждение </w:t>
              <w:br/>
              <w:t>города Ростова-на-Дону «Лицей № 58»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Содружества, 43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  <w:t xml:space="preserve">ул. Зорге, № 60-72 (четная сторона </w:t>
              <w:br/>
              <w:t>с литерами и дробями);</w:t>
            </w:r>
          </w:p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  <w:t>ул. Еременко, №38 (с дробями);</w:t>
            </w:r>
          </w:p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  <w:t xml:space="preserve">ул. Содружества, № 39-47 (нечетная сторона с литерами и дробями), </w:t>
              <w:br/>
              <w:t xml:space="preserve">№ 88-100 (четная сторона с литерами </w:t>
              <w:br/>
              <w:t>и дробями).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ниципальное бюджетное общеобразовательное учреждение </w:t>
              <w:br/>
              <w:t>города Ростова-на-Дону «Школа № 60 имени пятого гвардейского Донского казачьего кавалерийского Краснознаменного Будапештского корпуса»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. Коммунистический, 42/4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  <w:t xml:space="preserve">ул. Жмайлова, № 4/8-4/12 (с дробями), № 6, 21-27 (четная и нечетная сторона </w:t>
              <w:br/>
              <w:t xml:space="preserve">с литерами и дробями); </w:t>
            </w:r>
          </w:p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  <w:t xml:space="preserve">пр. Коммунистический, № 38-48 (четная и нечетная сторона с литерами </w:t>
              <w:br/>
              <w:t>и дробями);</w:t>
            </w:r>
          </w:p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  <w:t xml:space="preserve">ул. Малиновского, № 36-46 (четная </w:t>
              <w:br/>
              <w:t xml:space="preserve">и нечетная сторона с литерами </w:t>
              <w:br/>
              <w:t>и дробями);</w:t>
            </w:r>
          </w:p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  <w:t>пр. Стачки, № 229-237 (нечетная сторона с литерами и дробями), № 218-252 (четная сторона с литерами и дробями);</w:t>
            </w:r>
          </w:p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  <w:t>ул. Стабильная, № 17-21 (с дробями).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ниципальное бюджетное общеобразовательное учреждение </w:t>
              <w:br/>
              <w:t>города Ростова-на-Дону «Школа № 61»,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ул. 2-я Краснодарская, 84/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  <w:t>пер. Бетонный;</w:t>
            </w:r>
          </w:p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  <w:t>пер. Глинистый;</w:t>
            </w:r>
          </w:p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  <w:t xml:space="preserve">ул. Извилистая, № 1-16 (четная </w:t>
              <w:br/>
              <w:t xml:space="preserve">и нечетная сторона с литерами </w:t>
              <w:br/>
              <w:t>и дробями);</w:t>
            </w:r>
          </w:p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  <w:t>ул. Каширская, № 4 (с дробями);</w:t>
            </w:r>
          </w:p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  <w:t>пер. Кирпичный;</w:t>
            </w:r>
          </w:p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  <w:t xml:space="preserve">пр. Коммунистический, № 27-37 (нечетная сторона с литерами </w:t>
              <w:br/>
              <w:t>и дробями);</w:t>
            </w:r>
          </w:p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  <w:t xml:space="preserve">ул. 2-ая Краснодарская, № 80-86 (четная сторона с литерами и дробями), </w:t>
              <w:br/>
              <w:t>№ 143-145 (нечетная сторона с литерами и дробями), № 147/3, 147/4.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ниципальное бюджетное общеобразовательное учреждение </w:t>
              <w:br/>
              <w:t>города Ростова-на-Дону «Школа № 73»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Петрозаводская, 137-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  <w:t xml:space="preserve">ул. Акмолинская, № 36-102 (четная сторона с литерами и дробями), № 35-97 (нечетная сторона с литерами </w:t>
              <w:br/>
              <w:t>и дробями);</w:t>
            </w:r>
          </w:p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  <w:t xml:space="preserve">пер. Араратский, № 2 а-20 (четная сторона с литерами и дробями), </w:t>
              <w:br/>
              <w:t xml:space="preserve">№ 1-29(нечетная сторона с литерами </w:t>
              <w:br/>
              <w:t>и дробями);</w:t>
            </w:r>
          </w:p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  <w:t xml:space="preserve">ул. Белостокская, № 1-44 (четная </w:t>
              <w:br/>
              <w:t xml:space="preserve">и нечетная сторона с литерами </w:t>
              <w:br/>
              <w:t>и дробями);</w:t>
            </w:r>
          </w:p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  <w:t xml:space="preserve">ул. Благодатная, № 84-152 (четная сторона с литерами и дробями), </w:t>
              <w:br/>
              <w:t xml:space="preserve">№ 83-161(нечетная сторона с литерами </w:t>
              <w:br/>
              <w:t>и дробями);</w:t>
            </w:r>
          </w:p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  <w:t xml:space="preserve">ул. Зорге, № 46-58 а/8 (четная сторона </w:t>
              <w:br/>
              <w:t>с дробями);</w:t>
            </w:r>
          </w:p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  <w:t xml:space="preserve">ул. Кустанайская, № 36-108 (четная сторона с литерами и дробями, № 35-117 (нечетная сторона с литерами </w:t>
              <w:br/>
              <w:t>и дробями);</w:t>
            </w:r>
          </w:p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  <w:t xml:space="preserve">ул. Лесопарковая, № 103-165 (нечетная сторона с литерами и дробями), </w:t>
              <w:br/>
              <w:t>№ 124-186 а (четная сторона с литерами и дробями);</w:t>
            </w:r>
          </w:p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  <w:t>ул. Львовская, № 1-32 (четная и нечетная сторона с литерами и дробями);</w:t>
            </w:r>
          </w:p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  <w:t>ул. Макарова, № 1- 45 (четная и нечетная сторона с литерами и дробями);</w:t>
            </w:r>
          </w:p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  <w:t xml:space="preserve">ул. Мечетинская, № 36-98 (четная сторона с литерами и дробями), </w:t>
              <w:br/>
              <w:t>№ 35-105а (нечетная сторона с литерами и дробями);</w:t>
            </w:r>
          </w:p>
          <w:p>
            <w:pPr>
              <w:pStyle w:val="Normal"/>
              <w:suppressAutoHyphens w:val="false"/>
              <w:rPr/>
            </w:pPr>
            <w:r>
              <w:rPr>
                <w:szCs w:val="28"/>
              </w:rPr>
              <w:t>ул. Мичуринская, № 77-203а (нечетная сторона с литерами и дробями;</w:t>
            </w:r>
          </w:p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  <w:t xml:space="preserve">ул. Объединения, № 2-43 (четная </w:t>
              <w:br/>
              <w:t xml:space="preserve">и нечетная сторона с литерами </w:t>
              <w:br/>
              <w:t>и дробями);</w:t>
            </w:r>
          </w:p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  <w:t>ул. Одесская, № 1- 48 (четная и нечетная сторона с литерами и дробями);</w:t>
            </w:r>
          </w:p>
          <w:p>
            <w:pPr>
              <w:pStyle w:val="Normal"/>
              <w:suppressAutoHyphens w:val="false"/>
              <w:rPr/>
            </w:pPr>
            <w:r>
              <w:rPr>
                <w:szCs w:val="28"/>
              </w:rPr>
              <w:t xml:space="preserve">ул. Петрозаводская, № 57-147б (нечетная сторона с литерами </w:t>
              <w:br/>
              <w:t xml:space="preserve">и дробями), № 60-178 (четная сторона </w:t>
              <w:br/>
              <w:t>с литерами и дробями);</w:t>
            </w:r>
          </w:p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  <w:t xml:space="preserve">ул. Развиленская, № 35-107 (нечетная сторона с литерами и дробями), </w:t>
              <w:br/>
              <w:t xml:space="preserve">№ 36-114 (четная сторона с литерами </w:t>
              <w:br/>
              <w:t>и дробями);</w:t>
            </w:r>
          </w:p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  <w:t xml:space="preserve">ул. Содружества, № 35-37 (нечетная сторона с литерами и дробями </w:t>
              <w:br/>
              <w:t xml:space="preserve">с дробями), № 66-88 (четная сторона </w:t>
              <w:br/>
              <w:t xml:space="preserve">с литерами и дробями); </w:t>
            </w:r>
          </w:p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  <w:t xml:space="preserve">пер. Сортовой, № 2-50 (четная сторона </w:t>
              <w:br/>
              <w:t>с литерами и дробями), № 1-45 (нечетная сторона с литерами и дробями);</w:t>
            </w:r>
          </w:p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  <w:t xml:space="preserve">ул. Смоленская, № 35-108 (четная </w:t>
              <w:br/>
              <w:t xml:space="preserve">и нечетная сторона с литерами </w:t>
              <w:br/>
              <w:t>и дробями);</w:t>
            </w:r>
          </w:p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  <w:t xml:space="preserve">пер. Снеговой, № 2-46(четная сторона </w:t>
              <w:br/>
              <w:t xml:space="preserve">с литерами и дробями), № 27-83 (нечетная сторона с литерами </w:t>
              <w:br/>
              <w:t>и дробями);</w:t>
            </w:r>
          </w:p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  <w:t xml:space="preserve">ул. 339 Стрелковой дивизии, № 1-6 (четная и нечетная сторона с литерами </w:t>
              <w:br/>
              <w:t>и дробями);</w:t>
            </w:r>
          </w:p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  <w:t xml:space="preserve">ул. Томская, № 28-86 (четная сторона </w:t>
              <w:br/>
              <w:t xml:space="preserve">с литерами и дробями), № 31-91 б (нечетная сторона с литерами </w:t>
              <w:br/>
              <w:t>и дробями);</w:t>
            </w:r>
          </w:p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  <w:t xml:space="preserve">ул. Чукотская, № 33-93 (нечетная сторона с литерами и дробями), </w:t>
              <w:br/>
              <w:t xml:space="preserve">№ 38-100 (четная сторона с литерами </w:t>
              <w:br/>
              <w:t>и дробями).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ниципальное бюджетное общеобразовательное учреждение </w:t>
              <w:br/>
              <w:t>города Ростова-на-Дону «Школа № 86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имени Героя Советского Союза Пескова Дмитрия Михайловича»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Каширская, 2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  <w:t>ул. Задонская, № 1-19 (нечетная сторона с литерами и дробями);</w:t>
            </w:r>
          </w:p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  <w:t xml:space="preserve">ул. Извилистая, №17-21 (четная </w:t>
              <w:br/>
              <w:t xml:space="preserve">и нечетная сторона с литерами </w:t>
              <w:br/>
              <w:t>и дробями);</w:t>
            </w:r>
          </w:p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  <w:t>ул. Малиновского, № 6-18 (четная сторона с литерами и дробями);</w:t>
            </w:r>
          </w:p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  <w:t>ул. 30 лет Октября, № 1-99 (нечетная сторона с литерами и дробями), № 2- 164 (четная сторона с литерами и дробями);</w:t>
            </w:r>
          </w:p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  <w:t>ул. Нозадзе;</w:t>
            </w:r>
          </w:p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  <w:t xml:space="preserve">ул. Каширская, № 6-28 (четная сторона </w:t>
              <w:br/>
              <w:t>с литерами и дробями);</w:t>
            </w:r>
          </w:p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  <w:t>ул. 2-я Краснодарская, № 147/1, 147/2, 149/4, 149/5, 149/6, 149/7, 151/1, 151/2, 151/3, 153/1, 153/2, 155/1, 155/2, 155/3, 157/1, 161/1, 161/2, 161/3, 163, 163/1, 163/2, 163/3, 163/4;</w:t>
            </w:r>
          </w:p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  <w:t xml:space="preserve">пер. Красноярский; </w:t>
            </w:r>
          </w:p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  <w:t xml:space="preserve">пер. Машиностроительный; </w:t>
            </w:r>
          </w:p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  <w:t xml:space="preserve">пер. Пензенский; </w:t>
            </w:r>
          </w:p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  <w:t xml:space="preserve">ул. Пескова, № 1-15 (нечетная сторона </w:t>
              <w:br/>
              <w:t>с литерами и дробями), № 2-54 (четная сторона с литерами и дробями).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Муниципальное бюджетное общеобразовательное учреждение </w:t>
              <w:br/>
              <w:t>города Ростова-на-Дону «Школа № 87 имени Героя Советского Союза  Щербакова Николая Митрофановича»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2-я Краснодарская, 94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  <w:t xml:space="preserve">пр. Коммунистический, № 41-53 (нечетная сторона с литерами </w:t>
              <w:br/>
              <w:t>и дробями);</w:t>
            </w:r>
          </w:p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  <w:t>ул. 2-я Краснодарская, № 90-96 (четная сторона с литерами и дробями);</w:t>
            </w:r>
          </w:p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  <w:t>ул. 2-я Краснодарская, № 147, 149, 149/1, 149/2, 149/3, 151, 153, 155, 157, 159, 159/1, 161.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ниципальное бюджетное общеобразовательное учреждение </w:t>
              <w:br/>
              <w:t>города Ростова-на-Дону «Школа № 88»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Совхозная, 3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  <w:t xml:space="preserve">ул. 30 лет Октября, № 101-293 (нечетная сторона с литерами и дробями), </w:t>
              <w:br/>
              <w:t xml:space="preserve">№ 166-354 (четная сторона с литерами </w:t>
              <w:br/>
              <w:t>и дробями)</w:t>
            </w:r>
          </w:p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  <w:t>ул. Апельсиновая;</w:t>
            </w:r>
          </w:p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  <w:t>ул. Белая;</w:t>
            </w:r>
          </w:p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  <w:t>ул. Ветвистая;</w:t>
            </w:r>
          </w:p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  <w:t>ул. Вечерняя;</w:t>
            </w:r>
          </w:p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  <w:t>пер. Гороховый;</w:t>
            </w:r>
          </w:p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  <w:t>ул. Грунтовая;</w:t>
            </w:r>
          </w:p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  <w:t>ул. Длинная;</w:t>
            </w:r>
          </w:p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  <w:t>пер. Душевный;</w:t>
            </w:r>
          </w:p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  <w:t>ул. Еловая;</w:t>
            </w:r>
          </w:p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  <w:t>ул. Забавная;</w:t>
            </w:r>
          </w:p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  <w:t xml:space="preserve">ул. Загородная; </w:t>
            </w:r>
          </w:p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  <w:t>ул. Задонская, № 21-267 (нечетная сторона с литерами и дробями), № 344;</w:t>
            </w:r>
          </w:p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  <w:t xml:space="preserve">ул. Звонкая; </w:t>
            </w:r>
          </w:p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  <w:t>пер. Зоркий;</w:t>
            </w:r>
          </w:p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  <w:t>ул. Ивовая;</w:t>
            </w:r>
          </w:p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  <w:t>ул. Искателей;</w:t>
            </w:r>
          </w:p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  <w:t>ул. 1-я Каравайная;</w:t>
            </w:r>
          </w:p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  <w:t>ул. 2-я Каравайная;</w:t>
            </w:r>
          </w:p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  <w:t>ул. Каратаева;</w:t>
            </w:r>
          </w:p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  <w:t>ул. Каратаева 3-тий километр;</w:t>
            </w:r>
          </w:p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  <w:t xml:space="preserve">ул. Календарная; </w:t>
            </w:r>
          </w:p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  <w:t>пер. 2-й Календарный;</w:t>
            </w:r>
          </w:p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  <w:t>пер. 1-й Колхозный;</w:t>
            </w:r>
          </w:p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  <w:t xml:space="preserve">пер. 2-й Колхозный; </w:t>
            </w:r>
          </w:p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  <w:t>пер. 3-й Колхозный;</w:t>
            </w:r>
          </w:p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  <w:t xml:space="preserve">пер. 4-й Колхозный; </w:t>
            </w:r>
          </w:p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  <w:t>пер. Костровый;</w:t>
            </w:r>
          </w:p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  <w:t>пер. Куренной;</w:t>
            </w:r>
          </w:p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  <w:t>ул. Лавандовая;</w:t>
            </w:r>
          </w:p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  <w:t>пер. Лихой;</w:t>
            </w:r>
          </w:p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  <w:t>ул. Лубяная;</w:t>
            </w:r>
          </w:p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  <w:t>ул. Огородная;</w:t>
            </w:r>
          </w:p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  <w:t>пер. Отдельный;</w:t>
            </w:r>
          </w:p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  <w:t xml:space="preserve">ул. Пескова, № 56-216 (четная сторона </w:t>
              <w:br/>
              <w:t xml:space="preserve">с литерами и дробями), № 17-21, 57 (нечетная сторона с литерами </w:t>
              <w:br/>
              <w:t>и дробями);</w:t>
            </w:r>
          </w:p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  <w:t xml:space="preserve">ул. Плодовая; </w:t>
            </w:r>
          </w:p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  <w:t>ул. Провинциальная;</w:t>
            </w:r>
          </w:p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  <w:t>пер. Простой;</w:t>
            </w:r>
          </w:p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  <w:t xml:space="preserve">ул. Просторная; </w:t>
            </w:r>
          </w:p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  <w:t>ул. Плюшевая;</w:t>
            </w:r>
          </w:p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  <w:t>пер. Раздольный;</w:t>
            </w:r>
          </w:p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  <w:t>ул. Ремизова;</w:t>
            </w:r>
          </w:p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  <w:t xml:space="preserve">пер. Санинструкторский; </w:t>
            </w:r>
          </w:p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  <w:t>пер. Свежий;</w:t>
            </w:r>
          </w:p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  <w:t>ул. Совхозная;</w:t>
            </w:r>
          </w:p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  <w:t>пер. Станичный;</w:t>
            </w:r>
          </w:p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  <w:t xml:space="preserve">ул. Сторожевая; </w:t>
            </w:r>
          </w:p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  <w:t>пер. Терновый тупик;</w:t>
            </w:r>
          </w:p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  <w:t>пер. Теплый;</w:t>
            </w:r>
          </w:p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  <w:t>ул. Учебная;</w:t>
            </w:r>
          </w:p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  <w:t xml:space="preserve">пер. Фермерский; </w:t>
            </w:r>
          </w:p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  <w:t>пер. 2-й Фермерский;</w:t>
            </w:r>
          </w:p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  <w:t>пер. 3-й Фермерский;</w:t>
            </w:r>
          </w:p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  <w:t xml:space="preserve">пер. 4-й Фермерский; </w:t>
            </w:r>
          </w:p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  <w:t>ул. Фоменко;</w:t>
            </w:r>
          </w:p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  <w:t xml:space="preserve">пер. Хуторской; </w:t>
            </w:r>
          </w:p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  <w:t>пер. Ямской.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Муниципальное бюджетное общеобразовательное учреждение </w:t>
              <w:br/>
              <w:t xml:space="preserve">города Ростова-на-Дону «Школа № 92 с углубленным изучением математики»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. Стачки, 195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  <w:t xml:space="preserve">ул. Р. Зорге, № 2-14 (четная сторона </w:t>
              <w:br/>
              <w:t>с литерами и дробями);</w:t>
            </w:r>
          </w:p>
          <w:p>
            <w:pPr>
              <w:pStyle w:val="Normal"/>
              <w:suppressAutoHyphens w:val="false"/>
              <w:rPr/>
            </w:pPr>
            <w:r>
              <w:rPr>
                <w:szCs w:val="28"/>
              </w:rPr>
              <w:t>пр. Коммунистический, № 2-20 (четная сторона с литерами и дробями);</w:t>
            </w:r>
          </w:p>
          <w:p>
            <w:pPr>
              <w:pStyle w:val="Normal"/>
              <w:suppressAutoHyphens w:val="false"/>
              <w:rPr/>
            </w:pPr>
            <w:r>
              <w:rPr>
                <w:szCs w:val="28"/>
              </w:rPr>
              <w:t>пр. Стачки, № 191-207 (нечетная сторона с литерами и дробями);</w:t>
            </w:r>
          </w:p>
          <w:p>
            <w:pPr>
              <w:pStyle w:val="Normal"/>
              <w:suppressAutoHyphens w:val="false"/>
              <w:rPr/>
            </w:pPr>
            <w:r>
              <w:rPr>
                <w:szCs w:val="28"/>
              </w:rPr>
              <w:t>ул. Тружеников, № 14-18 (четная сторона с литерами и дробями).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ниципальное бюджетное общеобразовательное учреждение </w:t>
              <w:br/>
              <w:t>города Ростова-на-Дону «Гимназия № 95»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Быковского, 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  <w:t>ул. Быковского;</w:t>
            </w:r>
          </w:p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  <w:t xml:space="preserve">ул. Зорге, № 16-44 (четная сторона </w:t>
              <w:br/>
              <w:t>с литерами и дробями), № 1-17 (нечетная сторона с литерами и дробями);</w:t>
            </w:r>
          </w:p>
          <w:p>
            <w:pPr>
              <w:pStyle w:val="Normal"/>
              <w:suppressAutoHyphens w:val="false"/>
              <w:rPr/>
            </w:pPr>
            <w:r>
              <w:rPr>
                <w:szCs w:val="28"/>
              </w:rPr>
              <w:t>ул. Сладкова, № 41-89 (нечетная сторона с литерами и дробями), № 94-178 (четная сторона с литерами и дробями);</w:t>
            </w:r>
          </w:p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  <w:t>ул. Содружества, № 3-27 (нечетная сторона с литерами и дробями), № 2-58 (четная сторона с литерами и дробями);</w:t>
            </w:r>
          </w:p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  <w:t xml:space="preserve">пр. Стачки, №178 - 190 (четная сторона </w:t>
              <w:br/>
              <w:t>с литерами и дробями);</w:t>
            </w:r>
          </w:p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  <w:t xml:space="preserve">ул. Калинина, № 99-195 (нечетная сторона с литерами и дробями), </w:t>
              <w:br/>
              <w:t xml:space="preserve">№ 114-194 (четная сторона с литерами </w:t>
              <w:br/>
              <w:t>и дробями);</w:t>
            </w:r>
          </w:p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  <w:t>ул. Манежная, № 23-101 (нечетная сторона с литерами и дробями), № 16-94 (четная сторона с литерами и дробями);</w:t>
            </w:r>
          </w:p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  <w:t xml:space="preserve">ул. Миллеровская, № 27-129 (нечетная сторона с литерами и дробями), </w:t>
              <w:br/>
              <w:t xml:space="preserve">№ 24-108 (четная сторона с литерами </w:t>
              <w:br/>
              <w:t>и дробями);</w:t>
            </w:r>
          </w:p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  <w:t>ул. Мичуринская, № 1-75 (нечетная сторона с литерами и дробями);</w:t>
            </w:r>
          </w:p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  <w:t>ул. Петрозаводская, № 1-55 (нечетная сторона с литерами и дробями), № 2-58 (четная сторона с литерами и дробями);</w:t>
            </w:r>
          </w:p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  <w:t xml:space="preserve">ул. Рижская, № 17-95 (нечетная сторона </w:t>
              <w:br/>
              <w:t>с литерами и дробями), № 22-116 (четная сторона с литерами и дробями);</w:t>
            </w:r>
          </w:p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  <w:t xml:space="preserve">ул. Ровенская, № 27-107 а (нечетная сторона с литерами и дробями), </w:t>
              <w:br/>
              <w:t xml:space="preserve">№ 28-130 (четная сторона с литерами </w:t>
              <w:br/>
              <w:t>и дробями);</w:t>
            </w:r>
          </w:p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  <w:t xml:space="preserve">ул. Толмачева, № 31-127 (нечетная сторона с литерами и дробями), </w:t>
              <w:br/>
              <w:t xml:space="preserve">№ 46-128 (четная сторона с литерами </w:t>
              <w:br/>
              <w:t>и дробями);</w:t>
            </w:r>
          </w:p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  <w:t>ул. Тружеников, № 4-12 (четная сторона с литерами и дробями);</w:t>
            </w:r>
          </w:p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  <w:t>ул. Череповецкая, № 1-79 (нечетная сторона с литерами и дробями), № 2-80 (четная сторона с литерами и дробями).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ниципальное бюджетное общеобразовательное учреждение </w:t>
              <w:br/>
              <w:t>города Ростова-на-Дону «Лицей № 103 имени Сергея Козлова»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Еременко, 56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  <w:t>ул. Зорге, № 25/4-41/46 (нечетная сторона с литерами и дробями)</w:t>
            </w:r>
          </w:p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  <w:t xml:space="preserve">ул. Еременко, № 48-56 (четная сторона </w:t>
              <w:br/>
              <w:t>с литерами и дробями).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ниципальное бюджетное общеобразовательное учреждение </w:t>
              <w:br/>
              <w:t>города Ростова-на-Дону «Школа № 112»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339 Стрелковой Дивизии, 21/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Cs w:val="28"/>
              </w:rPr>
              <w:t xml:space="preserve">ул. Благодатная,  № 160-255 (четная </w:t>
              <w:br/>
              <w:t xml:space="preserve">и нечетная с литерами и дробями); </w:t>
            </w:r>
          </w:p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  <w:t>ул. Зорге, № 21;</w:t>
            </w:r>
          </w:p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  <w:t xml:space="preserve">ул. Еременко, № 58, 81/1, 85, 87, 60-60/6, 66 (с дробями); </w:t>
            </w:r>
          </w:p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  <w:t>ул. Малиновского, № 76-96 (четная сторона с литерами и дробями);</w:t>
            </w:r>
          </w:p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  <w:t>ул. Мильчакова, № 45;</w:t>
            </w:r>
          </w:p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  <w:t xml:space="preserve">ул. 339 Стрелковой дивизии, № 12 </w:t>
              <w:br/>
              <w:t>(с литерами);</w:t>
            </w:r>
          </w:p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  <w:t>мкр. Левенцовский:</w:t>
            </w:r>
          </w:p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  <w:t>ул. Еременко, № 97/29 - 101,</w:t>
            </w:r>
          </w:p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  <w:t>ул. Жданова, № 9-23 (четная и нечетная сторона с литерами и дробями);</w:t>
            </w:r>
          </w:p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  <w:t>пер. Гарнизонный;</w:t>
            </w:r>
          </w:p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  <w:t>пер. Плавный;</w:t>
            </w:r>
          </w:p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  <w:t>пер. Доблестный;</w:t>
            </w:r>
          </w:p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  <w:t>пер. Оружейный;</w:t>
            </w:r>
          </w:p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  <w:t>ул. Волнистая;</w:t>
            </w:r>
          </w:p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  <w:t>ул. Обзорная;</w:t>
            </w:r>
          </w:p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  <w:t>СТ «Изумруд»;</w:t>
            </w:r>
          </w:p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  <w:t>СТ «Сирень».</w:t>
            </w:r>
          </w:p>
        </w:tc>
      </w:tr>
      <w:tr>
        <w:trPr>
          <w:trHeight w:val="103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ниципальное бюджетное общеобразовательное учреждение </w:t>
              <w:br/>
              <w:t>города Ростова-на-Дону «Гимназия № 117»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339 Стрелковой Дивизии, 25/3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Cs w:val="28"/>
              </w:rPr>
              <w:t>ул. Балка Рябинина;</w:t>
            </w:r>
          </w:p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  <w:t>ул. Еременко, № 60/7-60/12 (с дробями);</w:t>
            </w:r>
          </w:p>
          <w:p>
            <w:pPr>
              <w:pStyle w:val="Normal"/>
              <w:suppressAutoHyphens w:val="false"/>
              <w:rPr/>
            </w:pPr>
            <w:r>
              <w:rPr>
                <w:szCs w:val="28"/>
              </w:rPr>
              <w:t>пр. Малиновского, № 66-74 (четная сторона с дробями);</w:t>
            </w:r>
          </w:p>
          <w:p>
            <w:pPr>
              <w:pStyle w:val="Normal"/>
              <w:suppressAutoHyphens w:val="false"/>
              <w:rPr/>
            </w:pPr>
            <w:r>
              <w:rPr>
                <w:szCs w:val="28"/>
              </w:rPr>
              <w:t xml:space="preserve">ул. 339 Стрелковой дивизии, № 9-№ 31а (нечетная сторона с литерами </w:t>
              <w:br/>
              <w:t>и дробями);</w:t>
            </w:r>
          </w:p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  <w:t>мкр. Левенцовский:</w:t>
            </w:r>
          </w:p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  <w:t>ул. Жданова, № 1-8 (четная и нечетная сторона с литерами и дробями);</w:t>
            </w:r>
          </w:p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  <w:t>пр. Жукова;</w:t>
            </w:r>
          </w:p>
          <w:p>
            <w:pPr>
              <w:pStyle w:val="Normal"/>
              <w:suppressAutoHyphens w:val="false"/>
              <w:rPr/>
            </w:pPr>
            <w:r>
              <w:rPr>
                <w:szCs w:val="28"/>
              </w:rPr>
              <w:t>ул. Еременко, № 93-100, № 103-105, 21Б;</w:t>
            </w:r>
          </w:p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  <w:t>пр. Солженицына;</w:t>
            </w:r>
          </w:p>
          <w:p>
            <w:pPr>
              <w:pStyle w:val="Normal"/>
              <w:tabs>
                <w:tab w:val="clear" w:pos="720"/>
                <w:tab w:val="left" w:pos="5498" w:leader="none"/>
              </w:tabs>
              <w:suppressAutoHyphens w:val="false"/>
              <w:rPr>
                <w:szCs w:val="28"/>
              </w:rPr>
            </w:pPr>
            <w:r>
              <w:rPr>
                <w:szCs w:val="28"/>
              </w:rPr>
              <w:t>пер. Коблов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1"/>
        <w:gridCol w:w="3438"/>
        <w:gridCol w:w="2689"/>
      </w:tblGrid>
      <w:tr>
        <w:trPr/>
        <w:tc>
          <w:tcPr>
            <w:tcW w:w="351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Начальник общего </w:t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тдела Администрации города Ростова-на-Дону </w:t>
            </w:r>
          </w:p>
        </w:tc>
        <w:tc>
          <w:tcPr>
            <w:tcW w:w="3438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89" w:type="dxa"/>
            <w:tcBorders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20"/>
                <w:tab w:val="left" w:pos="7088" w:leader="none"/>
              </w:tabs>
              <w:suppressAutoHyphens w:val="false"/>
              <w:snapToGrid w:val="false"/>
              <w:ind w:left="0" w:hanging="0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20"/>
                <w:tab w:val="left" w:pos="7088" w:leader="none"/>
              </w:tabs>
              <w:suppressAutoHyphens w:val="false"/>
              <w:ind w:left="0" w:hanging="0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20"/>
                <w:tab w:val="left" w:pos="7088" w:leader="none"/>
              </w:tabs>
              <w:suppressAutoHyphens w:val="false"/>
              <w:ind w:left="0" w:hanging="0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М.Ю. Беляева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0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bCs/>
      <w:sz w:val="24"/>
      <w:szCs w:val="24"/>
      <w:lang w:val="zxx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zx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before="0" w:after="0"/>
      <w:ind w:left="0" w:right="-144" w:firstLine="567"/>
      <w:jc w:val="both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PageNumber">
    <w:name w:val="Page Number"/>
    <w:basedOn w:val="3"/>
    <w:rPr/>
  </w:style>
  <w:style w:type="character" w:styleId="Style8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1">
    <w:name w:val="Заголовок 3 Знак"/>
    <w:qFormat/>
    <w:rPr>
      <w:b/>
      <w:bCs/>
      <w:sz w:val="24"/>
      <w:szCs w:val="24"/>
      <w:lang w:val="zxx"/>
    </w:rPr>
  </w:style>
  <w:style w:type="character" w:styleId="41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  <w:lang w:val="en-US" w:bidi="en-US"/>
    </w:rPr>
  </w:style>
  <w:style w:type="character" w:styleId="51">
    <w:name w:val="Заголовок 5 Знак"/>
    <w:qFormat/>
    <w:rPr>
      <w:rFonts w:ascii="Cambria" w:hAnsi="Cambria" w:cs="Cambria"/>
      <w:color w:val="243F60"/>
      <w:sz w:val="22"/>
      <w:szCs w:val="22"/>
      <w:lang w:val="en-US" w:bidi="en-US"/>
    </w:rPr>
  </w:style>
  <w:style w:type="character" w:styleId="9">
    <w:name w:val="Заголовок 9 Знак"/>
    <w:qFormat/>
    <w:rPr>
      <w:sz w:val="28"/>
    </w:rPr>
  </w:style>
  <w:style w:type="character" w:styleId="2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1">
    <w:name w:val="Основной шрифт абзаца1"/>
    <w:qFormat/>
    <w:rPr/>
  </w:style>
  <w:style w:type="character" w:styleId="Style9">
    <w:name w:val="Верхний колонтитул Знак"/>
    <w:basedOn w:val="11"/>
    <w:qFormat/>
    <w:rPr/>
  </w:style>
  <w:style w:type="character" w:styleId="Style10">
    <w:name w:val="Нижний колонтитул Знак"/>
    <w:basedOn w:val="11"/>
    <w:qFormat/>
    <w:rPr/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23">
    <w:name w:val="Основной текст 2 Знак"/>
    <w:qFormat/>
    <w:rPr>
      <w:rFonts w:ascii="Times New Roman" w:hAnsi="Times New Roman" w:cs="Times New Roman"/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zxx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  <w:lang w:val="zxx"/>
    </w:rPr>
  </w:style>
  <w:style w:type="character" w:styleId="InternetLink">
    <w:name w:val="Hyperlink"/>
    <w:rPr>
      <w:color w:val="0000FF"/>
      <w:u w:val="single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  <w:lang w:val="zxx"/>
    </w:rPr>
  </w:style>
  <w:style w:type="character" w:styleId="12">
    <w:name w:val="Нижний колонтитул Знак1"/>
    <w:qFormat/>
    <w:rPr>
      <w:rFonts w:ascii="Calibri" w:hAnsi="Calibri" w:cs="Calibri"/>
      <w:sz w:val="22"/>
      <w:szCs w:val="22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  <w:lang w:val="zxx"/>
    </w:rPr>
  </w:style>
  <w:style w:type="character" w:styleId="14">
    <w:name w:val="Основной текст с отступом Знак1"/>
    <w:qFormat/>
    <w:rPr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540" w:leader="none"/>
      </w:tabs>
      <w:autoSpaceDE w:val="false"/>
      <w:spacing w:lineRule="exact" w:line="300" w:before="0" w:after="222"/>
      <w:ind w:left="0" w:right="88" w:hanging="0"/>
      <w:jc w:val="both"/>
    </w:pPr>
    <w:rPr>
      <w:lang w:val="zxx"/>
    </w:rPr>
  </w:style>
  <w:style w:type="paragraph" w:styleId="List">
    <w:name w:val="List"/>
    <w:basedOn w:val="TextBody"/>
    <w:pPr>
      <w:tabs>
        <w:tab w:val="clear" w:pos="6540"/>
      </w:tabs>
      <w:suppressAutoHyphens w:val="true"/>
      <w:autoSpaceDE w:val="true"/>
      <w:spacing w:lineRule="atLeast" w:line="100" w:before="0" w:after="120"/>
      <w:ind w:left="0" w:right="0" w:hanging="0"/>
      <w:jc w:val="left"/>
    </w:pPr>
    <w:rPr>
      <w:rFonts w:cs="Mangal"/>
      <w:sz w:val="24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szCs w:val="28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zxx"/>
    </w:rPr>
  </w:style>
  <w:style w:type="paragraph" w:styleId="24">
    <w:name w:val="Название2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sz w:val="22"/>
      <w:szCs w:val="22"/>
    </w:rPr>
  </w:style>
  <w:style w:type="paragraph" w:styleId="15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sz w:val="22"/>
      <w:szCs w:val="22"/>
    </w:rPr>
  </w:style>
  <w:style w:type="paragraph" w:styleId="Style15">
    <w:name w:val="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suppressAutoHyphens w:val="true"/>
    </w:pPr>
    <w:rPr>
      <w:rFonts w:ascii="Calibri" w:hAnsi="Calibri" w:cs="Calibri"/>
      <w:sz w:val="22"/>
      <w:szCs w:val="22"/>
    </w:rPr>
  </w:style>
  <w:style w:type="paragraph" w:styleId="17">
    <w:name w:val="Схема документа1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Cs w:val="24"/>
    </w:rPr>
  </w:style>
  <w:style w:type="paragraph" w:styleId="Style17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zxx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24"/>
      <w:szCs w:val="24"/>
      <w:lang w:val="zxx"/>
    </w:rPr>
  </w:style>
  <w:style w:type="paragraph" w:styleId="Style18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val="zxx"/>
    </w:rPr>
  </w:style>
  <w:style w:type="paragraph" w:styleId="Normal1">
    <w:name w:val="LO-Normal"/>
    <w:qFormat/>
    <w:pPr>
      <w:widowControl w:val="false"/>
      <w:suppressAutoHyphens w:val="true"/>
      <w:bidi w:val="0"/>
      <w:spacing w:before="20" w:after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3:37:00Z</dcterms:created>
  <dc:creator>Пилипенко С.В.</dc:creator>
  <dc:description/>
  <dc:language>en-US</dc:language>
  <cp:lastModifiedBy>user</cp:lastModifiedBy>
  <cp:lastPrinted>2015-12-25T15:42:00Z</cp:lastPrinted>
  <dcterms:modified xsi:type="dcterms:W3CDTF">2016-02-17T13:40:00Z</dcterms:modified>
  <cp:revision>3</cp:revision>
  <dc:subject/>
  <dc:title>ПОСТАНОВЛЕНИЕ</dc:title>
</cp:coreProperties>
</file>