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важаемые колле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и отдел образования Ворошиловского района г. Ростова-на-Дону приветствуют и поздравляют вас с началом нового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Ежегодно на обсуждение участников традиционной педагогической конференции выносятся наиболее злободневные проблемы развития муниципальной системы образования. Нынешнюю конференцию мы посвящаем проблемам развития образовательного пространства района на основе распространения эффективных моделей и практик модернизации.  Выражаем надежду, что в  конференции примут участие не только работники системы образования и представители общественности, но и население района. На  дискуссионных и презентационных площадках мы постараемся показать жителям и гостям Ворошиловского района реальную практику модернизации образования через предъявление эффективного инновационного опыта, достижений, выявленных проблем. Открывая систему образования для населения района как реального и (или) потенциального потребителя образовательных услуг, мы должны совместными усилиями проанализировать ход реализации государственной образовательной политики на муниципальном уровне с учётом  рекомендаций,  выработанных  районной конференцией 2013 года, выявить имеющиеся проблемы и определить основные направления развития муниципального образовательного пространства на ближайший период в русле модернизации отечествен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й вашему вниманию материал не является докладом в строгом смысле этого слова, так как аналитический текст перекликается с вашими репликами, вопросами, суждениями. Такая форма подачи результатов деятельности системы образования района за 2013-2014учебный год будет способствовать критическому восприятию предлагаемой информации и, как нам кажется, подготовит почву для успешной работы дискуссионных и презентационных площадок и, в целом, всей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начало нового, 2014/2015, учебного года муниципальная образовательная сеть представлена 45-ю образовательными организациями, из которых 6 (детские сады:№№49,267, 272, 304 и школы: №30 «Финист» и «Эврика-Развитие») являются автономными учреждениями. Оставшиеся (39 учреждений)   — бюджетными. По данным отдела образования Ворошиловского района, в течение 2014/2015 учебного года переход в статус автономных учреждений намерены осуществить еще две организации: детский сад №42 и гимназия №7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особой заботы администрации и отдела образования Ворошиловского района</w:t>
      </w:r>
      <w:r>
        <w:rPr/>
        <w:t xml:space="preserve"> </w:t>
      </w:r>
      <w:r>
        <w:rPr>
          <w:rFonts w:cs="Times New Roman" w:ascii="Times New Roman" w:hAnsi="Times New Roman"/>
          <w:sz w:val="28"/>
          <w:szCs w:val="28"/>
        </w:rPr>
        <w:t>в минувший период было и остается дошкольное  образование.  Результатом совместно проделанной работы  (проведение капитального ремонта возвращенных в сеть зданий бывших детских садов, установка быстровозводимых  конструкций (модульных домиков) на территории существующих дошкольных учреждений, реализация (при наличии возможности) программ дошкольного образования в общеобразовательных  школах) стал рост охвата населения данным видом услуг с 54% в 2012г. до 78% в 2014 г. Продолжение  деятельности по расширению сети дошкольных  учреждений в данном направлении позволит решить проблему дефицита мест в детских садах Ворошиловского района до конца 2015 года.</w:t>
        <w:tab/>
      </w:r>
    </w:p>
    <w:p>
      <w:pPr>
        <w:pStyle w:val="Normal"/>
        <w:ind w:firstLine="708"/>
        <w:jc w:val="both"/>
        <w:rPr/>
      </w:pPr>
      <w:r>
        <w:rPr>
          <w:rFonts w:cs="Times New Roman" w:ascii="Times New Roman" w:hAnsi="Times New Roman"/>
          <w:sz w:val="28"/>
          <w:szCs w:val="28"/>
        </w:rPr>
        <w:t>Муниципальная система общего образования насчитывает 21 школу. Вариативность образовательного пространства района обеспечивается, прежде всего, наличием школ, реализующих образовательные программы, основанные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tab/>
        <w:t>Это:</w:t>
      </w:r>
    </w:p>
    <w:p>
      <w:pPr>
        <w:pStyle w:val="Normal"/>
        <w:jc w:val="both"/>
        <w:rPr>
          <w:rFonts w:ascii="Times New Roman" w:hAnsi="Times New Roman" w:cs="Times New Roman"/>
          <w:sz w:val="28"/>
          <w:szCs w:val="28"/>
        </w:rPr>
      </w:pPr>
      <w:r>
        <w:rPr>
          <w:rFonts w:cs="Times New Roman" w:ascii="Times New Roman" w:hAnsi="Times New Roman"/>
          <w:sz w:val="28"/>
          <w:szCs w:val="28"/>
        </w:rPr>
        <w:t>- 3 гимназии (№76, №118, №34)</w:t>
      </w:r>
    </w:p>
    <w:p>
      <w:pPr>
        <w:pStyle w:val="Normal"/>
        <w:jc w:val="both"/>
        <w:rPr>
          <w:rFonts w:ascii="Times New Roman" w:hAnsi="Times New Roman" w:cs="Times New Roman"/>
          <w:sz w:val="28"/>
          <w:szCs w:val="28"/>
        </w:rPr>
      </w:pPr>
      <w:r>
        <w:rPr>
          <w:rFonts w:cs="Times New Roman" w:ascii="Times New Roman" w:hAnsi="Times New Roman"/>
          <w:sz w:val="28"/>
          <w:szCs w:val="28"/>
        </w:rPr>
        <w:t>- 2 лицея (№56 и № 102)</w:t>
      </w:r>
    </w:p>
    <w:p>
      <w:pPr>
        <w:pStyle w:val="Normal"/>
        <w:jc w:val="both"/>
        <w:rPr>
          <w:rFonts w:ascii="Times New Roman" w:hAnsi="Times New Roman" w:cs="Times New Roman"/>
          <w:sz w:val="28"/>
          <w:szCs w:val="28"/>
        </w:rPr>
      </w:pPr>
      <w:r>
        <w:rPr>
          <w:rFonts w:cs="Times New Roman" w:ascii="Times New Roman" w:hAnsi="Times New Roman"/>
          <w:sz w:val="28"/>
          <w:szCs w:val="28"/>
        </w:rPr>
        <w:t>- 1 школа с углубленным изучением отдельных предметов (№65)</w:t>
      </w:r>
    </w:p>
    <w:p>
      <w:pPr>
        <w:pStyle w:val="Normal"/>
        <w:jc w:val="both"/>
        <w:rPr>
          <w:rFonts w:ascii="Times New Roman" w:hAnsi="Times New Roman" w:cs="Times New Roman"/>
          <w:sz w:val="28"/>
          <w:szCs w:val="28"/>
        </w:rPr>
      </w:pPr>
      <w:r>
        <w:rPr>
          <w:rFonts w:cs="Times New Roman" w:ascii="Times New Roman" w:hAnsi="Times New Roman"/>
          <w:sz w:val="28"/>
          <w:szCs w:val="28"/>
        </w:rPr>
        <w:tab/>
        <w:t>Кроме этого, 2 общеобразовательные школы (№30 «Финист» и «Эврика-Развитие») реализуют в соответствии с частью 4 статьи 23 федерального закона «Об образовании в Российской Федерации», помимо программ начального общего, основного общего и среднего общего образования, реализуют программы дошкольного образования. В наступающем учебном году планируются локальные реорганизации внутри общеобразовательной сети. Это: присоединение школы № 8 (вечерней) к школе № 90, что позволит привести сеть в соответствие с требованиями законодательства, не содержащего  типа учреждения « вечерняя общеобразовательная школа»; капитальный ремонт здания школы № 98 и присоединение к ней гимназии № 118 даст возможность расширить сеть дошкольного образования района за счет возвращения здания бывшего детского сада, занимаемого в настоящее время гимназ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конец 2013/2014 учебного года контингент школьников района составил 17367 человек, что примерно соответствует уровню предыдущего, 2012/2013 г. (17376). Средняя наполняемость классов — 25,7 учеников -  превышает нормативный показатель. Учитывая нынешний рост населения дошкольного возраста и активное жилищное строительство в  Ворошиловском районе, мы можем предположить через несколько лет наличие  острого дефицита мест в общеобразовательных школах. Некоторые превентивные меры в этом направлении нами уже предприним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Система дополнительного образования детей представлена в районе четырьмя учреждениями: центр детского творчества с 10-ю корпусами (клубами) по месту жительства; спортивный клуб «Боевые перчатки»; две детско-юношеские спортивные школы — №9 и №10. В деятельность в рамках системы дополнительного образования вовлечено более 6 тысяч детей и подростков района. Основное их число приходится на Центр детского творчества (свыше четырех с половиной тысяч человек!).  При этом, самый большой процент охвата (44%) приходится на детей среднего школьного возраста. Чуть более трети (31,8%)  — старшие школьники и почти каждый четвертый обучающийся Центра  — ребенок дошкольного и младшего школьного возраста. Одну из причин сравнительно низкого охвата дополнительным образованием дошкольников руководители и работники детских садов видят в «слабой осведомленности родителей об услугах, предлагаемых учреждениями дополнительного образования», «отсутствии рекламы их деятельности среди родительского сообщества», т.е. в недостаточной открытости системы населению района. Естественно, сказывается и наличие (или отсутствие)</w:t>
      </w:r>
      <w:r>
        <w:rPr/>
        <w:t xml:space="preserve"> </w:t>
      </w:r>
      <w:r>
        <w:rPr>
          <w:rFonts w:cs="Times New Roman" w:ascii="Times New Roman" w:hAnsi="Times New Roman"/>
          <w:sz w:val="28"/>
          <w:szCs w:val="28"/>
        </w:rPr>
        <w:t>у родителей возможности сопровождать дошкольника или младшего школьника  к месту проведения занятий. Руководитель одного из детских садов района называет в качестве причины  сравнительно низкого охвата дошкольников дополнительными  образовательными услугами «неразработанность взаимодействия учреждений дошкольного и дополнительного образования», «отсутствие описаний модели так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ри учреждения дополнительного образования детей физкультурно-спортивной направленности охватывают своими занятиями около полутора тысяч детей. Кроме этого, общеобразовательные школы стараются максимально использовать во внеурочное время возможности своих спортивных залов и площадок, что позволяет в совокупности охватить физкультурно-массовой работой более 70% детского населения района в возрасте от 6-и до 18-и лет.</w:t>
      </w:r>
    </w:p>
    <w:p>
      <w:pPr>
        <w:pStyle w:val="Normal"/>
        <w:jc w:val="both"/>
        <w:rPr>
          <w:rFonts w:ascii="Times New Roman" w:hAnsi="Times New Roman" w:cs="Times New Roman"/>
          <w:sz w:val="28"/>
          <w:szCs w:val="28"/>
        </w:rPr>
      </w:pPr>
      <w:r>
        <w:rPr>
          <w:rFonts w:cs="Times New Roman" w:ascii="Times New Roman" w:hAnsi="Times New Roman"/>
          <w:sz w:val="28"/>
          <w:szCs w:val="28"/>
        </w:rPr>
        <w:tab/>
        <w:t>В последние годы к системе дополнительного образования детей  обращены самые пристальные взоры как со стороны государства, науки, так и со стороны потребителей образовательных услуг. Это объясняется, на наш взгляд, особенностью дополнительного образования как образования,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что влечет  за собой необходимость  модернизации дополнительного образования. Это понимают как люди науки, так и рядовые труженики  системы. Где еще, если не в системе дополнительного образования, разовьются ( или развеются?) мысли ребенка о его будущем, придет понимание, кем он хочет быть во взрослой жизни на самом деле? Атмосфера возможности выбора (и смены!) того или иного вида деятельности, свободное перемещение в образовательном пространстве и обязательные занятия в конкретном кружке рано или поздно сделают свое дело и помогут ребенку определиться со своей будущей специальностью. Работникам системы образования понятно, что это пока «не про нас», «картинка из будущего». Но будущего очень близкого, ибо, как утверждают авторы проекта Концепции развития дополнительного образования детей, «отказ государства от решения этой задачи может привести к рискам стихийного формирования идентичности в периферийных (субкультурных и даже маргинальных) пространствах соци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содержание программ, реализуемых в системе дополнительного образования района с позиций обеспечения права ребенка на развитие и свободный выбор различных видов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ая образовательная программа Центра детского творчества заявляет о ведении образовательной деятельности (в соответствии с лицензией) по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культуролог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о-техническ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оответствующих направленностей, по которым работают педагоги, подразделяются на виды в зависимости от: сроков реализации (долгосрочные, среднесрочные, краткосрочные), типа программ (модифицированные, адаптированные), способа освоения содержания (репродуктивные, алгоритмические,  модульные), уровня  (для дошкольного, младшего, среднего и старшего школьных возрастов) и других показателей. Приведенные выше виды реализуемых программ свидетельствуют о том, что они разрабатывались не только с учетом требований Министерства образования и науки РФ, но и с учетом образовательных потребностей социума, особенностей социально-экономического развития территории и ее национально-культурных традиций. К услугам детей и подростков – 242 кружка. Выбрать на свой вкус есть из чего. Успешно продолжают работать и созданные некоторое время назад при Центре детского творчества центр профилактики наркозависимости «Парус надежды», психологическая служба развития творческого потенциала ребенка, районный научно-методический центр безопасности дорожного движения. Их значимость для подрастающего поколения и родителей (законных представителей) в комментариях не нуж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из основных образовательных программ трех оставшихся учреждений дополнительного образования детей свидетельствует о достаточно широком и разнообразном диапазоне выбора спортивных секций у детей и подростков Ворошиловского района: настольный теннис, бокс, дзюдо, кикбоксинг, плавание, синхронное плавание, дартс, пулевая стрельба, баскетбол. В то же время попытки коллектива одной из спортивных школ реализовать дополнительные образовательные программы (самбо, атлетическая гимнастика, фитнесс аквааэробика, восстановительно-оздоровительные) свидетельствуют о востребованности образовательных программ и других направленностей. Современный уровень развития городской инфраструктуры позволяет найти необходимые  услуги дополнительного образования в других районах города. Но это создаёт дополнительные проблемы для ребёнка и его семьи. Думается, коллективам учреждений дополнительного образования района по силам систематическое изучение образовательного запроса населения и соотнесение его со своими возможностями. С точки зрения закона, сеть должна  идти за потребителем услуг, а не наоборот, хотя, как мы понимаем, сегодня не всё зависит только от образовательной организации. В целом же, система дополнительного  образования должна стать неотъемлемым компонентом, формирующим современное качество образования, и она будет им, если государственные структуры увидят и осознают её роль в формировании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Центральное место в содержании общего образования в течение уже нескольких лет занимает проблема реализации федеральных государственных образовательных стандартов (далее – ФГОС). Но, если в школах Ворошиловского района в минувшем учебном году данную проблему решали уже третий год в системе начального общего и второй — в системе основного общего образования, то в детских садах, представляющих первый уровень общего образования, проходила усиленная подготовка к внедрению федеральных государственных образовательных стандартов дошкольного образования (далее – ФГОС ДО). Необходимо отметить, что районный отдел образования взял процесс подготовки под свой контроль  и оказал при этом</w:t>
      </w:r>
      <w:r>
        <w:rPr/>
        <w:t xml:space="preserve"> </w:t>
      </w:r>
      <w:r>
        <w:rPr>
          <w:rFonts w:cs="Times New Roman" w:ascii="Times New Roman" w:hAnsi="Times New Roman"/>
          <w:sz w:val="28"/>
          <w:szCs w:val="28"/>
        </w:rPr>
        <w:t xml:space="preserve"> существенную помощь образовательным организациям в обучении кадров, организовав проведение выездных и видео-семинаров специально для руководителей, заместителей и педагогов Ворошиловского района ведущими специалистами Института проблем образовательной политики «Эврика» в период с сентября 2013 г. по июнь 2014 г. Руководителями дошкольных образовательных учреждений совместно с педколлективами и родительской общественностью проделана  значительная подготовите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внесены и продолжают вноситься изменения в локальные акты, обеспечивающие условия реализации ФГОС ДО и достижение планируем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завершается разработка основных образовательных программ;</w:t>
      </w:r>
    </w:p>
    <w:p>
      <w:pPr>
        <w:pStyle w:val="Normal"/>
        <w:jc w:val="both"/>
        <w:rPr/>
      </w:pPr>
      <w:r>
        <w:rPr>
          <w:rFonts w:cs="Times New Roman" w:ascii="Times New Roman" w:hAnsi="Times New Roman"/>
          <w:sz w:val="28"/>
          <w:szCs w:val="28"/>
        </w:rPr>
        <w:t>- проведен анализ предметно-развивающей среды на соответствие  требованиям ФГОС ДО, внесены соответствующие изменения в неё.</w:t>
      </w:r>
    </w:p>
    <w:p>
      <w:pPr>
        <w:pStyle w:val="Normal"/>
        <w:jc w:val="both"/>
        <w:rPr>
          <w:rFonts w:ascii="Times New Roman" w:hAnsi="Times New Roman" w:cs="Times New Roman"/>
          <w:sz w:val="28"/>
          <w:szCs w:val="28"/>
        </w:rPr>
      </w:pPr>
      <w:r>
        <w:rPr>
          <w:rFonts w:cs="Times New Roman" w:ascii="Times New Roman" w:hAnsi="Times New Roman"/>
          <w:sz w:val="28"/>
          <w:szCs w:val="28"/>
        </w:rPr>
        <w:t>Особое внимание было уделено методическому обеспечению введения стандартов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 имеющихся методических пособий, оборудования и т.д. и составление списка недостающ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рекомендуемыми к использованию в работе сборниками инструктивно-методических материалов, методических рекомендаций по вопросам введения и реализации ФГОС ДО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информирования родителей (законных представителей) обучающихся и местного сообщества о требованиях, предъявляемых ФГОС ДО к структуре и объему реализуемой образовательной программы дошкольного образования, а также к условиям и результатам ее освоения, широко использовались возможности родительских собраний, официальные сайты дошкольных учреждений.</w:t>
      </w:r>
    </w:p>
    <w:p>
      <w:pPr>
        <w:pStyle w:val="Normal"/>
        <w:jc w:val="both"/>
        <w:rPr/>
      </w:pPr>
      <w:r>
        <w:rPr>
          <w:rFonts w:cs="Times New Roman" w:ascii="Times New Roman" w:hAnsi="Times New Roman"/>
          <w:sz w:val="28"/>
          <w:szCs w:val="28"/>
        </w:rPr>
        <w:tab/>
        <w:t>В ходе подготовки к конференции отдел образования попросил руководителей образовательных организаций высказать свое мнение по ряду вопросов, среди которых был и вопрос о степени готовности вверенного ДОУ к реализации ФГОС ДО. Практически все респонденты ответили «да» или «готов»на 80 (90))%, и большинство из них отметили имеющие место проблемы и «узкие места». Вот наиболее типичные из них:</w:t>
      </w:r>
    </w:p>
    <w:p>
      <w:pPr>
        <w:pStyle w:val="Normal"/>
        <w:jc w:val="both"/>
        <w:rPr/>
      </w:pPr>
      <w:r>
        <w:rPr>
          <w:rFonts w:cs="Times New Roman" w:ascii="Times New Roman" w:hAnsi="Times New Roman"/>
          <w:sz w:val="28"/>
          <w:szCs w:val="28"/>
        </w:rPr>
        <w:t>- отсутствие реестра утвержденных образовательных программ дошкольного образования,  затрудняющее разработку общеобразовательной программы ДОУ и рабочих программ педагогов;</w:t>
      </w:r>
    </w:p>
    <w:p>
      <w:pPr>
        <w:pStyle w:val="Normal"/>
        <w:jc w:val="both"/>
        <w:rPr/>
      </w:pPr>
      <w:r>
        <w:rPr>
          <w:rFonts w:cs="Times New Roman" w:ascii="Times New Roman" w:hAnsi="Times New Roman"/>
          <w:sz w:val="28"/>
          <w:szCs w:val="28"/>
        </w:rPr>
        <w:t>- предметно-образовательная среда ДОУ требует корректировки в соответствии с принципами, обозначенными в ФГОС ДО, что невозможно без дополнительного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обходимость преодоления стереотипов мышления некоторой части педагогов; снижение мотивации педагогов вследствие отсутствия стимулов, сопротивление инновациям из-за опасения наращивания нагрузок;</w:t>
      </w:r>
    </w:p>
    <w:p>
      <w:pPr>
        <w:pStyle w:val="Normal"/>
        <w:jc w:val="both"/>
        <w:rPr/>
      </w:pPr>
      <w:r>
        <w:rPr>
          <w:rFonts w:cs="Times New Roman" w:ascii="Times New Roman" w:hAnsi="Times New Roman"/>
          <w:sz w:val="28"/>
          <w:szCs w:val="28"/>
        </w:rPr>
        <w:t>- несоответствие материально-технического обеспечения ДОУ (группы) требованиям ФГОС (в том числе  методическая оснащенность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 мобильности, транспортируемости и вариативности развивающей среды соблюдается не во всех группах, в связи с недостаточно оснащенной материальной базой;</w:t>
      </w:r>
    </w:p>
    <w:p>
      <w:pPr>
        <w:pStyle w:val="Normal"/>
        <w:jc w:val="both"/>
        <w:rPr>
          <w:rFonts w:ascii="Times New Roman" w:hAnsi="Times New Roman" w:cs="Times New Roman"/>
          <w:sz w:val="28"/>
          <w:szCs w:val="28"/>
        </w:rPr>
      </w:pPr>
      <w:r>
        <w:rPr>
          <w:rFonts w:cs="Times New Roman" w:ascii="Times New Roman" w:hAnsi="Times New Roman"/>
          <w:sz w:val="28"/>
          <w:szCs w:val="28"/>
        </w:rPr>
        <w:t>- дошкольное образовательное учреждение не на 100% укомплектовано младшими воспитателями, что не позволяет педагогу работать с детьми по группам и осуществлять индивидуальный подход;</w:t>
      </w:r>
    </w:p>
    <w:p>
      <w:pPr>
        <w:pStyle w:val="Normal"/>
        <w:jc w:val="both"/>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Для преодоления данных трудностей ряд детских садов высказали пожелание продолжить продолжить  курс обучающих вебинаров, проводимых преподавателями Института проблем образовательной политики «Эвр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исленные выше проблемы и сложности лишний раз подтверждают, что внедрение федеральных стандартов — это процесс, требующий к себе взвешенного подхода, и  проходящий, как неоднократно подчёркивают руководители,  не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еобразовательные школы готовятся  с сентября вступить в четвертый год реализации стандартов нового поколения начального общего образования, а 5 учреждений (№№ 56, 102, 118, 104 и «Эврика-Развитие») вступают еще и в 3-й год апробации стандартов основ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оставленные по просьбе отдела образования материалы  о некоторых итогах  реализации стандартов второго поколения свидетельствуют о том, что в большинстве школ осуществляется мониторинг внедрения в образовательный процесс ФГОС начального общего образования (далее — ФГОС НОО).  При этом неукоснительно, во всяком случае, при проведении диагностических работ администрацией, соблюдается требование стандарта — проверяется не только усвоение определенного объема знаний по тому или иному предмету, но и, прежде всего, выясняется уровень сформированности компонентов учебной деятельности, таких как: самостоятельная постановка учебных задач, сопоставление разных способов осуществления учебных действий и выбор наиболее адекватного из них, владение разными видами самоконтроля. Выявив достаточно большое расхождение в результатах текущего и итогового контроля, администрация одной из школ быстро нашла причину данного расхождения: учителя в течение года осуществляют проверку только предметных знаний, умений и навыков, проводя обычные контрольные работы, а проверка степени овладения универсальными учебными действиями остается вне поля их зрения. Пример, на наш взгляд, достаточно типичный. Но тем он и опасен сегодня. Подобный, уже  безнадежно устаревший  подход, по мнению администрации упомянутой нами школы, не позволяет уч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выяснить, как у учеников класса идет формирование учебной деятельности, как изменяется уровень овладения отдельными ее компонентами, в том числе проследить за уровнем сформированности самоконтроля и самооценки;</w:t>
      </w:r>
    </w:p>
    <w:p>
      <w:pPr>
        <w:pStyle w:val="Normal"/>
        <w:jc w:val="both"/>
        <w:rPr>
          <w:rFonts w:ascii="Times New Roman" w:hAnsi="Times New Roman" w:cs="Times New Roman"/>
          <w:sz w:val="28"/>
          <w:szCs w:val="28"/>
        </w:rPr>
      </w:pPr>
      <w:r>
        <w:rPr>
          <w:rFonts w:cs="Times New Roman" w:ascii="Times New Roman" w:hAnsi="Times New Roman"/>
          <w:sz w:val="28"/>
          <w:szCs w:val="28"/>
        </w:rPr>
        <w:t>- выявить способы работы, которыми овладели ученики;</w:t>
      </w:r>
    </w:p>
    <w:p>
      <w:pPr>
        <w:pStyle w:val="Normal"/>
        <w:jc w:val="both"/>
        <w:rPr>
          <w:rFonts w:ascii="Times New Roman" w:hAnsi="Times New Roman" w:cs="Times New Roman"/>
          <w:sz w:val="28"/>
          <w:szCs w:val="28"/>
        </w:rPr>
      </w:pPr>
      <w:r>
        <w:rPr>
          <w:rFonts w:cs="Times New Roman" w:ascii="Times New Roman" w:hAnsi="Times New Roman"/>
          <w:sz w:val="28"/>
          <w:szCs w:val="28"/>
        </w:rPr>
        <w:t>- обратить внимание на результаты выполнения специальных заданий, выясняющих уровень самостоятель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внести коррективы, обеспечивающие достижение учащимися уровня подготовки, определенного новым стандар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обный подход администрации к мониторинговому сопровождению внедрения ФГОС обязательно даст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живают внимания и факты, приведённые руководителем одной из гимназий Ворошиловского района. Они  свидетельствуют о постепенном повышении уровня освоения образовательных программ на «хорошо» и «отлично» с 55% в первом классе до 76% в четвертом классе, обучающемся по ФГОС. Опыт этого же учреждения говорит об изменении  в процессе работы по внедрению стандартов позиции педагогов, которые «на практике увидели, насколько подходы, описанные в стандартах, действительно, создают условия для развития ребенка. Многие из них и раньше очень активно использовались в педагогической практике. Сейчас же это складывается в четкую, целенаправленную систему по всем направлениям образовательного процесса: и в части достижения планируемых результатов в освоении учебных программ, и в области духовно-нравственного развития, в создании здоровьесберегающей среды, в направлении взаимодействия с родителями и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 же время процесс внедрения ФГОС и сегодня, спустя 3 года, порождает много вопросов. Зачастую их значительно больше, чем ответов.</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интегрировать традиционные методики и развивающие технологии, где в центре образовательного процесса компетентностный подход, а не знаниевая  парадигм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ак расставить акценты в учебной деятельности, определить предметные и метапредметные задачи; методы, приемы, способы, технологии, формирующие УУД,  обеспечивающие учащимся умение учиться? Традиционно учителя готовили свои уроки, ориентируясь, прежде всего, на предметные результаты. ФГОС ориентирует на метапредметные и личностные результаты, но опыта работы по формированию такого рода образовательных результатов у учителей нет (несмотря на то, что все они прошли соответствующую курсовую подготовку, проводили открытые мероприятия  по данному вопросу).  В этом видится одна из важнейших проблем и не только школьного уровня. </w:t>
      </w:r>
    </w:p>
    <w:p>
      <w:pPr>
        <w:pStyle w:val="Style19"/>
        <w:numPr>
          <w:ilvl w:val="0"/>
          <w:numId w:val="1"/>
        </w:numPr>
        <w:jc w:val="both"/>
        <w:rPr/>
      </w:pPr>
      <w:r>
        <w:rPr>
          <w:rFonts w:cs="Times New Roman" w:ascii="Times New Roman" w:hAnsi="Times New Roman"/>
          <w:sz w:val="28"/>
          <w:szCs w:val="28"/>
        </w:rPr>
        <w:t xml:space="preserve">Как правильно организовать мониторинг формирования УУД? Сложность заключается в том, что </w:t>
      </w:r>
      <w:r>
        <w:rPr>
          <w:rFonts w:cs="Times New Roman" w:ascii="Times New Roman" w:hAnsi="Times New Roman"/>
          <w:b/>
          <w:sz w:val="28"/>
          <w:szCs w:val="28"/>
        </w:rPr>
        <w:t>учитель должен почувствовать</w:t>
      </w:r>
      <w:r>
        <w:rPr>
          <w:rFonts w:cs="Times New Roman" w:ascii="Times New Roman" w:hAnsi="Times New Roman"/>
          <w:sz w:val="28"/>
          <w:szCs w:val="28"/>
        </w:rPr>
        <w:t xml:space="preserve"> </w:t>
      </w:r>
      <w:r>
        <w:rPr>
          <w:rFonts w:cs="Times New Roman" w:ascii="Times New Roman" w:hAnsi="Times New Roman"/>
          <w:b/>
          <w:sz w:val="28"/>
          <w:szCs w:val="28"/>
        </w:rPr>
        <w:t>универсальность конкретного учебного действия</w:t>
      </w:r>
      <w:r>
        <w:rPr>
          <w:rFonts w:cs="Times New Roman" w:ascii="Times New Roman" w:hAnsi="Times New Roman"/>
          <w:sz w:val="28"/>
          <w:szCs w:val="28"/>
        </w:rPr>
        <w:t>. Ведь в этом и состоит главная проблема перехода на новые стандар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целом же, мнение руководителей школ и детских садов района состоит в том, что концептуальные идеи федеральных общеобразовательных стандартов и пути их реализации актуальны и востребованы сегодня не только государством, обществом, но и всей системой общего образования. </w:t>
      </w:r>
    </w:p>
    <w:p>
      <w:pPr>
        <w:pStyle w:val="Normal"/>
        <w:ind w:firstLine="360"/>
        <w:jc w:val="both"/>
        <w:rPr/>
      </w:pPr>
      <w:r>
        <w:rPr>
          <w:rFonts w:cs="Times New Roman" w:ascii="Times New Roman" w:hAnsi="Times New Roman"/>
          <w:sz w:val="28"/>
          <w:szCs w:val="28"/>
        </w:rPr>
        <w:t xml:space="preserve">Логика настоящего доклада требует рассмотреть теперь один из основных аспектов образовательного процесса, а именно: способность педагогических кадров Ворошиловского района адекватно отвечать тем вызовам, которые предъявляет системе образования наше время. Сегодня мы отойдем от традиционного подхода при характеристике педагогического корпуса района, учитывая, что буквально на днях все образовательные организации района получат статистический сборник «Образование в цифрах. Ворошиловский район — 2014», в котором представлены традиционные характеристики педагогического сообщества района. Отметим, что общая численность педагогов в районе выросла, по сравнению с  предыдущим периодом, на 47 человек  (за счет расширения дошкольной образовательной сети). Основная цель нашего разговора о кадровом потенциале сегодня состоит в том, чтобы найти ответ на вопрос: «Готовы ли наши педагоги обеспечивать достижение обучающимися современного качества образования?» </w:t>
      </w:r>
    </w:p>
    <w:p>
      <w:pPr>
        <w:pStyle w:val="Normal"/>
        <w:ind w:firstLine="360"/>
        <w:jc w:val="both"/>
        <w:rPr/>
      </w:pPr>
      <w:r>
        <w:rPr>
          <w:rFonts w:cs="Times New Roman" w:ascii="Times New Roman" w:hAnsi="Times New Roman"/>
          <w:sz w:val="28"/>
          <w:szCs w:val="28"/>
        </w:rPr>
        <w:t xml:space="preserve">Ответы на него  руководителей школ и детских садов свидетельствуют, о том, что большинство из них серьезно озабочено данной проблемой. Категорическое «нет» никто не ответил, но его оттенки буквально «просвечиваются» практически у каждого респондента. Например: </w:t>
      </w:r>
    </w:p>
    <w:p>
      <w:pPr>
        <w:pStyle w:val="Normal"/>
        <w:jc w:val="both"/>
        <w:rPr/>
      </w:pPr>
      <w:r>
        <w:rPr>
          <w:rFonts w:cs="Times New Roman" w:ascii="Times New Roman" w:hAnsi="Times New Roman"/>
          <w:sz w:val="28"/>
          <w:szCs w:val="28"/>
        </w:rPr>
        <w:t xml:space="preserve">- «Уровень готовности педагога к переходу работать по новым стандартам  — достаточно высокий. Все педагоги ДОУ прошли курсы. Регулярно и активно посещают районные семинары. Но этого мало. Нужно достаточно четкое методическое сопровождение, хотелось бы услышать конкретные рекомендации по составлению рабочи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готовности педагогов у нас высокий, но хотелось бы знать, правильно ли составлены рабочие программы. Желание вполне законное…»</w:t>
      </w:r>
    </w:p>
    <w:p>
      <w:pPr>
        <w:pStyle w:val="Normal"/>
        <w:jc w:val="both"/>
        <w:rPr/>
      </w:pPr>
      <w:r>
        <w:rPr>
          <w:rFonts w:cs="Times New Roman" w:ascii="Times New Roman" w:hAnsi="Times New Roman"/>
          <w:sz w:val="28"/>
          <w:szCs w:val="28"/>
        </w:rPr>
        <w:t>- «Стартовый кадровый потенциал для этого имеется. Из 22 педагогов  — 12 человек имеют высшую квалификационную категорию, 2 человека — первую квалификационную категорию и большой стаж практической работы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и начальной школы, прошедшие курсовую подготовку, проработавшие с детьми по ФГОС 2-3 года, чувствуют уверенность, отслеживают новые результаты  в портфолио учащихся, ведется мониторинг качества обуч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 входит ли в понятие «качество обученности», помимо ЗУНов, овладение УУД? Это очень важно!</w:t>
      </w:r>
    </w:p>
    <w:p>
      <w:pPr>
        <w:pStyle w:val="Normal"/>
        <w:jc w:val="both"/>
        <w:rPr/>
      </w:pPr>
      <w:r>
        <w:rPr>
          <w:rFonts w:cs="Times New Roman" w:ascii="Times New Roman" w:hAnsi="Times New Roman"/>
          <w:sz w:val="28"/>
          <w:szCs w:val="28"/>
        </w:rPr>
        <w:t>- «Педагоги школы не в достаточной степени готовы обеспечить достижение учащимися новых результатов, требуемых ФГОС. Работа постоянно ведется в данном направлении. В настоящее время педагоги начальных классов в большей степени компетентны по данному вопросу, так как их подготовка ведется уже несколько лет».</w:t>
      </w:r>
    </w:p>
    <w:p>
      <w:pPr>
        <w:pStyle w:val="Normal"/>
        <w:jc w:val="both"/>
        <w:rPr>
          <w:rFonts w:ascii="Times New Roman" w:hAnsi="Times New Roman" w:cs="Times New Roman"/>
          <w:sz w:val="28"/>
          <w:szCs w:val="28"/>
        </w:rPr>
      </w:pPr>
      <w:r>
        <w:rPr>
          <w:rFonts w:cs="Times New Roman" w:ascii="Times New Roman" w:hAnsi="Times New Roman"/>
          <w:sz w:val="28"/>
          <w:szCs w:val="28"/>
        </w:rPr>
        <w:t>- «В течение 2013-2014 учебного года педагоги изучали «Закон об образовании»,  ФГОС. Для каждого педагога ФГОС стал настольной книгой. Быстрее происходят изменения в работе у молодых педагогов, так как они более восприимчивы ко всему новому. Но педагогу «старой формации» немного сложнее. Внедрение ФГОС займет несколько лет, это дело не одного сегодняшнего дня. Следовательно,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 и большая работа над собой».</w:t>
      </w:r>
    </w:p>
    <w:p>
      <w:pPr>
        <w:pStyle w:val="Normal"/>
        <w:ind w:firstLine="708"/>
        <w:jc w:val="both"/>
        <w:rPr/>
      </w:pPr>
      <w:r>
        <w:rPr>
          <w:rFonts w:cs="Times New Roman" w:ascii="Times New Roman" w:hAnsi="Times New Roman"/>
          <w:sz w:val="28"/>
          <w:szCs w:val="28"/>
        </w:rPr>
        <w:t>Хорошая мысль. Дело, однако, не столько в недостаточной восприимчивости к новому педагогов старшего поколения, которые составляют у нас около 40%, а сколько в их нацеленности «с младых ногтей» на превалирование академических знаний в процессе обучения. А «академичность содержания образования — как заметил в своей статье один из управленцев системы образования г. Ростова-на-Дону, — не так легко отпустить: до сих пор бытует мнение, что важнее знать таблицу умножения, чем сосчитать стоимость покупки на кассе, чтобы не перебрать отведенный денежный лимит». Поэтому, к большому сожалению, значительная масса наших педагогов пасует перед ФГОС, не зная и не понимая, как его реализовывать. А реализовывать необходимо. Значит, помимо обучающих моментов, педагогам предстоит, как отмечено выше,  «большая работа над собой». Одна из образовательных организаций района предложила воспользоваться для этих целей следующими критериями готовности педагогов к обеспечению у обучающихся современного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Основательная курсовая подготовка, включающая основы теории психологии, дидактики, физиологии и отработку практических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2. Умение планировать свою деятельность в свете современ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свои цели как образовательные результаты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улировать образовательные результаты в идеологии ФГОС, т.е. в идеологии обучения компетенциям, ориентируясь на социальные ожидания и требования к образовательным результатам выпускника;</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эффективные педагогические средства достижения результатов (методы, приемы, технологии – проектные, создание учеб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сценарий учебного занятия, ориентируясь на программу формирования УУД, осуществлять рефлексию проведенного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3. Умело сочетать традиционные и интерактивные образователь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4. Включать учащихся в ситуации, необходимые для освоения УУД.</w:t>
      </w:r>
    </w:p>
    <w:p>
      <w:pPr>
        <w:pStyle w:val="Normal"/>
        <w:jc w:val="both"/>
        <w:rPr>
          <w:rFonts w:ascii="Times New Roman" w:hAnsi="Times New Roman" w:cs="Times New Roman"/>
          <w:sz w:val="28"/>
          <w:szCs w:val="28"/>
        </w:rPr>
      </w:pPr>
      <w:r>
        <w:rPr>
          <w:rFonts w:cs="Times New Roman" w:ascii="Times New Roman" w:hAnsi="Times New Roman"/>
          <w:sz w:val="28"/>
          <w:szCs w:val="28"/>
        </w:rPr>
        <w:t>5. Использовать систему оценивания.» Как отнестись к данным рекомендациям – решать каждому за себя.</w:t>
      </w:r>
    </w:p>
    <w:p>
      <w:pPr>
        <w:pStyle w:val="Normal"/>
        <w:jc w:val="both"/>
        <w:rPr/>
      </w:pPr>
      <w:r>
        <w:rPr>
          <w:rFonts w:cs="Times New Roman" w:ascii="Times New Roman" w:hAnsi="Times New Roman"/>
          <w:sz w:val="28"/>
          <w:szCs w:val="28"/>
        </w:rPr>
        <w:tab/>
        <w:t>Одна из проблем, решение которой способствует достижению современного качества образования — создание механизмов стимулирования педагогического труда, среди которых далеко не последняя роль принадлежит заработной плате. Выполняя майские Указы Президента Российской Федерации, администрация и отдел образования Ворошиловского района продолжили в 2013-2014 учебном году работу по доведению средней заработной платы педагогов муниципальных образовательных организаций до уровня средней по экономике в регионе. Сегодня средняя по району заработная плата воспитателя составляет 20 978 рублей (средняя по Ростовской области — 20 883,4 руб. ), учителя — 25 176 рублей (средняя по Ростовской области — 23 735,03руб.), педагога дополнительного образования  — 23 776 рублей (средняя по Ростовской области — 24 574,0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аналогичный период 2013 г. эти показатели равнялись: </w:t>
      </w:r>
    </w:p>
    <w:p>
      <w:pPr>
        <w:pStyle w:val="Normal"/>
        <w:jc w:val="both"/>
        <w:rPr/>
      </w:pPr>
      <w:r>
        <w:rPr>
          <w:rFonts w:cs="Times New Roman" w:ascii="Times New Roman" w:hAnsi="Times New Roman"/>
          <w:sz w:val="28"/>
          <w:szCs w:val="28"/>
        </w:rPr>
        <w:t>- у учителей школ — 21312 руб.;</w:t>
      </w:r>
    </w:p>
    <w:p>
      <w:pPr>
        <w:pStyle w:val="Normal"/>
        <w:jc w:val="both"/>
        <w:rPr/>
      </w:pPr>
      <w:r>
        <w:rPr>
          <w:rFonts w:cs="Times New Roman" w:ascii="Times New Roman" w:hAnsi="Times New Roman"/>
          <w:sz w:val="28"/>
          <w:szCs w:val="28"/>
        </w:rPr>
        <w:t>- у воспитателей детских садов — 21742 руб.;</w:t>
      </w:r>
    </w:p>
    <w:p>
      <w:pPr>
        <w:pStyle w:val="Normal"/>
        <w:jc w:val="both"/>
        <w:rPr/>
      </w:pPr>
      <w:r>
        <w:rPr>
          <w:rFonts w:cs="Times New Roman" w:ascii="Times New Roman" w:hAnsi="Times New Roman"/>
          <w:sz w:val="28"/>
          <w:szCs w:val="28"/>
        </w:rPr>
        <w:t xml:space="preserve">- у педагогов дополнительного образования </w:t>
      </w:r>
      <w:r>
        <w:rPr>
          <w:rFonts w:cs="Times New Roman" w:ascii="Times New Roman" w:hAnsi="Times New Roman"/>
          <w:sz w:val="28"/>
          <w:szCs w:val="28"/>
          <w:highlight w:val="yellow"/>
        </w:rPr>
        <w:t>— 30289</w:t>
      </w:r>
      <w:r>
        <w:rPr>
          <w:rFonts w:cs="Times New Roman" w:ascii="Times New Roman" w:hAnsi="Times New Roman"/>
          <w:sz w:val="28"/>
          <w:szCs w:val="28"/>
        </w:rPr>
        <w:t xml:space="preserve">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сожалению, рост заработной платы педагогического состава района не повлек за собою, как предполагалось, ощутимого повышения качества образования, в чем все мы смогли убедиться, проанализировав результаты государственной итоговой аттестации за последние 2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образно заметил по этому поводу В.В. Наговицин, Глава Республики Бурятия, «… повышение заработной платы педагогических работников в обществе сегодня воспринимается зачастую как мера социальной поддержки со стороны государства, а не как механизм стимулирования повышения качества образовательных услуг в образовательных организациях. Этот процесс идет уже несколько лет подряд, но ощутимых изменений к  лучшему  нет».</w:t>
      </w:r>
    </w:p>
    <w:p>
      <w:pPr>
        <w:pStyle w:val="Normal"/>
        <w:ind w:firstLine="708"/>
        <w:jc w:val="both"/>
        <w:rPr/>
      </w:pPr>
      <w:r>
        <w:rPr>
          <w:rFonts w:cs="Times New Roman" w:ascii="Times New Roman" w:hAnsi="Times New Roman"/>
          <w:sz w:val="28"/>
          <w:szCs w:val="28"/>
        </w:rPr>
        <w:t xml:space="preserve">Возможно, действительно нужно пойти по иному пути? Взвесить все «за» и «против» эффективного контракта?  Изучить имеющийся опыт и попытаться примерить его на себя? Однозначных ответов на данные вопросы у  большинства руководителей образовательных организаций района пока нет. Даже тогда, когда учреждение, в данном случае — школа, планирует с 1 сентября с.г. «поэтапное введение эффективного контракта», и в качестве ожидаемых результатов выступает «новый виток повышения качества образования обучающихся». Другой руководитель школы, планируя «начать работу по переходу на эффективный контракт» с целью создания  «условий по стимулированию педагогических работников», опасается серьезных затруднений из-за отсутствия «достаточного количества средств и четких критериев оценки эффективности работы педагога».  Теоретически мы знаем, что данные проблемы решаемы, но при условии наличия у образовательной организации реальной самостоятельности. В нашем же случае сработает что-то наподобие  «сильнее ревизора силы нет!» Часть руководителей детских садов пока не планируют заключения эффективных контрактов, объясняя это недостаточным финансированием. Но есть и прямые сторонники эффективного контракта: </w:t>
      </w:r>
    </w:p>
    <w:p>
      <w:pPr>
        <w:pStyle w:val="Normal"/>
        <w:jc w:val="both"/>
        <w:rPr/>
      </w:pPr>
      <w:r>
        <w:rPr>
          <w:rFonts w:cs="Times New Roman" w:ascii="Times New Roman" w:hAnsi="Times New Roman"/>
          <w:sz w:val="28"/>
          <w:szCs w:val="28"/>
        </w:rPr>
        <w:t>- «В эффективном контракте будут определены основные трудовые обязанности, а также показатели и критерии оценки труда сотрудника. Таким образом, зарплата работника  будет зависеть от качества и количества оказываемых им услуг, это позволит дополнительно мотивировать сотрудников. Ожидания от данного шага — повышение качества труда, т.к. люди, к сожалению, привыкли получать стандартную ежемесячную зарплату, при этом, не обращют внимание на то, как они в течение этого месяца трудятся, выполняют ли они свои служебные обязанности».</w:t>
      </w:r>
    </w:p>
    <w:p>
      <w:pPr>
        <w:pStyle w:val="Normal"/>
        <w:ind w:firstLine="708"/>
        <w:jc w:val="both"/>
        <w:rPr/>
      </w:pPr>
      <w:r>
        <w:rPr>
          <w:rFonts w:cs="Times New Roman" w:ascii="Times New Roman" w:hAnsi="Times New Roman"/>
          <w:sz w:val="28"/>
          <w:szCs w:val="28"/>
        </w:rPr>
        <w:t>В дошкольных учреждениях №42 и №314 уже отработаны и апробируются на практике реальные подходы к введению эффективных контрактов. А главное — они видят определенные результаты от этого новшества. «Начиная с октября 2013 г. в МБДОУ №42 используется двухуровневая система оплаты труда педагогическому коллективу и административным работникам, которая включает базовую и стимулирующую части (прототип эффективного контракта). Внедряемая система дифференцированной оплаты труда привела к повышению мотивации сотрудников к учебно-методической деятельности, профессиональному росту и активному участию в курсах по повышению квалификации. Так, появились сотрудники, которые сами участвуют в конкурсах и готовят воспитанников к участию в конкурсах детск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итель детского сада № 314 поделилась результатами, полученными от ведения эффективного контракта:</w:t>
      </w:r>
    </w:p>
    <w:p>
      <w:pPr>
        <w:pStyle w:val="Normal"/>
        <w:jc w:val="both"/>
        <w:rPr/>
      </w:pPr>
      <w:r>
        <w:rPr>
          <w:rFonts w:cs="Times New Roman" w:ascii="Times New Roman" w:hAnsi="Times New Roman"/>
          <w:sz w:val="28"/>
          <w:szCs w:val="28"/>
        </w:rPr>
        <w:t>- повышение посещаем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детей в конкурсах различ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педагогических работников глазами родителей (анке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налажена работа с родителями по новым стандартам;</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ительные отзывы родителей о работе педагогов в книге обращени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качественная работа с детьми, индивидуальный подход;</w:t>
      </w:r>
    </w:p>
    <w:p>
      <w:pPr>
        <w:pStyle w:val="Normal"/>
        <w:jc w:val="both"/>
        <w:rPr>
          <w:rFonts w:ascii="Times New Roman" w:hAnsi="Times New Roman" w:cs="Times New Roman"/>
          <w:sz w:val="28"/>
          <w:szCs w:val="28"/>
        </w:rPr>
      </w:pPr>
      <w:r>
        <w:rPr>
          <w:rFonts w:cs="Times New Roman" w:ascii="Times New Roman" w:hAnsi="Times New Roman"/>
          <w:sz w:val="28"/>
          <w:szCs w:val="28"/>
        </w:rPr>
        <w:t>- уровень самообразования педагогов.</w:t>
      </w:r>
    </w:p>
    <w:p>
      <w:pPr>
        <w:pStyle w:val="TextBody"/>
        <w:spacing w:before="280" w:after="280"/>
        <w:ind w:firstLine="708"/>
        <w:rPr/>
      </w:pPr>
      <w:r>
        <w:rPr>
          <w:szCs w:val="28"/>
        </w:rPr>
        <w:t>В целом, отдел образования уверен, что эффективный контракт может стать механизмом стимулирования</w:t>
      </w:r>
      <w:r>
        <w:rPr>
          <w:rFonts w:cs="Arial"/>
          <w:szCs w:val="21"/>
        </w:rPr>
        <w:t xml:space="preserve">      педагогического труда, механизмом повышения качества образования. Однако, эффективность действия механизма во многом зависит от того, насколько грамотно  он используется…</w:t>
      </w:r>
    </w:p>
    <w:p>
      <w:pPr>
        <w:pStyle w:val="TextBody"/>
        <w:spacing w:before="280" w:after="280"/>
        <w:rPr>
          <w:szCs w:val="21"/>
        </w:rPr>
      </w:pPr>
      <w:r>
        <w:rPr>
          <w:rFonts w:cs="Times New Roman"/>
          <w:szCs w:val="21"/>
        </w:rPr>
        <w:t xml:space="preserve">    </w:t>
      </w:r>
      <w:r>
        <w:rPr>
          <w:rFonts w:cs="Arial"/>
          <w:szCs w:val="21"/>
        </w:rPr>
        <w:t>В последние десятилетия отмечается повышение интереса к опыту организации общего образования в ряде зарубежных стран: Финляндии, Великобритании, Гонконге, Сингапуре и др. Зарплаты учителей школ в них не так высоки, как признанные мировым сообществом и неоднократно подтверждаемые в процессе международных исследований достижения их воспитанников. Видимо, дело не только (или не столько?) в размере оплаты труда педагога…</w:t>
      </w:r>
    </w:p>
    <w:p>
      <w:pPr>
        <w:pStyle w:val="TextBody"/>
        <w:spacing w:before="280" w:after="280"/>
        <w:rPr/>
      </w:pPr>
      <w:r>
        <w:rPr>
          <w:rFonts w:cs="Times New Roman"/>
          <w:szCs w:val="21"/>
        </w:rPr>
        <w:t xml:space="preserve">       </w:t>
      </w:r>
      <w:r>
        <w:rPr>
          <w:rFonts w:cs="Arial"/>
          <w:szCs w:val="21"/>
        </w:rPr>
        <w:t>Зеркалом деятельности системы образования являются являются достижения её школьников. На конец 2013-2014 учебного года в общеобразовательных учреждениях района обучалось 17044 ученика. Успешно освоили учебные программы – 16995 человек, то есть 99,78%. Доля учащихся, успешно завершивших учебный год в  2012-м и в 2013-м годах составляет соответственно 98,2% и 99,79%.9,78%о. Таким образом, общие итоги говорят о стабильном  уровне освоения образовательных программ учащимися района. Это подтверждает и имеющаяся тенденция роста доли школьников, осваивающих образовательные программы только на «хорошо» и «отлично»: по сравнению с 2011/2012 учебным годом, она выросла на 2,7% и  два последующих года держится на одном уровне. Результаты, полученные выпускниками при прохождении государственной итоговой аттестации в независимой форме хорошо представлены в статистическом  сборнике «Образование в цифрах».   Мы приведём лишь некоторые цифры, касающиеся</w:t>
      </w:r>
      <w:r>
        <w:rPr/>
        <w:t xml:space="preserve"> </w:t>
      </w:r>
      <w:r>
        <w:rPr>
          <w:rFonts w:cs="Arial"/>
          <w:szCs w:val="21"/>
        </w:rPr>
        <w:t>результатов единого государственного экзамена и являющиеся, на наш взгляд, достаточно красноречивыми. Не преодолели минимального порога по обязательным предметам 27 выпускников: 6 - по русскому языку (0,6%) и 21 - по математике (2,2%). В минувшем году  таких выпускников было вдвое меньше -13:4(0,4%) и 9(0,9%) соответственно. Средние тестовые баллы, набранные нашими выпускниками в нынешнем году, значительно (от 3,2 до12,4  баллов) ниже прошлогодних. Исключение составляют лишь результаты по информатике, русскому языку и географии, где прослеживается некоторое повышение средних показателей. Сократилось до трёх человек и число  «стобалльников». Полагаем, что всё это станет предметом серьёзного аналитического обсуждения в школах.</w:t>
      </w:r>
    </w:p>
    <w:p>
      <w:pPr>
        <w:pStyle w:val="TextBody"/>
        <w:spacing w:before="280" w:after="280"/>
        <w:ind w:firstLine="708"/>
        <w:rPr/>
      </w:pPr>
      <w:r>
        <w:rPr>
          <w:rFonts w:cs="Arial"/>
          <w:szCs w:val="21"/>
        </w:rPr>
        <w:t xml:space="preserve">В завершение данной темы несколько слов об участии учащихся района во Всероссийской предметной олимпиаде школьников:15победителей и 169 призёров муниципального этапа; 2 победителя и 12 призёров регионального. Неплохо!    </w:t>
      </w:r>
    </w:p>
    <w:p>
      <w:pPr>
        <w:pStyle w:val="TextBody"/>
        <w:spacing w:before="280" w:after="280"/>
        <w:rPr/>
      </w:pPr>
      <w:r>
        <w:rPr>
          <w:rFonts w:cs="Times New Roman"/>
          <w:szCs w:val="21"/>
        </w:rPr>
        <w:t xml:space="preserve">     </w:t>
      </w:r>
      <w:r>
        <w:rPr>
          <w:rFonts w:cs="Arial"/>
          <w:szCs w:val="21"/>
        </w:rPr>
        <w:t xml:space="preserve">Социально-правовая защита детей и подростков  оказывает непосредственное  влияние на качество образовательных услуг и постоянно является объектом внимания районной администрации и отдела образования. Прежде всего, это организация летнего отдыха, оздоровления и занятости школьников.  Как и в предыдущие годы, нынешним летом  востребованными у детей младшего школьного возраста были пришкольные площадки и детские площадки при учреждениях дополнительного образования, где отдохнуло 6059 человек, в том числе детей ,оказавшихся в трудной жизненной </w:t>
      </w:r>
      <w:r>
        <w:rPr>
          <w:rFonts w:cs="Arial"/>
          <w:color w:val="000000"/>
          <w:szCs w:val="21"/>
        </w:rPr>
        <w:t>ситуации 1720</w:t>
      </w:r>
      <w:r>
        <w:rPr>
          <w:rFonts w:cs="Arial"/>
          <w:szCs w:val="21"/>
        </w:rPr>
        <w:t xml:space="preserve">. В загородных стационарных лагерях, в том числе </w:t>
      </w:r>
      <w:r>
        <w:rPr>
          <w:rFonts w:cs="Arial"/>
          <w:color w:val="000000"/>
          <w:szCs w:val="21"/>
        </w:rPr>
        <w:t>на учебных и учебно-тренировочных сборах, а также в многодневных</w:t>
      </w:r>
      <w:r>
        <w:rPr>
          <w:rFonts w:cs="Arial"/>
          <w:szCs w:val="21"/>
        </w:rPr>
        <w:t xml:space="preserve"> экскурсиях отдыхали и оздоравливались более 4255 детей. Самостоятельно временно трудоустроились или были заняты общественным трудом, организованным общеобразовательными школами -2236 человек. В общей сложности в летний период с учётом отдыха с родителями, было охвачено отдыхом и оздоровлением 16577 человек, то есть более  95°/о от их общего числа.      Используя  своё право на отдых, летом 2014 года 40 подопечных детей отдохнули в оздоровительных и в санаторно - оздоровительных лагерях Неклиновского района на побережье Азовского моря,  42 ребенка в возрасте от 6 до 18 лет отдыхали на побережье Черного моря  в  лагере  г.Евпатория ( Республика Крым). </w:t>
        <w:tab/>
        <w:t xml:space="preserve">Более 20 детей отдохнули с опекунами и попечителями на побережье Черного моря,  выезжали в Абхазию,  к родственникам в деревню.        </w:t>
      </w:r>
    </w:p>
    <w:p>
      <w:pPr>
        <w:pStyle w:val="TextBody"/>
        <w:spacing w:before="280" w:after="280"/>
        <w:rPr/>
      </w:pPr>
      <w:r>
        <w:rPr>
          <w:rFonts w:cs="Times New Roman"/>
          <w:szCs w:val="21"/>
        </w:rPr>
        <w:t xml:space="preserve">     </w:t>
      </w:r>
      <w:r>
        <w:rPr>
          <w:rFonts w:cs="Arial"/>
          <w:szCs w:val="21"/>
        </w:rPr>
        <w:t>В минувшем учебном году коллективами общеобразовательных школ была продолжена работа по обеспечению учащихся полноценным сбалансированным питанием во время образовательного процесса. Результатом данной деятельности стало увеличение за год уровня охвата школьников горячим питанием с 77,3%</w:t>
        <w:tab/>
        <w:t>до 93,8%; буфетной продукцией – с 48,25% до 77,3%,что является весомым вкладом в достижение современного качества образования.</w:t>
      </w:r>
    </w:p>
    <w:p>
      <w:pPr>
        <w:pStyle w:val="TextBody"/>
        <w:spacing w:before="280" w:after="280"/>
        <w:rPr>
          <w:szCs w:val="21"/>
        </w:rPr>
      </w:pPr>
      <w:r>
        <w:rPr>
          <w:rFonts w:cs="Times New Roman"/>
          <w:szCs w:val="21"/>
        </w:rPr>
        <w:t xml:space="preserve">       </w:t>
      </w:r>
      <w:r>
        <w:rPr>
          <w:rFonts w:cs="Arial"/>
          <w:szCs w:val="21"/>
        </w:rPr>
        <w:t xml:space="preserve">Должное внимание было уделено в минувшем году вопросам защиты законных прав детей-сирот и детей, оставшихся без попечения родителй.            </w:t>
      </w:r>
    </w:p>
    <w:p>
      <w:pPr>
        <w:pStyle w:val="Style21"/>
        <w:ind w:firstLine="708"/>
        <w:jc w:val="both"/>
        <w:rPr>
          <w:sz w:val="28"/>
        </w:rPr>
      </w:pPr>
      <w:r>
        <w:rPr>
          <w:sz w:val="28"/>
        </w:rPr>
        <w:t xml:space="preserve">Одной из приоритетных  форм устройства детей, оставшихся без попечения родителей, является передача их под опеку (попечительство). В последние годы наметилась положительная тенденция к уменьшению  численности  детей,  нуждающихся в опеке. </w:t>
      </w:r>
      <w:r>
        <w:rPr/>
        <w:t>Е</w:t>
      </w:r>
      <w:r>
        <w:rPr>
          <w:sz w:val="28"/>
        </w:rPr>
        <w:t xml:space="preserve">сли в 2012 году  в отделе образования под опекой (попечительством)  состояло на учете 222 ребенка,  то в 2013 году-219, </w:t>
      </w:r>
      <w:r>
        <w:rPr/>
        <w:t xml:space="preserve"> </w:t>
      </w:r>
      <w:r>
        <w:rPr>
          <w:sz w:val="28"/>
        </w:rPr>
        <w:t>а в 2014 – 208 человек.</w:t>
      </w:r>
      <w:r>
        <w:rPr/>
        <w:t xml:space="preserve"> </w:t>
      </w:r>
      <w:r>
        <w:rPr>
          <w:sz w:val="28"/>
        </w:rPr>
        <w:t xml:space="preserve">  Другой  формой устройства детей, оставшихся без попечения родителей, является  приемная семья. Если в 2013 году в районе было 3 приемных семьи, в которых воспитывались 5 детей, то в 2014 году их стало 4, и в них проживают 8 детей. К концу текущего  года планируется открыть еще одну приемную семью с двумя детьми. Вновь созданная в 2014 году  приемная семья Бондарь-Дорофеева  в марте – апреле приняла активное участие  в муниципальном этапе творческого конкурса замещающих семей «Областная семейная ассамблея». По итогам конкурса семья заняла 1 место в городе и была отмечена благодарственным письмом  и дипломом 1 степени</w:t>
      </w:r>
      <w:r>
        <w:rPr/>
        <w:t xml:space="preserve"> </w:t>
      </w:r>
      <w:r>
        <w:rPr>
          <w:sz w:val="28"/>
        </w:rPr>
        <w:t xml:space="preserve">управления образования г. Ростова-на-Дону.     </w:t>
      </w:r>
    </w:p>
    <w:p>
      <w:pPr>
        <w:pStyle w:val="Style21"/>
        <w:ind w:firstLine="708"/>
        <w:jc w:val="both"/>
        <w:rPr/>
      </w:pPr>
      <w:r>
        <w:rPr>
          <w:sz w:val="28"/>
        </w:rPr>
        <w:t>В соответствии с федеральным законодательством дети из приёмных семей и дети, находящиеся под опекой (всего 166 человек)  ежемесячно получают  денежное содержание в размере 8101 руб. Кроме этого, дети данной категории, обучающиеся в муниципальных образовательных учреждениях, все (120 чел.) обеспечены бесплатными учебниками   бесплатным питанием, а также обеспечиваются бесплатным проездом на городском транспорте (кроме</w:t>
      </w:r>
      <w:r>
        <w:rPr>
          <w:rFonts w:cs="Arial"/>
          <w:sz w:val="28"/>
          <w:szCs w:val="21"/>
        </w:rPr>
        <w:t xml:space="preserve"> такси), оздоровлением. </w:t>
      </w:r>
      <w:r>
        <w:rPr>
          <w:szCs w:val="20"/>
        </w:rPr>
        <w:t xml:space="preserve">     </w:t>
      </w:r>
    </w:p>
    <w:p>
      <w:pPr>
        <w:pStyle w:val="21"/>
        <w:rPr/>
      </w:pPr>
      <w:r>
        <w:rPr>
          <w:szCs w:val="20"/>
        </w:rPr>
        <w:t xml:space="preserve">         </w:t>
      </w:r>
      <w:r>
        <w:rPr/>
        <w:t xml:space="preserve"> </w:t>
      </w:r>
      <w:r>
        <w:rPr/>
        <w:t xml:space="preserve">19 подопечных детей обучаются  в общеобразовательных учреждениях  среднего  профессионального образования. Они зачислены на полное государственное обеспечение и пользуются всеми льготами, предусмотренными   законодательством </w:t>
      </w:r>
      <w:r>
        <w:rPr>
          <w:rFonts w:cs="Arial"/>
          <w:szCs w:val="21"/>
        </w:rPr>
        <w:t xml:space="preserve">по социальной поддержке до окончания обучения в данных учреждениях. </w:t>
      </w:r>
      <w:r>
        <w:rPr>
          <w:szCs w:val="20"/>
        </w:rPr>
        <w:t xml:space="preserve">         </w:t>
      </w:r>
    </w:p>
    <w:p>
      <w:pPr>
        <w:pStyle w:val="21"/>
        <w:rPr/>
      </w:pPr>
      <w:r>
        <w:rPr>
          <w:szCs w:val="20"/>
        </w:rPr>
        <w:t xml:space="preserve">        </w:t>
      </w:r>
      <w:r>
        <w:rPr>
          <w:rFonts w:cs="Times New Roman"/>
          <w:szCs w:val="21"/>
        </w:rPr>
        <w:t xml:space="preserve"> </w:t>
      </w:r>
      <w:r>
        <w:rPr>
          <w:rFonts w:cs="Arial"/>
          <w:szCs w:val="21"/>
        </w:rPr>
        <w:t>Статьёй 7 Федерального закона № 159-ФЗ «О дополнительных гарантиях детей-сирот и детей, оставшихся без попечения родителей» предусмотрены</w:t>
      </w:r>
      <w:r>
        <w:rPr/>
        <w:t xml:space="preserve"> </w:t>
      </w:r>
      <w:r>
        <w:rPr>
          <w:rFonts w:cs="Arial"/>
          <w:szCs w:val="21"/>
        </w:rPr>
        <w:t xml:space="preserve">дополнительные гарантии на медицинское обслуживание и оздоровление  детей-сирот и детей, оставшихся без попечения родителей.           В  2014  году было охвачено диспансеризацией  197 детей,  в том числе 8 детей-инвалидов (2013-172 чел.), из категории детей-сирот и детей, оставшихся без попечения родителей. </w:t>
      </w:r>
      <w:r>
        <w:rPr/>
        <w:t xml:space="preserve">По итогам </w:t>
      </w:r>
      <w:r>
        <w:rPr>
          <w:rFonts w:cs="Arial"/>
          <w:szCs w:val="21"/>
        </w:rPr>
        <w:t xml:space="preserve"> диспансеризации каждому ребенку определена индивидуальная программа профилактических мероприятий и  необходимые виды дополнительного обследования. Все дети привиты в соответствии с национальным календарем профилактических прививок.</w:t>
      </w:r>
    </w:p>
    <w:p>
      <w:pPr>
        <w:pStyle w:val="TextBody"/>
        <w:spacing w:before="280" w:after="280"/>
        <w:rPr/>
      </w:pPr>
      <w:r>
        <w:rPr>
          <w:rFonts w:cs="Times New Roman"/>
          <w:szCs w:val="21"/>
        </w:rPr>
        <w:t xml:space="preserve">         </w:t>
      </w:r>
      <w:r>
        <w:rPr>
          <w:rFonts w:cs="Arial"/>
          <w:szCs w:val="21"/>
        </w:rPr>
        <w:t>Результаты</w:t>
      </w:r>
      <w:r>
        <w:rPr/>
        <w:t xml:space="preserve"> </w:t>
      </w:r>
      <w:r>
        <w:rPr>
          <w:rFonts w:cs="Arial"/>
          <w:szCs w:val="21"/>
        </w:rPr>
        <w:t xml:space="preserve">диспансеризации показали, что по уровню физического развития  87 % детей имеют нормальное физическое развитие, 13%   имеют отклонения в физическом развитии. На  первом месте в структуре заболеваний – 24% -заболевания органов зрения; на втором месте - 18%- заболевания центральной нервной системы; на третьем  месте – 15%  -заболевания опорно-двигательного аппарата.  87-и детям была рекомендована медицинская реабилитация,11-и детям проведено лечение в амбулаторных условиях. </w:t>
      </w:r>
    </w:p>
    <w:p>
      <w:pPr>
        <w:pStyle w:val="TextBody"/>
        <w:spacing w:before="280" w:after="280"/>
        <w:rPr/>
      </w:pPr>
      <w:r>
        <w:rPr>
          <w:szCs w:val="21"/>
        </w:rPr>
        <w:t xml:space="preserve"> </w:t>
      </w:r>
      <w:r>
        <w:rPr/>
        <w:t xml:space="preserve">    </w:t>
      </w:r>
      <w:r>
        <w:rPr>
          <w:szCs w:val="28"/>
        </w:rPr>
        <w:t xml:space="preserve">Одним из важнейших вопросов по защите законных прав несовершеннолетних является контроль за соблюдением   их жилищных прав.  Так из числа состоящих на учете подопечных 12 человек являются собственниками жилья, 60 (в 2013 г.-55) человек – сособственниками, 5 детей  имеют закреплённое жилье. </w:t>
        <w:tab/>
        <w:t>Дети, не имеющие жилья и достигшие 14 летнего возраста,  при предоставлении соответствующих документов подлежат постановке на квартирный учет.</w:t>
      </w:r>
      <w:r>
        <w:rPr/>
        <w:t xml:space="preserve">Всего состоит на квартирном учете 78 несовершеннолетних ( в 2013г. – 75 человек).Из состоящих на квартучете  в областной список за период 2013-2014 годов включено 25 несовершеннолетних Ворошиловского района.  В 2014году 12 человек  обеспечены жильём. помещениями,(в  2013 г.- 0 человек).             </w:t>
      </w:r>
      <w:r>
        <w:rPr>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Cs w:val="21"/>
        </w:rPr>
      </w:pPr>
      <w:r>
        <w:rPr>
          <w:rFonts w:cs="Times New Roman" w:ascii="Times New Roman" w:hAnsi="Times New Roman"/>
          <w:sz w:val="28"/>
          <w:szCs w:val="28"/>
        </w:rPr>
        <w:t xml:space="preserve"> </w:t>
      </w:r>
      <w:r>
        <w:rPr>
          <w:rFonts w:cs="Times New Roman" w:ascii="Times New Roman" w:hAnsi="Times New Roman"/>
          <w:sz w:val="28"/>
          <w:szCs w:val="28"/>
        </w:rPr>
        <w:tab/>
        <w:t>С 2011 года введена новая форма обеспечения жильём детей, достигших 18 лет - выделение маневренного (временного) жилья.  12 человек, из числа детей - сирот и детей, оставшихся без попечения родителей, получили временное жилье в Доме ветеранов Ворошиловского района, которым они смогут пользоваться до момента получения постоянного.</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остаются без внимания и лица из числа детей-сирот и детей, оставшихся без попечения родителей (бывшие подопечные) в возрасте от 18 до 23 лет.  С 2011 года  с  целью социальной адаптации данной категории проводится </w:t>
        <w:tab/>
        <w:t xml:space="preserve">их постинтернатное сопровождение. В районе создан банк данных лиц, нуждающихся в постинтернатном сопровождении.  На сегодняшний день в базе данных отдела образования состоит 92 человека. ( 2011 г.-26 чел.;  2012 г.- 27 чел., 2013 г.-25 чел. и в 2014 г.-14 чел.).  Основной задачей постинтернатного сопровождения является оказание помощи в жизнеустройстве посредством проведения консультаций по правовым вопросам, оказания помощи в профессиональном самоопределении и последующем трудоустройстве, содействие в получении необходимой психологической и иной социально-реабилитационной помощи. Из числа бывших подопечных обучаются: </w:t>
      </w:r>
    </w:p>
    <w:p>
      <w:pPr>
        <w:pStyle w:val="Normal"/>
        <w:jc w:val="both"/>
        <w:rPr>
          <w:rFonts w:ascii="Times New Roman" w:hAnsi="Times New Roman" w:cs="Times New Roman"/>
          <w:sz w:val="28"/>
        </w:rPr>
      </w:pPr>
      <w:r>
        <w:rPr>
          <w:rFonts w:cs="Times New Roman" w:ascii="Times New Roman" w:hAnsi="Times New Roman"/>
          <w:sz w:val="28"/>
        </w:rPr>
        <w:t xml:space="preserve">в ВУЗах- 21 чел.; </w:t>
      </w:r>
    </w:p>
    <w:p>
      <w:pPr>
        <w:pStyle w:val="Normal"/>
        <w:jc w:val="both"/>
        <w:rPr>
          <w:rFonts w:ascii="Times New Roman" w:hAnsi="Times New Roman" w:cs="Times New Roman"/>
          <w:sz w:val="28"/>
        </w:rPr>
      </w:pPr>
      <w:r>
        <w:rPr>
          <w:rFonts w:cs="Times New Roman" w:ascii="Times New Roman" w:hAnsi="Times New Roman"/>
          <w:sz w:val="28"/>
        </w:rPr>
        <w:t xml:space="preserve">в колледжах- 29 чел.; </w:t>
      </w:r>
    </w:p>
    <w:p>
      <w:pPr>
        <w:pStyle w:val="Normal"/>
        <w:jc w:val="both"/>
        <w:rPr>
          <w:rFonts w:ascii="Times New Roman" w:hAnsi="Times New Roman" w:cs="Times New Roman"/>
          <w:sz w:val="28"/>
        </w:rPr>
      </w:pPr>
      <w:r>
        <w:rPr>
          <w:rFonts w:cs="Times New Roman" w:ascii="Times New Roman" w:hAnsi="Times New Roman"/>
          <w:sz w:val="28"/>
        </w:rPr>
        <w:t xml:space="preserve">в профессиональных училищах- 13 чел. </w:t>
      </w:r>
    </w:p>
    <w:p>
      <w:pPr>
        <w:pStyle w:val="Normal"/>
        <w:jc w:val="both"/>
        <w:rPr>
          <w:rFonts w:ascii="Times New Roman" w:hAnsi="Times New Roman" w:cs="Times New Roman"/>
          <w:sz w:val="28"/>
        </w:rPr>
      </w:pPr>
      <w:r>
        <w:rPr>
          <w:rFonts w:cs="Times New Roman" w:ascii="Times New Roman" w:hAnsi="Times New Roman"/>
          <w:sz w:val="28"/>
        </w:rPr>
        <w:t xml:space="preserve">Работают 17 чел.,  </w:t>
      </w:r>
    </w:p>
    <w:p>
      <w:pPr>
        <w:pStyle w:val="Normal"/>
        <w:jc w:val="both"/>
        <w:rPr>
          <w:rFonts w:ascii="Times New Roman" w:hAnsi="Times New Roman" w:cs="Times New Roman"/>
          <w:sz w:val="28"/>
        </w:rPr>
      </w:pPr>
      <w:r>
        <w:rPr>
          <w:rFonts w:cs="Times New Roman" w:ascii="Times New Roman" w:hAnsi="Times New Roman"/>
          <w:sz w:val="28"/>
        </w:rPr>
        <w:t xml:space="preserve">служат в Армии –2 чел., </w:t>
      </w:r>
    </w:p>
    <w:p>
      <w:pPr>
        <w:pStyle w:val="Normal"/>
        <w:jc w:val="both"/>
        <w:rPr>
          <w:rFonts w:ascii="Times New Roman" w:hAnsi="Times New Roman" w:cs="Times New Roman"/>
          <w:sz w:val="28"/>
        </w:rPr>
      </w:pPr>
      <w:r>
        <w:rPr>
          <w:rFonts w:cs="Times New Roman" w:ascii="Times New Roman" w:hAnsi="Times New Roman"/>
          <w:sz w:val="28"/>
        </w:rPr>
        <w:t>6 чел. не имеют постоянной работы, но подрабатывают.</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На каждого выпускника имеется индивидуальная программа сопровождения.  Ежегодно специалисты по опеке и попечительству  общаются с ними. При возникших трудностях выпускники обращаются в отдел образования для получения той, или иной помощи.</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ab/>
        <w:t>Уважаемые коллеги!  В процессе анализа итогов функционирования и развития муниципальной системы образования мы старались заострить ваше внимание на наиболее острых узловых проблемах, решать которые нам предстоит совместными усилиями. Выражаем всем сердечную признательность за  самоотверженный труд на благо Ворошиловского района, надеемся на дальнейшее плодотворное сотрудничество. Желаем крепкого здоровья, счастья и благополучия вам и вашим близким!</w:t>
      </w:r>
    </w:p>
    <w:p>
      <w:pPr>
        <w:pStyle w:val="Normal"/>
        <w:shd w:fill="FFFFFF" w:val="clear"/>
        <w:tabs>
          <w:tab w:val="clear" w:pos="708"/>
          <w:tab w:val="left" w:pos="93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8"/>
      <w:szCs w:val="28"/>
      <w:shd w:fill="FFFFFF" w:val="clear"/>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hd w:fill="FFFFFF" w:val="clear"/>
      <w:autoSpaceDE w:val="false"/>
      <w:spacing w:lineRule="auto" w:line="240" w:before="0" w:after="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1:00Z</dcterms:created>
  <dc:creator>1</dc:creator>
  <dc:description/>
  <dc:language>en-US</dc:language>
  <cp:lastModifiedBy>Тест</cp:lastModifiedBy>
  <cp:lastPrinted>2014-08-25T13:01:00Z</cp:lastPrinted>
  <dcterms:modified xsi:type="dcterms:W3CDTF">2014-09-03T13:31:00Z</dcterms:modified>
  <cp:revision>2</cp:revision>
  <dc:subject/>
  <dc:title/>
</cp:coreProperties>
</file>