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я на сайте Госуслуги — инструкц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понадобится для регистрации на портале Госуслуг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 (необходимы паспортные данны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ховое свидетельство обязательного пенсионного страхования (СНИЛС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бильный телефон или электронная поч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того как Вы перешли на портал gosuslugi.ru, Вам необходимо в правом верхнем углу сайта кликнуть по ссылке «Регистрация»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34615" cy="1132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этого Вам будет предложено пройти процедуру предварительной регистрации, которая включает в себя заполнение простой формы и подтверждение своего номера телефона или электронной поч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им к первому шаг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г 1. Предварительная регистр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анном этапе Вам необходимо заполнить всего 3 поля: фамилия, имя, номер мобильного телефона или адрес электронной почты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9380" cy="33642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 форма заполнена корректно, жмем кнопку «Зарегистрироваться»,</w:t>
        <w:br/>
        <w:t>после чего следует этап подтверждения номера мобильного телеф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/>
      </w:pPr>
      <w:r>
        <w:rPr/>
        <w:drawing>
          <wp:inline distT="0" distB="0" distL="0" distR="0">
            <wp:extent cx="2676525" cy="1600835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ле «Код подтверждения» введите комбинацию из цифр, высланных</w:t>
        <w:br/>
        <w:t>Вам в виде SMS-сообщения на мобильный телефон, указанный при регистрации. Нажимаем кнопку «Продолжить». Если код указан корректно и система подтвердила Ваш номер телефона, то на следующем этапе Вам будет необходимо придумать пароль и задать его через специальную форму, введя два раза.</w:t>
        <w:br/>
        <w:t>Будьте внимательны, данный пароль будет использоваться для входа</w:t>
        <w:br/>
        <w:t>в Ваш личный кабинет, поэтому крайне не рекомендуется использовать простые комбинации цифр или букв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9530" cy="1982470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дравляем! Предварительная регистрация завершена! Теперь</w:t>
        <w:br/>
        <w:t>Вам доступно ограниченное количество государственных услуг, подтверждение личности для которых не требуется. Для того, чтобы Вы смогли полноценно пользоваться всеми услугами портала, Вам нужно заполнить личную информацию</w:t>
        <w:br/>
        <w:t>и подтвердить свою личность. Об этом речь пойдет ниж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1060" cy="1562100"/>
            <wp:effectExtent l="0" t="0" r="0" b="0"/>
            <wp:docPr id="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г 2. Заполнение личных дан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успешной предварительной регистрации на портале Госуслуги.ру</w:t>
        <w:br/>
        <w:t>Вам необходимо ввести личные данны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89320" cy="6933565"/>
            <wp:effectExtent l="0" t="0" r="0" b="0"/>
            <wp:docPr id="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ые данные следует заполнять внимательно и аккуратно. Необходимо заполнить все п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необходимо отправить введенные данные на автоматическую проверку нажав «продолжить»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г 3. Проверка введенных дан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заполнения формы на предыдущем этапе, указанные Вами личные данные отправляются на автоматическую проверку в Пенсионный Фонд РФ и ФМ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5305" cy="3191510"/>
            <wp:effectExtent l="0" t="0" r="0" b="0"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результатами данной проверки Вы сможете ознакомиться через несколько минут. В особых случаях проверка может занять довольно-таки долгий период времени, но случается такое редко. После того как данная процедура успешно завершится, на Ваш мобильный телефон будет выслано SMS-уведомление</w:t>
        <w:br/>
        <w:t>с результатом проверки, а также соответствующее состояние отобразится на сай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5305" cy="3144520"/>
            <wp:effectExtent l="0" t="0" r="0" b="0"/>
            <wp:docPr id="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дравляем! Еще один этап регистрации пройден!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г 4. Подтверждение лич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, чтобы полноценно пользоваться государственными услугам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рез интернет, Вам необходимо иметь подтвержденную учетную запис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тверждение лич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330" cy="4806315"/>
            <wp:effectExtent l="0" t="0" r="0" b="0"/>
            <wp:docPr id="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бираем обратиться личн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от способ предполагает посещение специализированного центра обслуживания (Администрация города</w:t>
        <w:br/>
        <w:t>Ростова-на-Дону, администрация района города Ростова-на-Дону, МФЦ города Ростова-на-Дону, Почта Росс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твердить свою личность таким способом Вы можете в любой момент</w:t>
        <w:br/>
        <w:t xml:space="preserve">и без ожидания, просто посетив любой из списка предложенных на сайте центр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esia.gosuslugi.ru/public/ra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При себе необходимо иметь паспор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осле подтверждения учетной записи Вам будет доступен</w:t>
        <w:br/>
        <w:t>весь функционал Портала гос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uframeinner">
    <w:name w:val="su-frame-inn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s://esia.gosuslugi.ru/public/ra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53:00Z</dcterms:created>
  <dc:creator>Admin</dc:creator>
  <dc:description/>
  <dc:language>en-US</dc:language>
  <cp:lastModifiedBy>PC24WP03</cp:lastModifiedBy>
  <dcterms:modified xsi:type="dcterms:W3CDTF">2016-01-25T09:53:00Z</dcterms:modified>
  <cp:revision>2</cp:revision>
  <dc:subject/>
  <dc:title/>
</cp:coreProperties>
</file>